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ішення районної ради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надання згоди на передачу закладів культури  із спільної власності територіальних громад сіл  Кропивницького району до комунальної  власності  територіальних грома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ішення внесено Заступником голови Кропивниц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найменування головного розро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документообігу  ________________ Сергієнко О.В.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 питань власності ___________________ Кірілова К.О.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ї роботи  ____________________ Черткова І.В.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чен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7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5:00Z</dcterms:created>
  <dc:creator>Инна</dc:creator>
  <dc:description/>
  <cp:keywords/>
  <dc:language>en-US</dc:language>
  <cp:lastModifiedBy>Y&amp;Машенция</cp:lastModifiedBy>
  <cp:lastPrinted>2020-09-16T10:15:00Z</cp:lastPrinted>
  <dcterms:modified xsi:type="dcterms:W3CDTF">2020-09-24T10:45:00Z</dcterms:modified>
  <cp:revision>2</cp:revision>
  <dc:subject/>
  <dc:title>Проект рішення оприлюднено на сайті Кіровоградської районної ради</dc:title>
</cp:coreProperties>
</file>