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районної ради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надання згоди на передачу закладів культури  із спільної власності територіальних громад сіл  Кропивницького району до комунальної  власності  територіальних грома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яснювальній записці висвітлюються такі питання: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Style18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ідповідно до п.20  ч.1 ст.43, ст.60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2. Мета і завдання прийняття 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ru-RU"/>
        </w:rPr>
        <w:t>З метою упорядкування обліку об’єктів спільної власності територіальних громад сіл Кропивницького району</w:t>
      </w:r>
      <w:r>
        <w:rPr>
          <w:sz w:val="28"/>
          <w:szCs w:val="28"/>
          <w:u w:val="single"/>
        </w:rPr>
        <w:t xml:space="preserve"> та захисту майнових інтересів територіальних громад сіл району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 основні положення  проекту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ект рішення складається із констатуючої та постановляючої частини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 нормативно-правової бази у даній сфері правов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 України « Про місцеве самоврядування в Україні»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інансово-економічне обґрунтув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Не потребує додаткового фінансування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огноз соціально-економічних та інших наслідків прийняття рішенн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фективне використання та збереження майна спільної власності територіальних громад сіл району</w:t>
      </w:r>
      <w:r>
        <w:rPr>
          <w:sz w:val="28"/>
          <w:szCs w:val="28"/>
        </w:rPr>
        <w:t>____________________________________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ект не є проектом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ступник голови районної ради                                                       Н.М. Вітю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ада керівника головного розробника)           (підпис)                  (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липня 2020 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5:00Z</dcterms:created>
  <dc:creator>Инна</dc:creator>
  <dc:description/>
  <cp:keywords/>
  <dc:language>en-US</dc:language>
  <cp:lastModifiedBy>Y&amp;Машенция</cp:lastModifiedBy>
  <cp:lastPrinted>2020-09-16T10:15:00Z</cp:lastPrinted>
  <dcterms:modified xsi:type="dcterms:W3CDTF">2020-09-24T10:45:00Z</dcterms:modified>
  <cp:revision>2</cp:revision>
  <dc:subject/>
  <dc:title>Проект рішення оприлюднено на сайті Кіровоградської районної ради</dc:title>
</cp:coreProperties>
</file>