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ішення районн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едачу май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із спільної власності територіальних громад сіл Кропивницького району до комунальної власності</w:t>
      </w:r>
      <w:r>
        <w:rPr>
          <w:b/>
          <w:sz w:val="28"/>
          <w:szCs w:val="28"/>
          <w:lang w:val="uk-UA"/>
        </w:rPr>
        <w:t xml:space="preserve"> Івано-Благодеатненської територіальної громади»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ішення внесено Заступником голови Кропивницької районн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найменування головного розро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                     дата пог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 документообігу  ________________ Сергієнко О.В.    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 питань власності ___________________ Кірілова К.О.        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ї роботи  ____________________ Черткова І.В.  _______________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 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та заува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чен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" w:leader="none"/>
        </w:tabs>
        <w:ind w:left="5760" w:hanging="5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1:00Z</dcterms:created>
  <dc:creator>User</dc:creator>
  <dc:description/>
  <cp:keywords/>
  <dc:language>en-US</dc:language>
  <cp:lastModifiedBy>Y&amp;Машенция</cp:lastModifiedBy>
  <cp:lastPrinted>2020-09-16T10:05:00Z</cp:lastPrinted>
  <dcterms:modified xsi:type="dcterms:W3CDTF">2020-09-24T11:21:00Z</dcterms:modified>
  <cp:revision>2</cp:revision>
  <dc:subject/>
  <dc:title>Проект рішення оприлюднено на сайті Кіровоградської районної ради</dc:title>
</cp:coreProperties>
</file>