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№1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ab/>
        <w:tab/>
        <w:tab/>
        <w:t>до Порядку підготовки, поданн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ab/>
        <w:tab/>
        <w:tab/>
        <w:t>та оформлення документів,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ab/>
        <w:tab/>
        <w:tab/>
        <w:t>що вносяться на розгляд районної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 xml:space="preserve"> </w:t>
      </w:r>
      <w:r>
        <w:rPr/>
        <w:tab/>
        <w:t xml:space="preserve">            </w:t>
        <w:tab/>
        <w:t xml:space="preserve">ради, затвердженого    </w:t>
      </w:r>
    </w:p>
    <w:p>
      <w:pPr>
        <w:pStyle w:val="Normal"/>
        <w:tabs>
          <w:tab w:val="clear" w:pos="708"/>
          <w:tab w:val="left" w:pos="5728" w:leader="none"/>
        </w:tabs>
        <w:jc w:val="both"/>
        <w:rPr/>
      </w:pPr>
      <w:r>
        <w:rPr/>
        <w:tab/>
        <w:t>розпорядженням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голови Кіровоградської районної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ab/>
        <w:t xml:space="preserve">                      ради від  04 лютого 2011 року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both"/>
        <w:rPr/>
      </w:pPr>
      <w:r>
        <w:rPr/>
        <w:t xml:space="preserve">                                                                                              № </w:t>
      </w:r>
      <w:r>
        <w:rPr/>
        <w:t>01- 03-6-гр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ішення районної ради</w:t>
      </w:r>
    </w:p>
    <w:p>
      <w:pPr>
        <w:pStyle w:val="Style18"/>
        <w:shd w:fill="FFFFFF" w:val="clear"/>
        <w:spacing w:before="0" w:after="0"/>
        <w:ind w:firstLine="708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«</w:t>
      </w:r>
      <w:r>
        <w:rPr>
          <w:rStyle w:val="StrongEmphasis"/>
          <w:color w:val="000000"/>
          <w:sz w:val="28"/>
          <w:szCs w:val="28"/>
        </w:rPr>
        <w:t>Про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</w:rPr>
        <w:t>передачу май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 xml:space="preserve">із спільної власності територіальних громад сіл Кропивницького району до комунальної власності </w:t>
      </w:r>
      <w:r>
        <w:rPr>
          <w:b/>
          <w:sz w:val="28"/>
          <w:szCs w:val="28"/>
          <w:lang w:val="uk-UA"/>
        </w:rPr>
        <w:t>Івано-Благодеатненської територіальної громади»</w:t>
      </w:r>
    </w:p>
    <w:p>
      <w:pPr>
        <w:pStyle w:val="1"/>
        <w:ind w:firstLine="708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ояснювальній записці висвітлюються такі питання:</w:t>
      </w:r>
    </w:p>
    <w:p>
      <w:pPr>
        <w:pStyle w:val="Style20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рішення</w:t>
      </w:r>
    </w:p>
    <w:p>
      <w:pPr>
        <w:pStyle w:val="Style20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Cs w:val="false"/>
          <w:color w:val="000000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Відповідно до п.20  ч.1 ст.43, Закону України «Про місцеве самоврядування в Україні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Мета і завдання прийняття рішенн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eastAsia="ru-RU"/>
        </w:rPr>
        <w:t xml:space="preserve">З метою забезпечення діяльності закладів культури </w:t>
      </w:r>
      <w:r>
        <w:rPr>
          <w:sz w:val="28"/>
          <w:szCs w:val="28"/>
          <w:u w:val="single"/>
        </w:rPr>
        <w:t xml:space="preserve"> та захисту майнових інтересів територіальних громад сіл району</w:t>
      </w:r>
      <w:r>
        <w:rPr>
          <w:sz w:val="28"/>
          <w:szCs w:val="28"/>
        </w:rPr>
        <w:t>__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гальна характеристика та  основні положення  проекту ріш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оект рішення складається із констатуючої та постановляючої частини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тан нормативно-правової бази у даній сфері правового регулюва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кон України « Про місцеве самоврядування в Україні»</w:t>
      </w:r>
      <w:r>
        <w:rPr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інансово-економічне обґрунтуванн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Не потребує додаткового фінансування,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. Прогноз соціально-економічних та інших наслідків прийняття рішення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Ефективне використання та збереження майна спільної власності територіальних громад сіл району</w:t>
      </w:r>
      <w:r>
        <w:rPr>
          <w:sz w:val="28"/>
          <w:szCs w:val="28"/>
        </w:rPr>
        <w:t>_______________________________________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ект не є проектом регуляторн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Заступник голови районної ради                                                       Н.М. Вітюк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осада керівника головного розробника)           (підпис)                  (ініціал імені, прізвищ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» серпня 2020 р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76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21:00Z</dcterms:created>
  <dc:creator>User</dc:creator>
  <dc:description/>
  <cp:keywords/>
  <dc:language>en-US</dc:language>
  <cp:lastModifiedBy>Y&amp;Машенция</cp:lastModifiedBy>
  <cp:lastPrinted>2020-09-16T10:05:00Z</cp:lastPrinted>
  <dcterms:modified xsi:type="dcterms:W3CDTF">2020-09-24T11:21:00Z</dcterms:modified>
  <cp:revision>2</cp:revision>
  <dc:subject/>
  <dc:title>Проект рішення оприлюднено на сайті Кіровоградської районної ради</dc:title>
</cp:coreProperties>
</file>