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ослівний виступ Короленко В.І.</w:t>
      </w:r>
    </w:p>
    <w:p>
      <w:pPr>
        <w:pStyle w:val="Normal"/>
        <w:jc w:val="center"/>
        <w:rPr>
          <w:b/>
          <w:b/>
          <w:sz w:val="28"/>
          <w:szCs w:val="28"/>
          <w:lang w:val="uk-UA"/>
        </w:rPr>
      </w:pPr>
      <w:r>
        <w:rPr>
          <w:b/>
          <w:sz w:val="28"/>
          <w:szCs w:val="28"/>
          <w:lang w:val="uk-UA"/>
        </w:rPr>
        <w:t>при обговоренні  питання «Про звільнення Радулова В.В.»</w:t>
      </w:r>
    </w:p>
    <w:p>
      <w:pPr>
        <w:pStyle w:val="Normal"/>
        <w:jc w:val="both"/>
        <w:rPr>
          <w:b/>
          <w:b/>
          <w:sz w:val="28"/>
          <w:szCs w:val="28"/>
          <w:lang w:val="uk-UA"/>
        </w:rPr>
      </w:pPr>
      <w:r>
        <w:rPr>
          <w:b/>
          <w:sz w:val="28"/>
          <w:szCs w:val="28"/>
          <w:lang w:val="uk-UA"/>
        </w:rPr>
      </w:r>
    </w:p>
    <w:p>
      <w:pPr>
        <w:pStyle w:val="Normal"/>
        <w:jc w:val="both"/>
        <w:rPr>
          <w:lang w:val="uk-UA"/>
        </w:rPr>
      </w:pPr>
      <w:r>
        <w:rPr>
          <w:sz w:val="28"/>
          <w:szCs w:val="28"/>
          <w:lang w:val="uk-UA"/>
        </w:rPr>
        <w:t>(рішення про долучення даного дослівного виступу до протоколу пленарного засідання 27-ї сесії Кропивницької районної ради сьомого скликання  було прийнято на засіданні постійної комісії районної ради з питань законності, діяльності ради, депутатської етики, регламенту 16 липня 2020 року                  (протокол № 23)).</w:t>
      </w:r>
    </w:p>
    <w:p>
      <w:pPr>
        <w:pStyle w:val="Normal"/>
        <w:rPr>
          <w:lang w:val="uk-UA"/>
        </w:rPr>
      </w:pPr>
      <w:r>
        <w:rPr>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t>Шановні! Складна ситуація. Дуже складна. І я хочу сказати, що складна ситуація не тільки в медицині, а в медицині особливо. А зараз візьміть любу, як кажуть, сферу, там свої є, як кажуть, недоопрацювання. І на мою думку питання зняття з посади Радулова – це недоречно. Але хочу вам сказати, що ми всі знаємо, що сьогодні порушена система даже у банках фінансова і з тими комунальними, люди, як  кажуть, не по їх вині затримують оплату, будем казать, комунальних, але з них беруть пеню. Це так ?  Це так. Далі. У головного лікаря на сьогодні відсутній заступник. Це настільки складна ситуація в даний час реформи охорони здоров’я. Він працює один. І сьогодні, коли, допустім, ми проголосуємо про його зняття – хто буде завтра виконувати обов’язки ? Це – процедура. Ми говоримо про те, що да, 700 гривень тисяч – це дуже велика сума, я з вами згодна. І треба було вчасно це питання піднімать, якось хоть до відома депутатів довести. Але цього не було зроблено. Були перевірки. Тим більше, в період короновіруса заборонені всі перевірки. Це значить викликано кимось цю перевірку. Це треба було його зробити. Далі. Дивіться. Значить, сьогодні ми звільняєм, условно, Радулова, завтра починається оформлення якої там людини. Подумайте про те, що це  треба заключити угоду чи договір із Національною службою охорони  здоров’я України, це який час займе? Тим більше, сьогодні кожен намагається затримати усі ці бумаги, папери для того, щоб все-таки, щоб  не я платив. Це держава, це район і так далі. Тому, ніхто не задумався над тим: а що може бути ? Якщо це сьогодні ми 700 тисяч загубили районний бюджет, то далі буде сума, мабуть, у 2-3 рази більше. А чи є ці кошти у районному бюджеті – це теж питання. І я застерігаю, щоб потім не сказали, а будемо винуваті ми з вами, а депутати проголосували, Наталія Миколаївна скаже: «Ви проголосували, а при чому тут ми».  Все, і шукайте гроші. І ця зміна головного лікаря призведе до колапсу, погодьтеся зі мною. Людина, яка працювала стільки років і на сьогодні, через 2 дні чи коли там День медика, ми сьогодні такий подарунок йому за 20 років зробимо, ну вибачте, це буде просто… Я пропоную поставить умови: нехай виправляє всі ті свої помилки згідно Акту, термін йому зазначити, що отакий і отакий, і нехай доповість – що він зробив, що він не зробив. А потім ми будемо вирішувать ці питання. Тому, будь ласка, врахуйте мою пропозицію, я думаю, хай кожен зараз за               2 хвилини чи хвилину осмислить усі, будем казать, переоформлення і чи буде краще ? Не буде. Я гарантую на 200 відсотків, що краще не буде. Даже, якщо це буде фахівець, ця людина не зможе вона охопить район, а район в Кіровоградській області самий великий і настільки з людьми дуже важко працювати. Тим більше,  врахуйте, це – приміська зона, і приміська зона не піде людина на 2 тисячі, а треба їй більше платить. Механізм цей теж треба продумати. І тому я пропоную і закликаю залишити на посаді Радулова. Дяку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27:00Z</dcterms:created>
  <dc:creator>work1</dc:creator>
  <dc:description/>
  <cp:keywords/>
  <dc:language>en-US</dc:language>
  <cp:lastModifiedBy>work1</cp:lastModifiedBy>
  <cp:lastPrinted>2020-07-17T14:33:00Z</cp:lastPrinted>
  <dcterms:modified xsi:type="dcterms:W3CDTF">2020-07-17T11:33:00Z</dcterms:modified>
  <cp:revision>31</cp:revision>
  <dc:subject/>
  <dc:title/>
</cp:coreProperties>
</file>