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даток 1</w:t>
      </w:r>
    </w:p>
    <w:p>
      <w:pPr>
        <w:pStyle w:val="Normal"/>
        <w:ind w:left="5700" w:hanging="0"/>
        <w:rPr/>
      </w:pPr>
      <w:r>
        <w:rPr>
          <w:b/>
          <w:sz w:val="22"/>
          <w:szCs w:val="22"/>
        </w:rPr>
        <w:t>до інформації начальника служби у справах дітей  Кропивницької Р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е забезпечення районної програми по реалізації в районі Національного плану дій щодо реалізації Конвенції ООН про права дитини на 2019-2021 роки, затвердженої  рішенням  № 435 від 14.12.2018 року, двадцять першої сесії сьомого скликання Кіровоградської районної ради  на 2019 рі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766"/>
        <w:gridCol w:w="1630"/>
        <w:gridCol w:w="926"/>
        <w:gridCol w:w="1913"/>
        <w:gridCol w:w="876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грам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заход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ЕК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н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ЕК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щодо продовження районної програми по реалізації в районі Національного плану дій щодо реалізації Конвенції ООН про права дитини. на період 2019-2021 ро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 метою надання органам місцевого самоврядування практичної, методичної та консультаційної допомоги проводити методично-практичні семінари з питань соціального захисту неповнолітніх та профілактики правопорушень серед  дітей.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дити роботу з функціонально неспроможними сім’ями з метою виявлення дітей, які перебувають в особливо складних морально-психологічних умовах. Вилучати, у разі необхідності, дітей із сімей, де існує реальна загроза їх життю і здоров’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ити своєчасне влаштування дітей-сиріт та дітей, позбавлених батьківського піклування, в сім‘ї під опіку або піклування, дитячі будинки сімейного типу, прийомні сім‘ї, визначити такий спосіб влаштування дітей-пріоритетни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ітання дітей-сиріт, дітей, позбавлених батьківського піклування  під час заходів, присвячених  Міжнародному  Дню захисту дітей, Новорічних та Різдвяних свя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дбання канцелярських товарів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ня справ дітей-сиріт та дітей, позбавлених батьківського піклування; дітей, які виховуються в сім’ях, що потрапили в складні життєві обстави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бання паливно-мастильних матеріалів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 заходів: «Діти вулиць», «Вокзал», «Урок», «Канікул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скотека без бруд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дбання канцелярських товарів 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арунків для привітання дітей під час проведення заході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 000 грн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послуг по обслуговуванню копіювальної техніки (заправка та ремонт  картриджів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грн.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овжити практику проведення рейдів «Діти вулиці», «Вокзал» та Всеукраїнського рейду «Урок» із залученням усіх зацікавлених організацій для виявлення бездоглядних дітей та здійснення заходів щодо їх соціальної реабілітації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 профілактичних рейдів з метою здійснення контролю за дотриманням правопорядку, етичних та моральних норм стосовно дітей та  недопущення їх перебування  у нічний час «Дискотека без бруд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дити перевірки ігрових залів, комп‘ютерних клубів, відеотек, кафе-барів  під час шкільних занять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 000</w:t>
            </w:r>
          </w:p>
        </w:tc>
      </w:tr>
    </w:tbl>
    <w:p>
      <w:pPr>
        <w:pStyle w:val="Normal"/>
        <w:ind w:left="5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служби                                                                                  Світлана ЧЕРНЕНК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sz w:val="28"/>
      <w:lang w:val="uk-UA" w:bidi="ar-SA"/>
    </w:rPr>
  </w:style>
  <w:style w:type="character" w:styleId="2">
    <w:name w:val=" Знак Знак2"/>
    <w:basedOn w:val="Style11"/>
    <w:qFormat/>
    <w:rPr>
      <w:sz w:val="36"/>
      <w:lang w:val="uk-UA" w:bidi="ar-SA"/>
    </w:rPr>
  </w:style>
  <w:style w:type="character" w:styleId="1">
    <w:name w:val=" Знак Знак1"/>
    <w:basedOn w:val="Style11"/>
    <w:qFormat/>
    <w:rPr>
      <w:rFonts w:ascii="Courier New" w:hAnsi="Courier New" w:cs="Courier New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49:00Z</dcterms:created>
  <dc:creator>1</dc:creator>
  <dc:description/>
  <cp:keywords/>
  <dc:language>en-US</dc:language>
  <cp:lastModifiedBy>Admin</cp:lastModifiedBy>
  <cp:lastPrinted>2020-01-22T14:37:00Z</cp:lastPrinted>
  <dcterms:modified xsi:type="dcterms:W3CDTF">2020-01-22T12:38:00Z</dcterms:modified>
  <cp:revision>36</cp:revision>
  <dc:subject/>
  <dc:title>Начальнику фінансового управління</dc:title>
</cp:coreProperties>
</file>