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0 рік</w:t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8"/>
        <w:gridCol w:w="5654"/>
      </w:tblGrid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тверджена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районної ради від 20.12.2019 № 548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районна державна адміністраці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управління персоналом та контролю апарату Кропивницької районної державної адміністрації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районна державна адміністрація, Кропивницька районна 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Кропивницької районної державної адміністрації, посадові особи органів місцевого самоврядування та депутати місцевих рад Кропивницького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, необхідних для реалізації програми, всього, у тому числі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 0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 0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 інших джере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</w:t>
            </w:r>
          </w:p>
        </w:tc>
      </w:tr>
    </w:tbl>
    <w:p>
      <w:pPr>
        <w:pStyle w:val="Normal"/>
        <w:spacing w:lineRule="auto" w:line="240" w:before="280" w:after="280"/>
        <w:ind w:right="35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5:00Z</dcterms:created>
  <dc:creator>Anton-U</dc:creator>
  <dc:description/>
  <cp:keywords/>
  <dc:language>en-US</dc:language>
  <cp:lastModifiedBy>work1</cp:lastModifiedBy>
  <cp:lastPrinted>2020-02-14T10:06:00Z</cp:lastPrinted>
  <dcterms:modified xsi:type="dcterms:W3CDTF">2020-02-20T09:26:00Z</dcterms:modified>
  <cp:revision>3</cp:revision>
  <dc:subject/>
  <dc:title>ПАСПОРТ</dc:title>
</cp:coreProperties>
</file>