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робо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лікаря КНП КРР «Кропивницької ЦРЛ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воварчука Ю.П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9 рі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ивоварчук Ю.П. працює в КНП КРР «Кропивницькій ЦРЛ» з 1983 року, головним лікарем з 2001 року. Має вищу категорію з організації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НП КРР «Кропивницька центральна районна лікарня» обслуговує жителів Кіровоградського району, населення якого становить - 36475 з них дорослих –30864, дітей –56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НП КРР «Кропивницької центральної районної лікарня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очаток 2019 року до структури  лікарні входили:  стаціонарне відділення на 201 ліжко та поліклініка на 600 відвідувань в змі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д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штатного розкладу в КНП КРР«Кропивницькій центральній районній лікарні» працює 282 чоловіка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ів- 53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медичних працівників  -105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их медичних працівників  - 56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ацівників – 68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один заслужений лікар Украї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7 лікарів - з вищою кваліфікаційною категорією, 14 лікаря - з першою кваліфікаційною категорією, 8 лікарів - з другою кваліфікаційною категорією,  та 9 молодих фахівців без категорії. </w:t>
      </w:r>
      <w:r>
        <w:rPr>
          <w:sz w:val="28"/>
          <w:szCs w:val="28"/>
        </w:rPr>
        <w:t>Питома вага атестованих лікар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 тих хто підлягав атестації, на кінець звітного періоду станов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комплекто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сть штатних посад лікарів </w:t>
      </w:r>
      <w:r>
        <w:rPr>
          <w:sz w:val="28"/>
          <w:szCs w:val="28"/>
          <w:lang w:val="uk-UA"/>
        </w:rPr>
        <w:t xml:space="preserve">становить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71,0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ред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медич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персонал</w:t>
      </w:r>
      <w:r>
        <w:rPr>
          <w:sz w:val="28"/>
          <w:szCs w:val="28"/>
          <w:lang w:val="uk-UA"/>
        </w:rPr>
        <w:t>: 56 – має в</w:t>
      </w:r>
      <w:r>
        <w:rPr>
          <w:sz w:val="28"/>
          <w:szCs w:val="28"/>
        </w:rPr>
        <w:t>ищу кваліфікаційну категорію</w:t>
      </w:r>
      <w:r>
        <w:rPr>
          <w:sz w:val="28"/>
          <w:szCs w:val="28"/>
          <w:lang w:val="uk-UA"/>
        </w:rPr>
        <w:t>, 19- першу кваліфікаційну категорію, 10 – другу кваліфікаційну категорі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ціонарна допом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 кінець звітного року кількість стаціонарних ліжок в КНП КРР «Кропивницькій ЦРЛ» становить – 201 ліжко, на яких за 2019 рік проліковано – 5011 хворих. Число днів роботи ліжка за  2019 рік становить-227,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 2019 року</w:t>
      </w:r>
      <w:r>
        <w:rPr>
          <w:sz w:val="28"/>
          <w:szCs w:val="28"/>
        </w:rPr>
        <w:t xml:space="preserve"> показник забезпечення населення району стаціонарними ліжками складав </w:t>
      </w:r>
      <w:r>
        <w:rPr>
          <w:sz w:val="28"/>
          <w:szCs w:val="28"/>
          <w:lang w:val="uk-UA"/>
        </w:rPr>
        <w:t>55,1</w:t>
      </w:r>
      <w:r>
        <w:rPr>
          <w:sz w:val="28"/>
          <w:szCs w:val="28"/>
        </w:rPr>
        <w:t xml:space="preserve"> на 10 тисяч населення</w:t>
      </w:r>
      <w:r>
        <w:rPr>
          <w:sz w:val="28"/>
          <w:szCs w:val="28"/>
          <w:lang w:val="uk-UA"/>
        </w:rPr>
        <w:t>, обл.84,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едня  тривалість перебування хворого на ліжку </w:t>
      </w:r>
      <w:r>
        <w:rPr>
          <w:sz w:val="28"/>
          <w:szCs w:val="28"/>
          <w:lang w:val="uk-UA"/>
        </w:rPr>
        <w:t xml:space="preserve"> 2019 року становила-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; обл.11,1 л</w:t>
      </w:r>
      <w:r>
        <w:rPr>
          <w:sz w:val="28"/>
          <w:szCs w:val="28"/>
        </w:rPr>
        <w:t>ікарняна летальність в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–</w:t>
      </w:r>
      <w:r>
        <w:rPr>
          <w:sz w:val="28"/>
          <w:szCs w:val="28"/>
          <w:lang w:val="uk-UA"/>
        </w:rPr>
        <w:t>1,7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9 року проліковано </w:t>
      </w:r>
      <w:r>
        <w:rPr>
          <w:sz w:val="28"/>
          <w:szCs w:val="28"/>
        </w:rPr>
        <w:t>стаціонарно</w:t>
      </w:r>
      <w:r>
        <w:rPr>
          <w:sz w:val="28"/>
          <w:szCs w:val="28"/>
          <w:lang w:val="uk-UA"/>
        </w:rPr>
        <w:t xml:space="preserve"> 67</w:t>
      </w:r>
      <w:r>
        <w:rPr>
          <w:sz w:val="28"/>
          <w:szCs w:val="28"/>
        </w:rPr>
        <w:t xml:space="preserve"> ветера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йни</w:t>
      </w:r>
      <w:r>
        <w:rPr>
          <w:sz w:val="28"/>
          <w:szCs w:val="28"/>
          <w:lang w:val="uk-UA"/>
        </w:rPr>
        <w:t xml:space="preserve"> та учасників бойових дій АТО, на яких </w:t>
      </w:r>
      <w:r>
        <w:rPr>
          <w:sz w:val="28"/>
          <w:szCs w:val="28"/>
        </w:rPr>
        <w:t xml:space="preserve"> використано</w:t>
      </w:r>
      <w:r>
        <w:rPr>
          <w:sz w:val="28"/>
          <w:szCs w:val="28"/>
          <w:lang w:val="uk-UA"/>
        </w:rPr>
        <w:t xml:space="preserve"> бюджетних кошті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медикамен</w:t>
      </w:r>
      <w:r>
        <w:rPr>
          <w:sz w:val="28"/>
          <w:szCs w:val="28"/>
          <w:lang w:val="uk-UA"/>
        </w:rPr>
        <w:t xml:space="preserve">тозне лікування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14,0 тис.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харчування</w:t>
      </w:r>
      <w:r>
        <w:rPr>
          <w:sz w:val="28"/>
          <w:szCs w:val="28"/>
          <w:lang w:val="uk-UA"/>
        </w:rPr>
        <w:t xml:space="preserve"> -18,4 тис.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витрат становить -  32,4 тис.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клінічна допомо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а кількість відвідувань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оліклініку за 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у </w:t>
      </w:r>
      <w:r>
        <w:rPr>
          <w:sz w:val="28"/>
          <w:szCs w:val="28"/>
        </w:rPr>
        <w:t>становить-</w:t>
      </w:r>
      <w:r>
        <w:rPr>
          <w:sz w:val="28"/>
          <w:szCs w:val="28"/>
          <w:lang w:val="uk-UA"/>
        </w:rPr>
        <w:t>90678</w:t>
      </w:r>
      <w:r>
        <w:rPr>
          <w:sz w:val="28"/>
          <w:szCs w:val="28"/>
        </w:rPr>
        <w:t>. Показник кількості відвідувань на 1 жителя складає-</w:t>
      </w:r>
      <w:r>
        <w:rPr>
          <w:sz w:val="28"/>
          <w:szCs w:val="28"/>
          <w:lang w:val="uk-UA"/>
        </w:rPr>
        <w:t>2,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інан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 2019 рок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КНП КРР «Кропивницькій </w:t>
      </w:r>
      <w:r>
        <w:rPr>
          <w:sz w:val="28"/>
          <w:szCs w:val="28"/>
        </w:rPr>
        <w:t xml:space="preserve"> ЦРЛ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заборгованість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заробіт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 нарахуваннями, за </w:t>
      </w:r>
      <w:r>
        <w:rPr>
          <w:sz w:val="28"/>
          <w:szCs w:val="28"/>
          <w:lang w:val="uk-UA"/>
        </w:rPr>
        <w:t>термінами</w:t>
      </w:r>
      <w:r>
        <w:rPr>
          <w:sz w:val="28"/>
          <w:szCs w:val="28"/>
        </w:rPr>
        <w:t xml:space="preserve"> ви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сут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36"/>
        <w:gridCol w:w="220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тис.гр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34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% відношенні фінансування складає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2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95"/>
        <w:gridCol w:w="209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</w:tc>
      </w:tr>
      <w:tr>
        <w:trPr/>
        <w:tc>
          <w:tcPr>
            <w:tcW w:w="3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 по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>
          <w:trHeight w:val="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вида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айонного бюджету та об»єднаних територіальних громад було виділено по КФК «0212010» багатопрофільна медична допомога населенню». В 2019 році  на медикаменти  використано коштів в сумі 524,4 тис. грн. із них на рентгенплівку 29,8 тис. грн., наркотичні препарати 141,0 тис. грн., хімічні реактиви та вакцини-205,0 грн, кисень – 33,0 тис.грн.,дезинфікуючі засоби-32,2 тис.грн, медикаменти для невідкладної допомоги-46,5тис.грн., спирт, перев»язувальний матеріал-36,8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дукти харчування використано – 431,5 тис. грн.,із них на закупівлю: хліба – 119,3тис. грн., овочів – 142,0 тис. грн., крупи-44,5 тис. грн., м»ясо та рибу-47,6 тис. грн., сухофрукти-15,0 тис. грн. інше-63,1 тис. грн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предмети, </w:t>
      </w:r>
      <w:r>
        <w:rPr>
          <w:sz w:val="28"/>
          <w:szCs w:val="28"/>
        </w:rPr>
        <w:t>матеріали</w:t>
      </w:r>
      <w:r>
        <w:rPr>
          <w:sz w:val="28"/>
          <w:szCs w:val="28"/>
          <w:lang w:val="uk-UA"/>
        </w:rPr>
        <w:t>, обладнання, інвентар</w:t>
      </w:r>
      <w:r>
        <w:rPr>
          <w:sz w:val="28"/>
          <w:szCs w:val="28"/>
        </w:rPr>
        <w:t xml:space="preserve"> та бензин </w:t>
      </w:r>
      <w:r>
        <w:rPr>
          <w:sz w:val="28"/>
          <w:szCs w:val="28"/>
          <w:lang w:val="uk-UA"/>
        </w:rPr>
        <w:t xml:space="preserve">використовано в 2019 році- 419,1 тис. грн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-господарська діяль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19 році ремонтні роботи проводились в кабінетах поліклініки та палатах і побутових приміщеннях стаціонарного корпусу. В кабінетах поліклініки проведено фарбування стін , стелі, вікон, двер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другому поверсі дитячого інфекційного відділення встановлені метало пластикові вікна та вхідні двері, розпочато ремонт палат відділення, проведено ремонт східців на вході у відділення. Розпочато роботу по ремонту І поверху під хоспісно-паліативне відді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другому півріччі 2019 року самостійно проведено ремонт хірургічного відділення.В палатах, туалетах, процедурних, маніпуляційних,перев»язувальних та побутових приміщеннях пофарбовано прилади опалення, панелі, двері, побілено стеля, стіни, замінено лінолеум. У 2020 році при наявності коштів планується провести ремонт корид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19 році маніпуляційні ЛОР та хірургічного відділення обладнані проточними водонагрівач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асними силами були проведені роботи по заміні трубопроводів на вводі холодної води з вул. Виставочна, та ремонтні роботи  на системі опалення дитячого відділення.В ході підготовки до зими було проведено ремонт приміщення овочесховища, східців харчоблоку, ремонт водопроводу холодного водопостачання в підвалі стаціона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и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довження ремонту та ввести в дію при КНП КРР  «Кропивницькій ЦРЛ» хоспісно-поліативне відділення для лікування онкохворих, безнадійно хворих  та одиноких престаріл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тійно проводити роботу по залученню коштів  від ОТГ для закупівлі інсулінів для лікування цукрового діабету тип 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лючити до 01.04.2020 року договір з Національною службою здоров»я України для залучення коштів на безкоштовне лікування хворих в ЦР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лікар КНП КР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опивницької ЦРЛ»                                                         Пивоварчук Ю.П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qFormat/>
    <w:rPr>
      <w:b/>
      <w:bCs/>
      <w:sz w:val="28"/>
      <w:szCs w:val="24"/>
      <w:lang w:val="uk-UA" w:bidi="ar-SA"/>
    </w:rPr>
  </w:style>
  <w:style w:type="character" w:styleId="Style13">
    <w:name w:val="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6:00Z</dcterms:created>
  <dc:creator>1</dc:creator>
  <dc:description/>
  <cp:keywords/>
  <dc:language>en-US</dc:language>
  <cp:lastModifiedBy>work1</cp:lastModifiedBy>
  <cp:lastPrinted>2020-06-23T13:41:00Z</cp:lastPrinted>
  <dcterms:modified xsi:type="dcterms:W3CDTF">2020-06-23T10:42:00Z</dcterms:modified>
  <cp:revision>8</cp:revision>
  <dc:subject/>
  <dc:title>УКРАЇНА</dc:title>
</cp:coreProperties>
</file>