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66675</wp:posOffset>
                </wp:positionV>
                <wp:extent cx="3086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рішення Кропивницької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ної ради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від 25.06.2019 року  №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pt;mso-wrap-distance-left:9.05pt;mso-wrap-distance-right:9.05pt;mso-wrap-distance-top:0pt;mso-wrap-distance-bottom:0pt;margin-top:-5.2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рішення Кропивницької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ної ради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від 25.06.2019 року  №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ної програми соціального захисту окремих категорій громадян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«Турбота» </w:t>
      </w:r>
      <w:r>
        <w:rPr>
          <w:b/>
          <w:color w:val="000000"/>
        </w:rPr>
        <w:t>на 2019 рік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ий пропонується залучити на виконання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и викона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грн.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ресурсів, всього тис. гр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ільські бюдж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80" w:leader="none"/>
      </w:tabs>
      <w:ind w:left="558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17:00Z</dcterms:created>
  <dc:creator>11</dc:creator>
  <dc:description/>
  <cp:keywords/>
  <dc:language>en-US</dc:language>
  <cp:lastModifiedBy>Y&amp;Машенция</cp:lastModifiedBy>
  <cp:lastPrinted>2019-05-08T14:08:00Z</cp:lastPrinted>
  <dcterms:modified xsi:type="dcterms:W3CDTF">2019-06-30T07:17:00Z</dcterms:modified>
  <cp:revision>2</cp:revision>
  <dc:subject/>
  <dc:title>УКРАЇНА</dc:title>
</cp:coreProperties>
</file>