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Інформація                                                   </w:t>
        <w:tab/>
        <w:t xml:space="preserve">                                             Інформаці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 стан виконання районної цільової соціальної програми розви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ізичної культури і спорту на період до 2020 року за 2018 рік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і дані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9498" w:leader="none"/>
        </w:tabs>
        <w:ind w:right="258" w:firstLine="708"/>
        <w:jc w:val="both"/>
        <w:rPr/>
      </w:pPr>
      <w:r>
        <w:rPr>
          <w:sz w:val="28"/>
          <w:szCs w:val="28"/>
        </w:rPr>
        <w:t>Районна цільова соціальна програма розвитку фізичної культури і     спорту на період до 2020 року (далі – Програма) розроблена відповідно до розпорядження  Кабінету Міністрів України від 09 грудня 2015 року             № 1320-р. «Про схвалення Концепції  державної цільової соціальної програми розвитку фізичної культури і спорту на період до 2020 року» і затверджена рішенням  Кіровоградської районної ради від 23 грудня 2016 року № 158 «Про виконання районної цільової соціальної програми розвитку фізичної культури і спорту на 2012-2016 роки та затвердження районної цільової соціальної програми розвитку фізичної культури і спорту на період до 2020 року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ною метою програми  є створення умов щодо:</w:t>
      </w:r>
    </w:p>
    <w:p>
      <w:pPr>
        <w:pStyle w:val="Normal"/>
        <w:ind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>залучення широких верств населення до масового спорту, популяризації здорового способу життя та фізичної реабілітації як важливої складової покращення  якості та тривалості активного життя населення району;</w:t>
      </w:r>
    </w:p>
    <w:p>
      <w:pPr>
        <w:pStyle w:val="Normal"/>
        <w:ind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ої реалізації здібностей обдарованої молоді у дитячо-юнацькому, резервному спорті, та як результат, підвищення авторитету району на обласних та Всеукраїнських рівнях.</w:t>
      </w:r>
    </w:p>
    <w:p>
      <w:pPr>
        <w:pStyle w:val="Normal"/>
        <w:ind w:right="258" w:firstLine="708"/>
        <w:jc w:val="both"/>
        <w:rPr/>
      </w:pPr>
      <w:r>
        <w:rPr>
          <w:sz w:val="28"/>
          <w:szCs w:val="28"/>
        </w:rPr>
        <w:t>Основні завдання Програми:</w:t>
      </w:r>
    </w:p>
    <w:p>
      <w:pPr>
        <w:pStyle w:val="Normal"/>
        <w:ind w:right="258" w:firstLine="708"/>
        <w:jc w:val="both"/>
        <w:rPr/>
      </w:pPr>
      <w:r>
        <w:rPr>
          <w:sz w:val="28"/>
          <w:szCs w:val="28"/>
        </w:rPr>
        <w:t>створення умов для розвитку регулярної рухової активності різних верств населення для зміцнення зд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з урахуванням інтересів, побажань, здібностей та індівідуальних особливостей кожного;</w:t>
      </w:r>
    </w:p>
    <w:p>
      <w:pPr>
        <w:pStyle w:val="Normal"/>
        <w:ind w:right="258" w:hanging="0"/>
        <w:jc w:val="both"/>
        <w:rPr/>
      </w:pPr>
      <w:r>
        <w:rPr>
          <w:sz w:val="28"/>
          <w:szCs w:val="28"/>
        </w:rPr>
        <w:tab/>
        <w:t>підтримання закладів фізичної культури і спорту, зокрема районного центру дитячої та юнацької творчості та залучення до навчально-тренувального процесу провідних тренерів;</w:t>
      </w:r>
    </w:p>
    <w:p>
      <w:pPr>
        <w:pStyle w:val="Normal"/>
        <w:ind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тримка та розвиток олімпійського, параолімпійського та дефлімпійського руху;</w:t>
      </w:r>
    </w:p>
    <w:p>
      <w:pPr>
        <w:pStyle w:val="Normal"/>
        <w:ind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новлення спортивної матеріально-техничної бази закладів загальної середньої освіти. </w:t>
      </w:r>
    </w:p>
    <w:p>
      <w:pPr>
        <w:pStyle w:val="Normal"/>
        <w:ind w:right="258" w:firstLine="700"/>
        <w:jc w:val="both"/>
        <w:rPr/>
      </w:pPr>
      <w:r>
        <w:rPr>
          <w:sz w:val="28"/>
          <w:szCs w:val="28"/>
        </w:rPr>
        <w:t>Програма виконувалась протягом 2018 року.</w:t>
      </w:r>
    </w:p>
    <w:p>
      <w:pPr>
        <w:pStyle w:val="Normal"/>
        <w:ind w:right="258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25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Виконання завдань і заходів Програми</w:t>
      </w:r>
    </w:p>
    <w:p>
      <w:pPr>
        <w:pStyle w:val="Normal"/>
        <w:tabs>
          <w:tab w:val="clear" w:pos="709"/>
          <w:tab w:val="left" w:pos="567" w:leader="none"/>
        </w:tabs>
        <w:ind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иконання районної цільової соціальної програми розвитку фізичної культури і спорту на період до 2020 року в 2018 році структурними підрозділами районної державної адміністрації, задіяними у виконання вищевказаної Програми, проведено відповідну роботу.</w:t>
      </w:r>
    </w:p>
    <w:p>
      <w:pPr>
        <w:pStyle w:val="Normal"/>
        <w:tabs>
          <w:tab w:val="clear" w:pos="709"/>
          <w:tab w:val="left" w:pos="567" w:leader="none"/>
        </w:tabs>
        <w:ind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йоні  проведено 29  фізкультурно-спортивних заходів. Це спартакіади: серед  закладів загальної середньої освіти,  чемпіонат району з футболу, кубки району з футзалу, футболу, волейболу, баскетболу, тощо.</w:t>
      </w:r>
    </w:p>
    <w:p>
      <w:pPr>
        <w:pStyle w:val="Normal"/>
        <w:tabs>
          <w:tab w:val="clear" w:pos="709"/>
          <w:tab w:val="left" w:pos="567" w:leader="none"/>
        </w:tabs>
        <w:ind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 програми спартакіади серед  закладів середньої загальної освіти входили змагання з: волейболу, пляжного волейболу, баскетболу, легкої атлетики, стрільби, шашок, тенісу настільного, військового чотириборства серед допризовної молоді, футболу на призи клубу «Шкіряний м’яч» серед юнаків чотирьох вікових груп, фізкультурно-патріотичний фестиваль «Козацький гарт», військово-патріотична  гра «Сокіл» (Джура), змагання серед учнів молодших класів «Старт» та комплексні змагання серед дітей та юнацтва «Олімпіада Кіровоградщини».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ind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можцем у спартакіаді в загальнокомандному заліку стала  Аджамська  ЗШ І-ІІІ ступенів, друге місце Івано-Благодатненський НВК І-ІІІ ступенів, третє – Грузьківський НВК І-ІІІ ступенів. </w:t>
      </w:r>
    </w:p>
    <w:p>
      <w:pPr>
        <w:pStyle w:val="Normal"/>
        <w:tabs>
          <w:tab w:val="clear" w:pos="709"/>
          <w:tab w:val="left" w:pos="567" w:leader="none"/>
        </w:tabs>
        <w:ind w:right="258" w:hanging="0"/>
        <w:jc w:val="both"/>
        <w:rPr/>
      </w:pPr>
      <w:r>
        <w:rPr>
          <w:sz w:val="28"/>
          <w:szCs w:val="28"/>
        </w:rPr>
        <w:tab/>
        <w:t>В районі функціонує Кіровоградська районна федерація футболу (КРФФ), яка об’єднує 20 футбольних клубів, в чемпіонаті району з футболу організованому районною федерацією футболу виступало 19 футбольних команд (9 команд виступає в вищій лізі і 10 в першій лізі), чемпіоном району в вищій лізі стала команда «Технопіль-агро» (с. Федорівка), в першій лізі команда футбольного клубу «Байраки» (с. Великі Байраки). Кубок «Закриття сезону» в вищій лізі виборола команда «Технопіль-агро» (с. Федорівка), в другій лізі команда «Козак» (с. Могутнє). Переможцем змагань з футзалу стала команда «Інгул» (с.Первозванівка). В районних змаганнях з волейболу команда с. Созонівка, баскетболу команда  с. Аджамки.</w:t>
      </w:r>
    </w:p>
    <w:p>
      <w:pPr>
        <w:pStyle w:val="Normal"/>
        <w:tabs>
          <w:tab w:val="clear" w:pos="709"/>
          <w:tab w:val="left" w:pos="567" w:leader="none"/>
        </w:tabs>
        <w:ind w:right="258" w:hanging="0"/>
        <w:jc w:val="both"/>
        <w:rPr/>
      </w:pPr>
      <w:r>
        <w:rPr>
          <w:sz w:val="28"/>
          <w:szCs w:val="28"/>
        </w:rPr>
        <w:tab/>
        <w:t xml:space="preserve">У вересні 2018 року в районі проведений День фізичної культури і спорту, в якому взяли участь ветерани спорту, молодь, учні закладів загальної середньої освіти,  проводились товариські зустрічі з міні-футболу, волейболу серед учнів, молоді та ветеранів, нагороджені кращі спортсмени, тренери та ветерани фізкультурно-спортивниго руху. </w:t>
      </w:r>
    </w:p>
    <w:p>
      <w:pPr>
        <w:pStyle w:val="Normal"/>
        <w:tabs>
          <w:tab w:val="clear" w:pos="709"/>
          <w:tab w:val="left" w:pos="567" w:leader="none"/>
        </w:tabs>
        <w:ind w:right="258" w:hanging="0"/>
        <w:jc w:val="both"/>
        <w:rPr/>
      </w:pPr>
      <w:r>
        <w:rPr>
          <w:sz w:val="28"/>
          <w:szCs w:val="28"/>
        </w:rPr>
        <w:tab/>
        <w:t>У закладах загальної середньої освіти проведені Олімпійський тиждень та Олімпійський урок з залученням спортсменів та ветеранів спорту.</w:t>
      </w:r>
    </w:p>
    <w:p>
      <w:pPr>
        <w:pStyle w:val="Normal"/>
        <w:tabs>
          <w:tab w:val="clear" w:pos="709"/>
          <w:tab w:val="left" w:pos="567" w:leader="none"/>
        </w:tabs>
        <w:ind w:right="258" w:hanging="0"/>
        <w:jc w:val="both"/>
        <w:rPr/>
      </w:pPr>
      <w:r>
        <w:rPr>
          <w:sz w:val="28"/>
          <w:szCs w:val="28"/>
        </w:rPr>
        <w:tab/>
        <w:t>В жовтні 2018 року проведено оцінювання фізичної підготовки населення району, в якому взяли участь учні закладів загальної середньої освіти та населення району.</w:t>
      </w:r>
    </w:p>
    <w:p>
      <w:pPr>
        <w:pStyle w:val="Normal"/>
        <w:tabs>
          <w:tab w:val="clear" w:pos="709"/>
          <w:tab w:val="left" w:pos="567" w:leader="none"/>
        </w:tabs>
        <w:ind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ідділі освіти, молоді та спорту райдержадміністрації працює Кіровоградський районний центр дитячої та юнацької творчості (РЦДЮТ), в 20 спортивних гуртках якого тренується 380 учнів.</w:t>
      </w:r>
    </w:p>
    <w:p>
      <w:pPr>
        <w:pStyle w:val="Normal"/>
        <w:tabs>
          <w:tab w:val="clear" w:pos="709"/>
          <w:tab w:val="left" w:pos="567" w:leader="none"/>
        </w:tabs>
        <w:ind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ласній спартакіаді серед міст та районів області Кропивницький район  зайняв – 12 місце з 27 команд. </w:t>
      </w:r>
    </w:p>
    <w:p>
      <w:pPr>
        <w:pStyle w:val="Normal"/>
        <w:tabs>
          <w:tab w:val="clear" w:pos="709"/>
          <w:tab w:val="left" w:pos="567" w:leader="none"/>
        </w:tabs>
        <w:ind w:right="258" w:hanging="0"/>
        <w:jc w:val="both"/>
        <w:rPr/>
      </w:pPr>
      <w:r>
        <w:rPr>
          <w:sz w:val="28"/>
          <w:szCs w:val="28"/>
        </w:rPr>
        <w:tab/>
        <w:t>Збірні команди району успішно виступали в  спортивних іграх серед команд об’єднаних територіальних громад, районів та міст  з футзалу – 4 місце, футболу – ІІ місце, волейболу – 5 місце, баскетболу серед жінок – ІІІ місце, серед чоловіків – 5 місце, серед допризовної молоді – 8 місце.</w:t>
      </w:r>
    </w:p>
    <w:p>
      <w:pPr>
        <w:pStyle w:val="Normal"/>
        <w:tabs>
          <w:tab w:val="clear" w:pos="709"/>
          <w:tab w:val="left" w:pos="567" w:leader="none"/>
        </w:tabs>
        <w:ind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ласні спартакіаді серед школярів закладів загальної середньої освіти район зайняв   – 20 місце з 35 команд.</w:t>
      </w:r>
    </w:p>
    <w:p>
      <w:pPr>
        <w:pStyle w:val="Normal"/>
        <w:tabs>
          <w:tab w:val="clear" w:pos="709"/>
          <w:tab w:val="left" w:pos="567" w:leader="none"/>
        </w:tabs>
        <w:ind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анди району успішно виступили в обласному етапі дитячо-юнацької військово-патріотичної  грі «Сокіл»  (Джура) – І місце, змаганнях з  баскетболу серед дівчат – ІІІ місце, футболу на призи клубу «Шкіряний м’яч» серед юнаків 2006 р.н. – 7 місце. </w:t>
      </w:r>
    </w:p>
    <w:p>
      <w:pPr>
        <w:pStyle w:val="Normal"/>
        <w:tabs>
          <w:tab w:val="clear" w:pos="709"/>
          <w:tab w:val="left" w:pos="567" w:leader="none"/>
        </w:tabs>
        <w:ind w:right="258" w:firstLine="567"/>
        <w:jc w:val="both"/>
        <w:rPr/>
      </w:pPr>
      <w:r>
        <w:rPr>
          <w:sz w:val="28"/>
          <w:szCs w:val="28"/>
        </w:rPr>
        <w:t xml:space="preserve">На Всеукраїнський дитячо-юнацькій військово-патриотичній грі «Сокіл» (Джура) команда Івано-Благодатненського НВК зайняла –13 місце.    </w:t>
      </w:r>
    </w:p>
    <w:p>
      <w:pPr>
        <w:pStyle w:val="Normal"/>
        <w:tabs>
          <w:tab w:val="clear" w:pos="709"/>
          <w:tab w:val="left" w:pos="567" w:leader="none"/>
        </w:tabs>
        <w:ind w:right="258" w:hanging="0"/>
        <w:jc w:val="both"/>
        <w:rPr/>
      </w:pPr>
      <w:r>
        <w:rPr>
          <w:sz w:val="28"/>
          <w:szCs w:val="28"/>
        </w:rPr>
        <w:tab/>
        <w:t>На відбірних змаганнях чемпіонату України з армспорту спортсмени       з с. Овсяниківки Діденко Сергій (вагова категорія до 70 кг) виборов І місце і Діденко Анастасія (до 60 кг) – ІІ  місце.</w:t>
      </w:r>
    </w:p>
    <w:p>
      <w:pPr>
        <w:pStyle w:val="Normal"/>
        <w:tabs>
          <w:tab w:val="clear" w:pos="709"/>
          <w:tab w:val="left" w:pos="567" w:leader="none"/>
        </w:tabs>
        <w:ind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мпіоном України серед юнаків і володарем Кубка України з гирьового спорту  став Тимофєєв Геннадій (с. Покровське).</w:t>
      </w:r>
    </w:p>
    <w:p>
      <w:pPr>
        <w:pStyle w:val="Normal"/>
        <w:tabs>
          <w:tab w:val="clear" w:pos="709"/>
          <w:tab w:val="left" w:pos="567" w:leader="none"/>
        </w:tabs>
        <w:ind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вітні 2018 року в районі проведено облаштування, благоустрій спортивних майданчиків в рамках Всеукраїнського місячника «Спорт для всіх–спільна турбота», проведені  поточні ремонти спортивних залів Івано-Благодатненського та покрівлі спортивного залу Грузьківського НВК І-ІІІ ступенів на загальну суму 399,5 тис. грн.</w:t>
      </w:r>
    </w:p>
    <w:p>
      <w:pPr>
        <w:pStyle w:val="Normal"/>
        <w:tabs>
          <w:tab w:val="clear" w:pos="709"/>
          <w:tab w:val="left" w:pos="567" w:leader="none"/>
        </w:tabs>
        <w:ind w:right="258" w:hanging="0"/>
        <w:jc w:val="both"/>
        <w:rPr/>
      </w:pPr>
      <w:r>
        <w:rPr>
          <w:sz w:val="28"/>
          <w:szCs w:val="28"/>
        </w:rPr>
        <w:tab/>
        <w:t>В 2018 році придбаний спортивний інвентар та футбольна форма на суму 94,0 тис. грн., на участь у  Всеукраїнських, обласних змаганнях, кубках, турнірах, проведення районних фізкультурно-спортивних заходів використано – 291,8 тис. грн.</w:t>
      </w:r>
    </w:p>
    <w:p>
      <w:pPr>
        <w:pStyle w:val="Normal"/>
        <w:tabs>
          <w:tab w:val="clear" w:pos="709"/>
          <w:tab w:val="left" w:pos="567" w:leader="none"/>
        </w:tabs>
        <w:ind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ього на виконання районної Програми у 2018 році з районного бюджету використано – 785,3 тис. грн.  </w:t>
      </w:r>
    </w:p>
    <w:p>
      <w:pPr>
        <w:pStyle w:val="Normal"/>
        <w:ind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</w:r>
    </w:p>
    <w:p>
      <w:pPr>
        <w:pStyle w:val="Normal"/>
        <w:ind w:left="708" w:right="25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цінка ефективності виконання Програми</w:t>
      </w:r>
    </w:p>
    <w:p>
      <w:pPr>
        <w:pStyle w:val="Normal"/>
        <w:tabs>
          <w:tab w:val="clear" w:pos="709"/>
          <w:tab w:val="left" w:pos="567" w:leader="none"/>
        </w:tabs>
        <w:ind w:right="25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Над виконанням районної цільової соціальної програми розвитку фізичної культури і спорту на період до 2020 року  в 2018 році працювали відділи: освіти, молоді та спорту;  культури, туризму та культурної спадщини районної державної адміністрації; Кіровоградський центр дитячої та юнацької творчості (РЦДЮТ);  районна федерація футболу; сільські ради.  Заплановані заходи виконувалися у встановлені терміни. Передбачені кошти використовувалися відповідно до затверджених кошторисів.</w:t>
      </w:r>
    </w:p>
    <w:p>
      <w:pPr>
        <w:pStyle w:val="Normal"/>
        <w:ind w:left="700" w:right="25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0" w:right="2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Фінансування Програми</w:t>
      </w:r>
    </w:p>
    <w:p>
      <w:pPr>
        <w:pStyle w:val="Normal"/>
        <w:tabs>
          <w:tab w:val="clear" w:pos="709"/>
          <w:tab w:val="left" w:pos="567" w:leader="none"/>
        </w:tabs>
        <w:ind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інансування районної цільової соціальної програми розвитку фізичної культури і спорту на період до 2020 року в 2018 році здійснювалась за рахунок районного бюджету відповідно до наведених нижче даних:</w:t>
      </w:r>
    </w:p>
    <w:p>
      <w:pPr>
        <w:pStyle w:val="Normal"/>
        <w:ind w:left="70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74"/>
        <w:gridCol w:w="2287"/>
        <w:gridCol w:w="2364"/>
        <w:gridCol w:w="249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/>
            </w:pPr>
            <w:r>
              <w:rPr/>
              <w:t>Рік фінансування  Програ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/>
            </w:pPr>
            <w:r>
              <w:rPr/>
              <w:t>Заплановано</w:t>
            </w:r>
          </w:p>
          <w:p>
            <w:pPr>
              <w:pStyle w:val="Normal"/>
              <w:ind w:right="258" w:hanging="0"/>
              <w:jc w:val="center"/>
              <w:rPr>
                <w:sz w:val="28"/>
                <w:szCs w:val="28"/>
              </w:rPr>
            </w:pPr>
            <w:r>
              <w:rPr/>
              <w:t>(тис. грн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/>
            </w:pPr>
            <w:r>
              <w:rPr/>
              <w:t>Виділено</w:t>
            </w:r>
          </w:p>
          <w:p>
            <w:pPr>
              <w:pStyle w:val="Normal"/>
              <w:ind w:right="258" w:hanging="0"/>
              <w:jc w:val="center"/>
              <w:rPr>
                <w:sz w:val="28"/>
                <w:szCs w:val="28"/>
              </w:rPr>
            </w:pPr>
            <w:r>
              <w:rPr/>
              <w:t>(тис. грн.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/>
            </w:pPr>
            <w:r>
              <w:rPr/>
              <w:t>Використано</w:t>
            </w:r>
          </w:p>
          <w:p>
            <w:pPr>
              <w:pStyle w:val="Normal"/>
              <w:ind w:right="258" w:hanging="0"/>
              <w:jc w:val="center"/>
              <w:rPr>
                <w:sz w:val="28"/>
                <w:szCs w:val="28"/>
              </w:rPr>
            </w:pPr>
            <w:r>
              <w:rPr/>
              <w:t>(тис. грн.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3</w:t>
            </w:r>
          </w:p>
        </w:tc>
      </w:tr>
    </w:tbl>
    <w:p>
      <w:pPr>
        <w:pStyle w:val="Normal"/>
        <w:ind w:left="70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25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Таким чином, загальна сума виконання даної програми склала 785,3 тис. грн. ( 68,8 % від запланованих обсягів фінансування).        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25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25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25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Оцінка кінцевих результатів</w:t>
      </w:r>
    </w:p>
    <w:p>
      <w:pPr>
        <w:pStyle w:val="Normal"/>
        <w:tabs>
          <w:tab w:val="clear" w:pos="709"/>
          <w:tab w:val="left" w:pos="567" w:leader="none"/>
        </w:tabs>
        <w:ind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вдяки виконанню районної цільової соціальної програми розвитку фізичної культури і спорту на період до 2020  року в  2018 році в районі були створені належні умови для розвитку галузі фізичної культури і спорту та виконання державної політики із визначеного напрямку. </w:t>
      </w:r>
    </w:p>
    <w:p>
      <w:pPr>
        <w:pStyle w:val="Normal"/>
        <w:ind w:right="25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________________________________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3:07:00Z</dcterms:created>
  <dc:creator>admin</dc:creator>
  <dc:description/>
  <cp:keywords/>
  <dc:language>en-US</dc:language>
  <cp:lastModifiedBy>User</cp:lastModifiedBy>
  <dcterms:modified xsi:type="dcterms:W3CDTF">2019-02-04T11:15:00Z</dcterms:modified>
  <cp:revision>121</cp:revision>
  <dc:subject/>
  <dc:title/>
</cp:coreProperties>
</file>