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  <w:tab w:val="left" w:pos="5760" w:leader="none"/>
          <w:tab w:val="left" w:pos="6480" w:leader="none"/>
        </w:tabs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tabs>
          <w:tab w:val="clear" w:pos="708"/>
          <w:tab w:val="left" w:pos="4500" w:leader="none"/>
          <w:tab w:val="left" w:pos="6480" w:leader="none"/>
        </w:tabs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 Кропивницької</w:t>
      </w:r>
    </w:p>
    <w:p>
      <w:pPr>
        <w:pStyle w:val="Normal"/>
        <w:tabs>
          <w:tab w:val="clear" w:pos="708"/>
          <w:tab w:val="left" w:pos="4500" w:leader="none"/>
          <w:tab w:val="left" w:pos="6480" w:leader="none"/>
        </w:tabs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ї ради</w:t>
      </w:r>
    </w:p>
    <w:p>
      <w:pPr>
        <w:pStyle w:val="Normal"/>
        <w:tabs>
          <w:tab w:val="clear" w:pos="708"/>
          <w:tab w:val="left" w:pos="4500" w:leader="none"/>
          <w:tab w:val="left" w:pos="6480" w:leader="none"/>
        </w:tabs>
        <w:ind w:left="5103" w:hanging="0"/>
        <w:rPr/>
      </w:pPr>
      <w:r>
        <w:rPr>
          <w:b/>
          <w:sz w:val="28"/>
          <w:szCs w:val="28"/>
        </w:rPr>
        <w:t>від «___»___________ 2019 №___</w:t>
      </w:r>
    </w:p>
    <w:p>
      <w:pPr>
        <w:pStyle w:val="Normal"/>
        <w:ind w:firstLine="6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А ПРОГРАМА                                                                                                                            забезпечення соціальним та впорядкованим житлом дітей-сиріт та дітей, позбавлених батьківського піклування, осіб з їх числа на 2019- 2021 ро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Загальні положенн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йонна програма забезпечення соціальним та впорядкованим житлом дітей-сиріт та дітей, позбавлених батьківського піклування, осіб з їх числа на 2019-2021 роки  (далі - програма) розроблена на підставі законів України «Про забезпечення організаційно-правових умов соціального захисту дітей-сиріт та дітей, позбавлених батьківського піклування», «Про охорону дитинства», «Про житловий фонд соціального призначення», «Про основи соціального захисту бездомних громадян і безпритульних дітей», Державної соціальної програми «Національний план дій щодо реалізації Конвенції ООН про права дитини на період до 2021 року», «Про місцеве самоврядування в Україні», Указу Президента України від 16 грудня 2011 року № 1163/2011 «Про питання щодо забезпечення реалізації прав дітей в Україні», постанов Кабінету Міністрів України від 23 липня 2008 року № 682 «Деякі питання реалізації Закону України «Про житловий фонд соціального призначення», від 24 вересня                    2008 року № 866 «Питання діяльності органів опіки та піклування, пов’язаної із захистом прав дитини», від 15 листопада 2017 року № 877 «Про затвердження порядку та умов надання у 2018 році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осіб із їх числа», рішення Кіровоградської районної  ради від 14 січня 2016 року № 36 «Про затвердження районної програми  забезпечення  соціальним та впорядкованим житлом дітей-сиріт та дітей, позбавлених батьківського піклування, осіб з їх числа на 2016-2018 роки»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Визначення проблем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івень захисту прав дитини є одним з визначених критеріїв оцінки становища в гуманітарній та соціальній сферах будь-якої держав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е зважаючи на активізацію зусиль держави щодо поліпшення становища підростаючого покоління, створення умов для його гармонійного розвитку, в районі щороку присутня стійка тенденція соціального посиротіння дітей та, як наслідок, збільшується чисельність дітей, які отримують статус дітей-сиріт та дітей, позбавлених батьківського піклування. Переважна більшість дітей вищевказаної категорії, особливо тих, що виховувались в інтернатних закладах, після закінчення навчання і виходу в самостійне життя мають проблеми, пов’язані не лише з пошуком роботи, організацією побуту, але і відсутністю житл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аном на 01 січня 2019 року на первинному обліку в службі у справах дітей райдержадміністрації знаходиться 169 дітей-сиріт та дітей, позбавлених батьківського піклування. Мають нерухоме майно 15 дітей-сиріт та дітей, позбавлених батьківського піклування, з ни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итло на праві власності, над яким встановлена опіка – 6 ді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итло на праві користування – 2 ді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ельні ділянки (паї), над якими встановлена опіка – 7 ді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квартирному обліку на підставі рішень виконкомів сільських рад знаходяться 8 дітей-сиріт та дітей, позбавлених батьківського піклування, та                         36 осіб із числа дітей-сиріт та дітей, позбавлених батьківського піклування, тобто громадяни віком від 18 до 23 рокі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32, 33 Закону України “Про забезпечення організаційно-правових умов соціального захисту дітей-сиріт та дітей, позбавлених батьківського піклування” місцеві державні адміністрації та органи місцевого самоврядування (за місцем їх походження або проживання до встановлення опіки, піклування, влаштування в прийомні сім’ї, дитячі будинки сімейного типу чи відповідні заклади) несуть відповідальність за збереження житла дітей-сиріт та дітей, позбавлених батьківського піклування і повернення його після завершення їх перебування у відповідному закладі для таких дітей. У разі відсутності такого житла районні державні адміністрації та органи місцевого самоврядування у позачерговому порядку протягом всього терміну дії програми повинні забезпечити дітей-сиріт та дітей, позбавлених батьківського піклування, а також осіб з їх числа впорядкованим соціальним житлом, за умови наявності фінансового ресурсу місцевих бюджетів з залученням інших джерел, не заборонених законодавством Украї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. Мета програм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а має за мету об’єднати в єдину систему зусилля місцевих органів виконавчої влади, органів місцевого самоврядування та громадськості щодо реалізації права дітей-сиріт та дітей, позбавлених батьківського піклування,  осіб з їх числа на житло; забезпечення житлом у Кропивницькому районі дітей-сиріт, дітей, позбавлених батьківського піклування, та осіб з їх числа, після завершення терміну перебування в навчальних закладах, сім'ях опікунів, піклувальників, прийомних сім'ях, дитячих будинках сімейного типу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бґрунтування шляхів і засобів розв’язання проблеми,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жерела фінансування, строки виконанн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у планується реалізувати шляхо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вивчення індивідуальних потреб кожної дитини-сироти та дитини, позбавленої батьківського піклуван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забезпечення дітей-сиріт та дітей, позбавлених батьківського піклування, які до передачі під опіку чи піклування, влаштування в прийомні сім`ї, дитячі будинки сімейного типу, будинки дитини, дитячі будинки, школи-інтернати, не мали впорядкованого житла чи вселення їх в приміщення, яке зберігалося за ними, неможливе, позачерговим впорядкованим житлом за останнім місцем проживання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) підвищення відповідальності органів місцевого самоврядування за збереження житла, в якому проживали діти-сироти та діти, позбавлені батьківського піклування, з батьками, рідними до влаштування у відповідні заклад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) залучення громадськості до спонсорської та меценатської допомоги дітям-сиротам та дітям, позбавленим батьківського піклування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) проведення широкої інформаційної кампанії, розповсюдження соціальної реклами щодо виховання у громаді толерантного ставлення до дітей, які втратили батькі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інансування програми здійснюється за рахунок коштів сільського бюджету, виділених в установленому порядку з місцевого бюджету на відповідний термін та інших джерел фінансування, не заборонених чинним законодав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ізація заходів програми буде здійснюватися протягом 2019-2021 рокі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ерелік завдань і заходів програми та результативні показник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ими пріоритетними завданнями програми є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визначення реальної потреби дітей-сиріт та дітей, позбавлених батьківського піклування, осіб з їх числа в отриманні соціального житл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надання житла дітям-сиротам та дітям, позбавленим батьківського піклування, та особам з їх числ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збереження житла, яке на правах власності або користування належить дітям-сиротам, дітям, позбавленим батьківського піклування, та особам з їх чис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і показник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час дії програми планується придбання житла для 15 дітей-сиріт та дітей, позбавлених батьківського піклування, осіб з їх числа.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. Напрями реалізації та заходи програми</w:t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изначення реальної потреби дітей-сиріт та дітей, позбавлених батьківського піклування, осіб з їх числа в отриманні соціального житл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провести моніторинг індивідуальних потреб в забезпеченні житлом дітей-сиріт та дітей, позбавлених батьківського піклування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2) спільно з промисловими підприємствами, фермерськими господарствами опрацювати питання щодо їх участі у реалізації проектів будівництва службового житла, реконструкції  існуючих об’єктів для  працівників із числа дітей-сиріт, дітей, позбавлених батьківського піклування, за умови  їх працевлаштування у зазначених суб’єктів господарюванн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овести інвентаризацію наявного вільного житлового фонду та сформувати на рівні сільських рад житловий фонд, надавши йому статус соціального призначення для реалізації житлових прав дітей-сиріт та дітей, позбавлених батьківського піклуванн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дання житла дітям-сиротам, дітям, позбавленим батьківського піклування, та особам з їх числ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овести перевірки відповідності вимогам законодавства порядку ведення обліку дітей-сиріт, дітей, позбавлених батьківського піклування, та осіб з їх числа, які потребують поліпшення житлових умов, і в разі потреби привести у відповідність цим вимогам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забезпечити постановку дітей-сиріт та дітей, позбавлених батьківського піклування, при досягненні ними 16 років на квартирний та соціальний облік для забезпечення житлом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3) вживати заходи щодо залучення меценатів для надання спонсорської допомоги дітям-сиротам, дітям, позбавленим батьківського  піклування, особам з їх числа на облаштування соціального житла або найму впорядкованого житла для цих діте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вивчити питання щодо наявності вільного неприватизованого житла на територіях сільських рад, ініціювання визнання його в установленому законом порядку безхазяйним або відмерлим з подальшою передачею в комунальну власність і користування дітям-сиротам, дітям, позбавленим батьківського піклуванн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здійснювати заходи щодо  розвитку житлового будівництва, у т.ч. будівництва (придбання) соціального та впорядкованого житла для дітей-сиріт та дітей, позбавлених батьківського піклування, осіб з їх числа, фінансування ремонту житла, яке придатне для проживання дітей даної категорії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Збереження житла, яке на праві власності або праві користування належить дітям-сиротам, дітям, позбавленим батьківського піклування, та особам з їх числ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забезпечити ведення обліку нерухомого житла та майна дітей-сиріт та дітей, позбавлених батьківського піклуванн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 при формуванні проекту бюджету рекомендувати передбачити кошти на придбання житла, відновлення та ремонт житла, яке належить на праві власності або користування дітям-сиротам, дітям, позбавленим батьківського піклування, та особам з їх числа, а також на погашення заборгованості з квартирної плати, плати за житлово-комунальні послуги, спожиті газ та електроенергію, у разі наявності права власності або користування таким житлом у дітей-сиріт, дітей, позбавлених батьківського піклування, та осіб з їх числа;</w:t>
      </w:r>
    </w:p>
    <w:p>
      <w:pPr>
        <w:pStyle w:val="Normal"/>
        <w:tabs>
          <w:tab w:val="clear" w:pos="708"/>
          <w:tab w:val="left" w:pos="851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3) забезпечити проведення роз’яснювальної роботи серед опікунів, піклувальників, прийомних батьків, батьків-вихователів стосовно дотримання чинного законодавства в частині захисту житлових і майнових прав дітей-сиріт, дітей, позбавлених батьківського піклування та осіб з їх числа, вжиття відповідних заходів щодо забезпечення їх житлом після закінчення терміну перебування дітей та осіб зазначеної категорії під опікою, піклуванням, у прийомній сім’ї, дитячому будинку сімейного типу;</w:t>
      </w:r>
    </w:p>
    <w:p>
      <w:pPr>
        <w:pStyle w:val="Normal"/>
        <w:tabs>
          <w:tab w:val="clear" w:pos="708"/>
          <w:tab w:val="left" w:pos="851" w:leader="none"/>
        </w:tabs>
        <w:ind w:firstLine="684"/>
        <w:jc w:val="both"/>
        <w:rPr/>
      </w:pPr>
      <w:r>
        <w:rPr>
          <w:sz w:val="28"/>
          <w:szCs w:val="28"/>
        </w:rPr>
        <w:t>4) забезпечити своєчасне призначення опікуна над житлом та майном, що належить дітям-сиротам та дітям, позбавленим батьківського піклування, з метою його збереження у придатному для проживання стані;</w:t>
      </w:r>
    </w:p>
    <w:p>
      <w:pPr>
        <w:pStyle w:val="Normal"/>
        <w:tabs>
          <w:tab w:val="clear" w:pos="708"/>
          <w:tab w:val="left" w:pos="851" w:leader="none"/>
        </w:tabs>
        <w:ind w:firstLine="684"/>
        <w:jc w:val="both"/>
        <w:rPr/>
      </w:pPr>
      <w:r>
        <w:rPr>
          <w:sz w:val="28"/>
          <w:szCs w:val="28"/>
        </w:rPr>
        <w:t>5) забезпечити своєчасну передачу житла у власність дитини-сироти та дитини, позбавленої батьківського піклування, у разі наявності права користування таким житлом у дітей вказаної категорії;</w:t>
      </w:r>
    </w:p>
    <w:p>
      <w:pPr>
        <w:pStyle w:val="Normal"/>
        <w:tabs>
          <w:tab w:val="clear" w:pos="708"/>
          <w:tab w:val="left" w:pos="851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6) організувати роботу щодо набуття дітьми-сиротами та дітьми, позбавленими батьківського піклування права спадщини на житло за законом та заповітом.</w:t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 Координація та контроль за ходом виконання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и</w:t>
      </w:r>
    </w:p>
    <w:p>
      <w:pPr>
        <w:pStyle w:val="Normal"/>
        <w:ind w:firstLine="70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цію виконання програми здійснює розробник програми – служба у справах дітей райдержадміністрації, відповідальними за її виконання є органи місцевого самоврядуванн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троль за виконанням програми здійснює постійна комісія районної ради з питань освіти, культури, туризму, спорту, у справах сім’ї, молодіжної полі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конавці програми інформують службу у справах дітей райдержадміністрації про стан виконання заходів, визначених даною програмою, щороку до 25 січ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тання про хід виконання програми періодично заслуховуються  на сесії районної ради, нарадах, засіданнях колегії районної державної адміністрації, засідання виконкомів сільських ра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</w:rPr>
  </w:style>
  <w:style w:type="paragraph" w:styleId="Style16">
    <w:name w:val="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6:36:00Z</dcterms:created>
  <dc:creator>Natasha</dc:creator>
  <dc:description/>
  <cp:keywords/>
  <dc:language>en-US</dc:language>
  <cp:lastModifiedBy>Пользователь Windows</cp:lastModifiedBy>
  <cp:lastPrinted>2015-12-08T10:03:00Z</cp:lastPrinted>
  <dcterms:modified xsi:type="dcterms:W3CDTF">2019-02-01T11:51:00Z</dcterms:modified>
  <cp:revision>16</cp:revision>
  <dc:subject/>
  <dc:title>Затверджено</dc:title>
</cp:coreProperties>
</file>