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eastAsia="uk-UA"/>
        </w:rPr>
        <w:t>Президенту Україн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eastAsia="uk-UA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eastAsia="uk-UA"/>
        </w:rPr>
        <w:t>Порошенку П.О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Кіровоградської районної ради  сьомого скликання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щодо</w:t>
      </w:r>
      <w:r>
        <w:rPr>
          <w:b/>
          <w:sz w:val="28"/>
          <w:szCs w:val="28"/>
        </w:rPr>
        <w:t xml:space="preserve"> негайного </w:t>
      </w:r>
      <w:r>
        <w:rPr>
          <w:b/>
          <w:sz w:val="28"/>
          <w:szCs w:val="28"/>
        </w:rPr>
        <w:t>скасування постанови Кабінету Міністрів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про підвищення ціни на газ для населення</w:t>
      </w:r>
    </w:p>
    <w:p>
      <w:pPr>
        <w:pStyle w:val="Style15"/>
        <w:shd w:fill="FFFFFF" w:val="clear"/>
        <w:spacing w:lineRule="auto" w:line="276" w:before="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Урядом України 19 жовтня 2018 року було прийнято рішення про підвищення ціни на газ для населення на 23</w:t>
      </w:r>
      <w:r>
        <w:rPr>
          <w:sz w:val="28"/>
          <w:szCs w:val="28"/>
          <w:lang w:val="ru-RU"/>
        </w:rPr>
        <w:t xml:space="preserve">%. Таким чином,  </w:t>
      </w:r>
      <w:r>
        <w:rPr>
          <w:sz w:val="28"/>
          <w:szCs w:val="28"/>
        </w:rPr>
        <w:t>з 1 листопада поточного року, ціна газу для населення складає 8550 грн. за тисячу кубометрів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Голова Уряду аргументує такі дії виконанням вимог МВФ для виділення Україні чергового кредитного траншу. Проте і</w:t>
      </w:r>
      <w:r>
        <w:rPr>
          <w:color w:val="1D1D1B"/>
          <w:sz w:val="28"/>
          <w:szCs w:val="28"/>
          <w:lang w:eastAsia="ru-RU"/>
        </w:rPr>
        <w:t xml:space="preserve"> раніше, Урядом під таке ж зобов’язання, були взяті багатомільярдні кредити, які збільшили загальний обсяг державного боргу на майже до 50 млрд дол. Наразі настає період виплати значної частини цього боргу. Аби зробити це, Україні потрібна співпраця з МВФ. </w:t>
      </w:r>
      <w:r>
        <w:rPr>
          <w:color w:val="1D1D1B"/>
          <w:sz w:val="28"/>
          <w:szCs w:val="28"/>
          <w:lang w:val="ru-RU" w:eastAsia="ru-RU"/>
        </w:rPr>
        <w:t>Але активізувати її Уряд пропонує лише виконанням зобов’язання щодо ціни на газ для населення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color w:val="1D1D1B"/>
          <w:sz w:val="28"/>
          <w:szCs w:val="28"/>
          <w:lang w:val="ru-RU" w:eastAsia="ru-RU"/>
        </w:rPr>
        <w:t>Уряд, черговий раз, замість вчинення дій щодо розвитку економіки та підтримки бізнесу в країні, подолання корупції намагається залізти в кишеню звичайних громадян та саме за їх рахунок вирішити питання погашення багатомільярдних кредитів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правді ж МВФ вимагає лише збалансувати економіку, привести до оптимальних показників дефіцит державного бюджету та боргових зобов’язань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Ми, депутати Кіровоградської районної ради, вважаємо рішення Уряду від 19 жовтня про підвищення ціни на газ для населення неприпустимим і таким, що порушує конституційні права громадян України на доступні житлово-комунальні послуги для всіх споживачів та порушенням їх конституційних прав на достойний рівень життя. Ми переконані, що боргова політика уряду є неефективною і такою, яка шкодить національним інтересам і вітчизняній економіці. Наголошуємо, що внутрішні резерви України за умови їх ефективного використання та викорінення корупції дозволять забезпечити економічну незалежність держави, у тому числі й енергетичну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Укргазвидобування» та приватні компанії видобувають з українських надр понад 20 млрд. кубометрів газу. У той же час населення України споживає 17 млрд. кубометрів. Україна має чудові перспективи ще нарощувати видобуток власного газу, видобуваючи не тільки поверхневий газ, а й горизонтальний та газ на великих глибинах.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ажне громадське експертне середовище зазначає, що об’єктивна вартість українського газу – від 1500 до 2000 грн. за тисячу кубометрів. Навіть існуюча до 19 жовтня 2018 року ціна для українців (6957 грн. за тисячу кубометрів) у 3,5-4,5 рази більше за оголошену експертами. Відтак, яке економічне обґрунтування дозволило уряду вчергове підвищити ціни на газ для населення?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ім того, аналіз поточної ситуації в Україні засвідчує</w:t>
      </w:r>
      <w:r>
        <w:rPr>
          <w:sz w:val="28"/>
          <w:szCs w:val="28"/>
          <w:shd w:fill="FFFFFF" w:val="clear"/>
        </w:rPr>
        <w:t xml:space="preserve"> випередження зростання тарифів над зростанням доходів насел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ельно з цим рішенням Уряду ще й скасовуються субсидії, які багато людей отримували в попередні ро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е тому, ми депутати Кіровоградської районної ради, в такій тяжкій ситуації стаємо на захист людей, що нас обирали та звернутися до Президента України з вимогою </w:t>
      </w:r>
      <w:r>
        <w:rPr>
          <w:sz w:val="28"/>
          <w:szCs w:val="28"/>
        </w:rPr>
        <w:t>виконати свій конституційн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перед власними громадянами і зупинити дію Постанови Кабінету Міністрів України від 19 жовтня 2018 року щодо підвищення ціни на газ для населення та вжити заходів щодо скасування вказаної Постанови Кабінету Міністрів України.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/>
        </w:rPr>
        <w:t>Звернення підтримано на пленарному засіданні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                                                           </w:t>
      </w:r>
      <w:r>
        <w:rPr>
          <w:color w:val="000000"/>
          <w:sz w:val="28"/>
          <w:szCs w:val="28"/>
          <w:lang w:val="ru-RU"/>
        </w:rPr>
        <w:t>21 сесії Кіровоградської районної ради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                                                           </w:t>
      </w:r>
      <w:r>
        <w:rPr>
          <w:color w:val="000000"/>
          <w:sz w:val="28"/>
          <w:szCs w:val="28"/>
          <w:lang w:val="ru-RU"/>
        </w:rPr>
        <w:t xml:space="preserve">сьомого скликання 14 грудня 2018 року, </w:t>
      </w:r>
    </w:p>
    <w:p>
      <w:pPr>
        <w:pStyle w:val="Normal"/>
        <w:shd w:fill="FFFFFF" w:val="clear"/>
        <w:spacing w:before="0" w:after="1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ru-RU"/>
        </w:rPr>
        <w:t>рішення  № 47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5:00Z</dcterms:created>
  <dc:creator>*</dc:creator>
  <dc:description/>
  <cp:keywords/>
  <dc:language>en-US</dc:language>
  <cp:lastModifiedBy>x28</cp:lastModifiedBy>
  <cp:lastPrinted>2007-09-24T09:21:00Z</cp:lastPrinted>
  <dcterms:modified xsi:type="dcterms:W3CDTF">2018-12-27T08:52:00Z</dcterms:modified>
  <cp:revision>17</cp:revision>
  <dc:subject/>
  <dc:title>batkg@kw</dc:title>
</cp:coreProperties>
</file>