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затверджен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м сесії Кіровоградської районної ради                                       від «14» грудня 2018 року № 4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 розроблення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 районна 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хгалтерського обліку та з питань влас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і підрозділи районної ра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хгалтерського обліку та з питань влас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унальне підприємство «Довіра» Кіровоградської районної ради, структурні підрозділи районної ра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ових ресурсів, для реалізації програм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 тис. грн. кошти  районного та місцевих бюджет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9:00Z</dcterms:created>
  <dc:creator>Ирина</dc:creator>
  <dc:description/>
  <cp:keywords/>
  <dc:language>en-US</dc:language>
  <cp:lastModifiedBy>Ирина</cp:lastModifiedBy>
  <cp:lastPrinted>2018-12-18T16:11:00Z</cp:lastPrinted>
  <dcterms:modified xsi:type="dcterms:W3CDTF">2018-12-18T14:11:00Z</dcterms:modified>
  <cp:revision>11</cp:revision>
  <dc:subject/>
  <dc:title>ПАСПОРТ ПРОГРАМИ</dc:title>
</cp:coreProperties>
</file>