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ind w:firstLine="720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одаток 1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до Програми підвищення кваліфікації працівників Кіровоградської районної державної адміністрації, посадових осіб органів місцевого самоврядування та депутатів місцевих рад  Кіровоградського  району на 2019 рі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ХОДИ</w:t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з підвищення кваліфікації працівників Кіровоградської районної державної адміністрації, посадових осіб органів місцевого самоврядування та депутатів місцевих рад Кіровоградського району на 2019 рі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67" w:type="dxa"/>
        <w:jc w:val="left"/>
        <w:tblInd w:w="-3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8"/>
        <w:gridCol w:w="3242"/>
        <w:gridCol w:w="2580"/>
        <w:gridCol w:w="1911"/>
        <w:gridCol w:w="1696"/>
      </w:tblGrid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/п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ходи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ількість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осіб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жерело фінансування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витрат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а витрат з районного бюджету, грн.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вищення кваліфікації працівників Кіровоградської районної державної адміністрації</w:t>
              <w:br/>
              <w:t>(в навчальному закладі «Центр перепідготовки та підвищення кваліфікації працівників органів державної влади, органів місцевого самоврядування, державних підприємств, установ та організацій Кіровоградської обласної державної адміністрації» (за обласною програмо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  <w:br/>
              <w:t>(із них 9 за професійними програмами програми) 7 –тематичних короткотермінових семінарів, 5 – учасники Всеукраїнського конкурсу «Кращий державний службовець»)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тість курсів - обласний бюджет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ати, пов’язані з відрядженням - районний бюджет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6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>
                <w:sz w:val="28"/>
                <w:szCs w:val="28"/>
              </w:rPr>
              <w:tab/>
            </w:r>
            <w:r>
              <w:rPr/>
              <w:t>Продовження додатка 1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ізація навчально-методичних семінарів, нарад, участь посадових осіб органів місцевого самоврядування та депутатів місцевих рад Кіровоградського району у навчальних семінарах, нарадах, виставках, конференціях районного, обласного та державного рівнів, а також в інших заходах з метою освоєння нових технологій та обміном досвіду в різних сферах професійної діяльност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необхідністю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трати, пов’язані з методичним забезпеченням здійснюються за рахунок коштів організатора заходу, районного бюджету (у тому числі витрати пов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зані з відрядженням та ін. видатки)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000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ізація навчально-методичних семінарів, нарад, участь працівників Кіровоградської районної державної адміністрації у навчальних семінарах, нарадах, виставках, конференціях районного, обласного та державного рівнів, а також в інших заходах з метою освоєння нових технологій та обміном досвіду в різних сферах професійної діяльності</w:t>
              <w:br/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необхідністю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трати, пов’язані з методичним забезпеченням здійснюються за рахунок коштів організатора заходу, районного бюджету (у тому числі витрати пов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зані з відрядженням та ін. видатки)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 000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: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5 0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079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76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9:26:00Z</dcterms:created>
  <dc:creator>User</dc:creator>
  <dc:description/>
  <cp:keywords/>
  <dc:language>en-US</dc:language>
  <cp:lastModifiedBy>WinXPProSP3</cp:lastModifiedBy>
  <cp:lastPrinted>2018-11-09T11:25:00Z</cp:lastPrinted>
  <dcterms:modified xsi:type="dcterms:W3CDTF">2018-11-09T09:26:00Z</dcterms:modified>
  <cp:revision>2</cp:revision>
  <dc:subject/>
  <dc:title>                                Додаток 1</dc:title>
</cp:coreProperties>
</file>