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  <w:tab w:val="left" w:pos="5760" w:leader="none"/>
          <w:tab w:val="left" w:pos="6480" w:leader="none"/>
        </w:tabs>
        <w:spacing w:lineRule="auto" w:line="240"/>
        <w:ind w:left="450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9"/>
          <w:tab w:val="left" w:pos="4500" w:leader="none"/>
          <w:tab w:val="left" w:pos="6480" w:leader="none"/>
        </w:tabs>
        <w:spacing w:lineRule="auto" w:line="240" w:before="0" w:after="0"/>
        <w:ind w:left="485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Кіровоградської  районної ради</w:t>
      </w:r>
    </w:p>
    <w:p>
      <w:pPr>
        <w:pStyle w:val="Normal"/>
        <w:tabs>
          <w:tab w:val="clear" w:pos="709"/>
          <w:tab w:val="left" w:pos="4500" w:leader="none"/>
          <w:tab w:val="left" w:pos="6480" w:leader="none"/>
        </w:tabs>
        <w:spacing w:lineRule="auto" w:line="240" w:before="0" w:after="0"/>
        <w:ind w:left="485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14» грудня  2018 року № 435 </w:t>
      </w:r>
    </w:p>
    <w:p>
      <w:pPr>
        <w:pStyle w:val="Normal"/>
        <w:tabs>
          <w:tab w:val="clear" w:pos="709"/>
          <w:tab w:val="left" w:pos="4500" w:leader="none"/>
          <w:tab w:val="left" w:pos="6480" w:leader="none"/>
        </w:tabs>
        <w:spacing w:lineRule="auto" w:line="240" w:before="0" w:after="0"/>
        <w:ind w:left="485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ЙОННА ПРОГРАМА                                                                                                                        по реалізації в районі  Національного плану дій щодо реалізації                                              Конвенції ООН про права дитини на 2019-2021 ро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Розділ І. Загальні положенн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йонна програма по реалізації в районі  Національного плану дій щодо реалізації Конвенції ООН про права дитини на період 2019-2021 років                   (далі – Програма) розроблена на підставі Закону України «Про охорону дитинств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 відповідно до вимог Конвенції ООН про права дитини та національного законодавства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Розділ ІІ. Визначення проблем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ий захист дітей є актуальною проблемою сьогодення. Ця проблема носить складний, інтегрований, багатоаспектний характер, тому має розглядатися й розв’язуватися в різних контекстах. Україна як член міжнародного співтовариства бере участь у діяльності зі створення сприятливого для дітей середовища, в якому гідний розвиток і захист їх прав забезпечується з дотриманням принципів демократії, рівності, миру, соціальної справедливості з урахуванням моральних засад та традиційних цінностей українського суспільства, спрямованих на зміцнення сім’ї та морального здоров’я дітей в Україні. Кіровоградський район, як складова частина країни, є незмінним учасником реалізації державної політики, спрямованої на захист прав та законних інтересів дітей.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 останні роки збільшилась кількість сімей, які перебувають на обліку в службі у справах дітей як такі, що опинилися в складних життєвих обставинах. На даному обліку перебуває 56 сімей, в яких виховується 167 дітей вказаної категорії. Це дає можливість здійснювати соціальний захист більшої кількості дітей райо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грама має за мету об’єднати в єдину систему зусилля місцевих органів виконавчої влади, органів місцевого самоврядування та громадськості щодо захисту прав діт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Розділ ІІІ. Мета Програ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етою програми є забезпечення оптимального функціонування цілісної системи захисту прав дітей в районі відповідно до вимог Конвенції ООН про права дитини та національного законодавства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Розділ І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. Обґрунтування шляхів і засобів розв’язання проблеми,                                            джерела фінансування, строки виконанн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граму планується реалізувати шляхо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творення умов для народження здорової дитини, збереження здоров’я кожної дитини протягом усього періоду дитинства, забезпечення доступу до високоякісних медичних послуг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творення умов для повноцінного життя в суспільстві дітей-інвалідів та дітей з особливими потребами, для здобуття ними освіти, для їх подальшого працевлаштуванн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еалізації права дітей на сімейне виховання, насамперед біологічними батьками або прийомній сім’ї, дитячому будинку сімейного тип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активізації процесу формування у дітей здорового способу життя, забезпечити їх широке залучення до фізичної культури і спорт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творення системи надання дітям психологічних, соціально-педагогічних, соціально-медичних, юридичних, інформаційних та інших послуг незалежно від місця проживанн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береження та зміцнення матеріально-технічної бази закладів охорони здоров’я, освіти і культур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ліквідації торгівлі дітьми, сексуальної експлуатації, інших форм жорстокого поводження з ними; створення умов для ефективної реабілітації ді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філактики правопорушень з боку дітей, значне зменшення кількості злочинів, вчинених діть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пагування національної культури та духовної спадщини, національно-патріотичного виховання дітей, проведення роботи з виявлення та підтримки обдарованих ді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безпечення широкої участі дітей у житті суспіль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активізації діяльності територіальних громад із захисту прав ді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оширення соціальної реклами та широкого висвітлення в засобах масової інформації питань соціально-правового захисту дітей, дотримання положень Конвенції ООН про права дити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Фінансо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програми здійснюється за рахунок місцевого бюджету та інших джерел, що не суперечить чинному законодавств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 місцевого бюджету на виконання Програми планується виділення коштів у розмірі  723 800грн. (додатки: 1,3,4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еалізація  заходів Програми буде здійснюватися протягом                      2019-2021 рокі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РОЗДІЛ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. Перелік завдань і заходів                                                                                         Програми та результативні показник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захисту прав на охорону здоров’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ист прав дітей на здобуття осві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ист прав дітей різних категорі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участі дітей у житті суспіль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езультативні показник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намічне збільшення кількості профілактичних рейдів з 75 до 110 і більш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мережі прийомних сімей та дитячих будинків сімейного типу з 5 та 6 відповідно до 6 та 7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хоплення сімейними формами виховання дітей-сиріт та дітей, позбавлених батьківського піклування, до 93 відсотків від загальної кількості дітей даної категорії (додаток 2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РОЗДІЛ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. Напрями реалізації та заходи Програ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прями реалізації та заходи Програми наведені у додатку 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РОЗДІЛ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І. Координація та контроль за ходом виконання Програ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еалізація заходів Програми забезпечується керівниками структурних підрозділів районної державної адміністрації та територіальних органів Міністерств та відомств України в районі, задіяних у реалізації заходів Програми. Координацію діяльності даних структур у процесі виконання Програми забезпечує служба у справах дітей районної державної адміністрації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онтроль за виконанням даної Програми здійснюють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ійн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омісі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районної ради з питань освіти, культури, охорони здоров’я, спорту, молодіжної політики та соціального захисту населення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жба у справах дітей районної державної адміністрації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иконавці Програми інформують службу у справах дітей районної державної адміністрації про стан виконання заходів, визначених даною програмою, щороку до 05 січ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лужба у справах дітей районної державної адміністрації узагальнює подані інформації до 15 січня щороку, забезпечує інформування районної державної адміністрації та районної ради про хід виконання Програми, надає відповідні пропозиції щодо їх реалізації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6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28:00Z</dcterms:created>
  <dc:creator>Admin</dc:creator>
  <dc:description/>
  <cp:keywords/>
  <dc:language>en-US</dc:language>
  <cp:lastModifiedBy>work1</cp:lastModifiedBy>
  <cp:lastPrinted>2018-12-18T15:50:00Z</cp:lastPrinted>
  <dcterms:modified xsi:type="dcterms:W3CDTF">2018-12-18T13:50:00Z</dcterms:modified>
  <cp:revision>10</cp:revision>
  <dc:subject/>
  <dc:title>     ЗАТВЕРДЖЕНО</dc:title>
</cp:coreProperties>
</file>