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9"/>
        <w:gridCol w:w="1703"/>
        <w:gridCol w:w="2268"/>
        <w:gridCol w:w="1707"/>
        <w:gridCol w:w="1703"/>
        <w:gridCol w:w="1132"/>
        <w:gridCol w:w="3120"/>
      </w:tblGrid>
      <w:tr>
        <w:trPr>
          <w:trHeight w:val="1794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/>
              <w:ind w:left="3157" w:hanging="31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айонної програми по реалізації в районі Національного плану дій щодо реалізації Конвенції ООН про права дитини  на 2019-2021 роки, затвердженої рішенням Кіровоградської районної ради                                    «14» грудня 2018 р. № 435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І ПОКАЗНИКИ ВИКОНАННЯ РАЙОННОЇ ПРОГРАМИ ПО РЕАЛІЗАЦІЇ В РАЙОНІ НАЦІОНАЛЬНОГО ПЛАНУ ДІЙ ЩОДО РНАЛІЗАЦІЇ КОНВЕНЦІЇ ООН ПРО ПРАВА ДИТИНИ НА ПЕРІОД 2017-2018 РОКІВ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н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и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ідні  дані на почат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рокам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період дії Програми</w:t>
            </w:r>
          </w:p>
        </w:tc>
      </w:tr>
      <w:tr>
        <w:trPr>
          <w:trHeight w:val="8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. Показники продукту Програми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рофілактичних рейд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ворених прийомних сімей, дитячих будинків сімейного тип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. Показники ефективності Програми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місць скупчення ді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о сімейними формами влаштування дітей-сиріт та дітей, позбавлених батьківського пікл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53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І. Показники якості Програми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ншення безпритульності ді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ншення чисельності дітей в інтернат них заклад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4:00Z</dcterms:created>
  <dc:creator>1</dc:creator>
  <dc:description/>
  <cp:keywords/>
  <dc:language>en-US</dc:language>
  <cp:lastModifiedBy>work1</cp:lastModifiedBy>
  <cp:lastPrinted>2018-12-18T15:44:00Z</cp:lastPrinted>
  <dcterms:modified xsi:type="dcterms:W3CDTF">2018-12-18T13:44:00Z</dcterms:modified>
  <cp:revision>10</cp:revision>
  <dc:subject/>
  <dc:title/>
</cp:coreProperties>
</file>