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  <w:gridCol w:w="5245"/>
      </w:tblGrid>
      <w:tr>
        <w:trPr>
          <w:trHeight w:val="558" w:hRule="atLeast"/>
        </w:trPr>
        <w:tc>
          <w:tcPr>
            <w:tcW w:w="9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/>
              <w:ind w:left="3157" w:hanging="31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районної програми по реалізації в районі Національного плану дій щодо реалізації Конвенції ООН про права дитини                             на 2019-2021 роки, затвердженої рішенням Кіровоградської районної ради                                    «14» грудня 2018 р. № 435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14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Е ЗАБЕЗПЕЧЕННЯ РАЙОННОЇ ПРОГРАМИ ПО РЕАЛІЗАЦІЇ В РАЙОНІ НАЦІОНАЛЬНОГО ПЛАНУ ДІЙ ЩОДО РЕАЛІЗАЦІЇ КОНВЕНЦІЇ ООН ПРО ПРАВА ДИТИНИ НА 2019-2021 РОКИ</w:t>
            </w:r>
          </w:p>
        </w:tc>
      </w:tr>
    </w:tbl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  <w:gridCol w:w="1843"/>
        <w:gridCol w:w="4111"/>
      </w:tblGrid>
      <w:tr>
        <w:trPr>
          <w:trHeight w:val="453" w:hRule="atLeas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оками: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6" w:hanging="69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6" w:hanging="69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ти не бюджетних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8:00Z</dcterms:created>
  <dc:creator>1</dc:creator>
  <dc:description/>
  <cp:keywords/>
  <dc:language>en-US</dc:language>
  <cp:lastModifiedBy>work1</cp:lastModifiedBy>
  <cp:lastPrinted>2018-11-13T13:45:00Z</cp:lastPrinted>
  <dcterms:modified xsi:type="dcterms:W3CDTF">2018-12-18T13:42:00Z</dcterms:modified>
  <cp:revision>11</cp:revision>
  <dc:subject/>
  <dc:title/>
</cp:coreProperties>
</file>