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w:t>Зві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відшкодування витрат надавачам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 за пільгове перевезення, зв'язок та інші пільги, передбачені чинним законодавством України, в Кіровоградському районі на 2018 рік станом на 01 жовтня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виконання вказаної Програми на 2018 рік управлінням соціального захисту населення Кіровоградської районної державної адміністрації заключено договори 4 підприємствами-перевізниками на загальну суму 424,4 тис. грн., з ПАТ «Українська залізниця» на суму 8,3 тис. грн.  та з ПАТ «Укртелеком» на суму 56,1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9 місяців 2018 року для забезпечення пільгового проїзду окремих категорій громадян та надання пільг з послуг зв’язку та інших, передбачених  законодавством пільг фактично виділено 490,6 тис. грн., а саме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74"/>
        <w:gridCol w:w="2069"/>
        <w:gridCol w:w="11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Районни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Бюджет сільських ра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 Проїзд автомобільни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.2 Послуги зв’яз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.3 Проїзд 1 раз на рік ЧА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.4 Проїзд залізнични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243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2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24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4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490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10.2018 р. фактично надано інших пільг, передбачених чинним законодавством на загальну суму 311,3 тис. грн.,  в тому чис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 компенсаційні виплати за пільговий проїзд автомобільним транспортом окремим категоріям жителів району на загальну суму 273,2 тис. грн., в тому числі за рахунок районного бюджету – 126,3 тис. грн., за рахунок бюджетів сільських рад – 146,8 тис. 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 компенсаційні виплати за пільговий проїзд окремих категорій громадян на залізничному транспорті – 6,5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 надання пільг окремим категоріям громадян з послуг зв’язку – 30,7 тис. грн., в тому числі за рахунок районного бюджету – 18,5 тис. грн.., за рахунок коштів бюджетів сільських рад – 12,2 тис. 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 надання інших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’язана з Чорнобильською катастрофою – 0,9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оціального захисту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Кіровоградської райо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ержавної адміністрації                                                         Т.ГУПАЛ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0:00Z</dcterms:created>
  <dc:creator>админ</dc:creator>
  <dc:description/>
  <cp:keywords/>
  <dc:language>en-US</dc:language>
  <cp:lastModifiedBy>User</cp:lastModifiedBy>
  <cp:lastPrinted>2018-10-30T16:38:00Z</cp:lastPrinted>
  <dcterms:modified xsi:type="dcterms:W3CDTF">2018-10-30T14:44:00Z</dcterms:modified>
  <cp:revision>18</cp:revision>
  <dc:subject/>
  <dc:title/>
</cp:coreProperties>
</file>