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743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п. 6 Поряд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даток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 п. 6 Порядк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32004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зва маршру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зва підприємства – перевіз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ідентифікаційний к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5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назва маршрут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зва підприємства – перевіз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ідентифікаційний код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РАХУ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атків на відшкодування витрат за пільговий проїзд окремих категорій громадя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ільним транспортом на приміських маршру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(населений пунк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ія пільгов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іна </w:t>
            </w:r>
          </w:p>
          <w:p>
            <w:pPr>
              <w:pStyle w:val="Normal"/>
              <w:rPr/>
            </w:pPr>
            <w:r>
              <w:rPr/>
              <w:t>квит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ість витрат за проїз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ього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П 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П.                                         підпи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п. 6 Поряд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даток 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 п. 6 Порядк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рахун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атків на відшкодування витрат, пов’язаних з наданням пільг з послуг зв’яз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65"/>
        <w:gridCol w:w="683"/>
        <w:gridCol w:w="683"/>
        <w:gridCol w:w="683"/>
        <w:gridCol w:w="684"/>
        <w:gridCol w:w="684"/>
        <w:gridCol w:w="684"/>
        <w:gridCol w:w="884"/>
        <w:gridCol w:w="684"/>
        <w:gridCol w:w="684"/>
        <w:gridCol w:w="684"/>
        <w:gridCol w:w="684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і про пільговик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ік, за який проведено обрахунок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ісяць, за який проведено розрахунок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и послуг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азом нараховано (грн.)</w:t>
            </w:r>
          </w:p>
        </w:tc>
      </w:tr>
      <w:tr>
        <w:trPr>
          <w:trHeight w:val="297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І.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Ідентифікаційний номе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атегорії пільговика/ розмір пільги (50, 75, 100%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Номер особового рахунк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бонентна плата за користування телефоном та погодинна оплата місцевих розмов (грн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сновні роботи із встановлення квартирних телефонів (грн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одаткові роботи зі встановлення квартирних телефонів (грн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зачергове та безоплатне встановлення квартирних телефонів (грн)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41:00Z</dcterms:created>
  <dc:creator>User16</dc:creator>
  <dc:description/>
  <cp:keywords/>
  <dc:language>en-US</dc:language>
  <cp:lastModifiedBy>User16</cp:lastModifiedBy>
  <cp:lastPrinted>2017-01-27T09:00:00Z</cp:lastPrinted>
  <dcterms:modified xsi:type="dcterms:W3CDTF">2017-01-27T07:11:00Z</dcterms:modified>
  <cp:revision>3</cp:revision>
  <dc:subject/>
  <dc:title/>
</cp:coreProperties>
</file>