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 виконання Програми у частині надання матеріальної допомоги учасникам АТО та членам сімей учасників АТО в розрізі сільських рад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15.10.2018 року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2343"/>
        <w:gridCol w:w="4851"/>
      </w:tblGrid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льські ради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ілено допомог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джа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ж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і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іль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. Байр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ї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уз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Івано-Благодат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ин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колаї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гутн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олександр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всяник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зон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ервон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06:00Z</dcterms:created>
  <dc:creator>Admin</dc:creator>
  <dc:description/>
  <cp:keywords/>
  <dc:language>en-US</dc:language>
  <cp:lastModifiedBy>22</cp:lastModifiedBy>
  <cp:lastPrinted>2018-10-15T10:29:00Z</cp:lastPrinted>
  <dcterms:modified xsi:type="dcterms:W3CDTF">2018-10-15T08:05:00Z</dcterms:modified>
  <cp:revision>14</cp:revision>
  <dc:subject/>
  <dc:title>Додаток 1</dc:title>
</cp:coreProperties>
</file>