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ї отримувач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А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сімей учасників А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 загиблих учасників А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Додаток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2"/>
        <w:gridCol w:w="328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и надання допомо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наданої допомог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8"/>
                <w:szCs w:val="28"/>
              </w:rPr>
              <w:t>1. С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ї загиблих учасників АТО</w:t>
            </w:r>
            <w:r>
              <w:rPr>
                <w:sz w:val="28"/>
                <w:szCs w:val="28"/>
              </w:rPr>
              <w:t xml:space="preserve"> (на поховання та на  встановлення пам’ятник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ники АТО в т.ч.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лік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ридбання жит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формлення документ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поховання дитин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лени сімей учасників АТ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утеплення кварти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лік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3:00Z</dcterms:created>
  <dc:creator>Admin</dc:creator>
  <dc:description/>
  <cp:keywords/>
  <dc:language>en-US</dc:language>
  <cp:lastModifiedBy>22</cp:lastModifiedBy>
  <cp:lastPrinted>2017-11-28T10:01:00Z</cp:lastPrinted>
  <dcterms:modified xsi:type="dcterms:W3CDTF">2018-10-15T08:14:00Z</dcterms:modified>
  <cp:revision>4</cp:revision>
  <dc:subject/>
  <dc:title>Додаток 2</dc:title>
</cp:coreProperties>
</file>