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3402" w:leader="none"/>
        </w:tabs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402" w:leader="none"/>
        </w:tabs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районної ради</w:t>
      </w:r>
    </w:p>
    <w:p>
      <w:pPr>
        <w:pStyle w:val="Normal"/>
        <w:tabs>
          <w:tab w:val="clear" w:pos="708"/>
          <w:tab w:val="left" w:pos="3402" w:leader="none"/>
        </w:tabs>
        <w:ind w:left="5387" w:hanging="0"/>
        <w:rPr/>
      </w:pPr>
      <w:r>
        <w:rPr>
          <w:sz w:val="28"/>
          <w:szCs w:val="28"/>
          <w:lang w:val="uk-UA"/>
        </w:rPr>
        <w:t>сьомого  скликання</w:t>
      </w:r>
    </w:p>
    <w:p>
      <w:pPr>
        <w:pStyle w:val="Normal"/>
        <w:tabs>
          <w:tab w:val="clear" w:pos="708"/>
          <w:tab w:val="left" w:pos="3402" w:leader="none"/>
        </w:tabs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14» грудня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оку № 43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айонна програм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оціального захисту окремих категорій громадя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Турбота» </w:t>
      </w:r>
      <w:r>
        <w:rPr>
          <w:b/>
          <w:color w:val="000000"/>
          <w:sz w:val="28"/>
          <w:szCs w:val="28"/>
          <w:lang w:val="uk-UA"/>
        </w:rPr>
        <w:t>на 2019 – 2021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left="10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Районна  програма соціального </w:t>
      </w:r>
      <w:r>
        <w:rPr>
          <w:color w:val="000000"/>
          <w:sz w:val="28"/>
          <w:szCs w:val="28"/>
          <w:lang w:val="uk-UA"/>
        </w:rPr>
        <w:t xml:space="preserve">захисту окремих категорій громадян </w:t>
      </w:r>
      <w:r>
        <w:rPr>
          <w:sz w:val="28"/>
          <w:szCs w:val="28"/>
          <w:lang w:val="uk-UA"/>
        </w:rPr>
        <w:t xml:space="preserve">«Турбота» </w:t>
      </w:r>
      <w:r>
        <w:rPr>
          <w:color w:val="000000"/>
          <w:sz w:val="28"/>
          <w:szCs w:val="28"/>
          <w:lang w:val="uk-UA"/>
        </w:rPr>
        <w:t>на 2019 – 2021 роки розроблена відповідно до Конституції України та законів Україн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Про місцеві державні адміністрації»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місцеве самоврядування в Україні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Про державну соціальну допомогу малозабезпеченим сім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м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</w:t>
      </w:r>
      <w:r>
        <w:rPr>
          <w:sz w:val="28"/>
          <w:szCs w:val="28"/>
        </w:rPr>
        <w:t xml:space="preserve"> основні </w:t>
      </w:r>
      <w:r>
        <w:rPr>
          <w:sz w:val="28"/>
          <w:szCs w:val="28"/>
          <w:lang w:val="uk-UA"/>
        </w:rPr>
        <w:t>засади соціального захисту ветеранів війни та інших громадян  похилого віку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статус ветеранів війни, гарантії їх соціального захист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Кіровоградського району мешкає значна кількість громадян, що потребують соціального захисту та підтримки з боку державних органів виконавчої влади та місцевого самовряд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ак, на обліку в управлінні соціального захисту населення районної державної адміністрації перебуває: 8434 пільговики; 6731 одержувач державних допомог, в тому числі: 3902  сім’ї одержувачі субсидії на житлово – комунальні послуги та субсидії на тверде паливо та скраплений газ; 1356 осіб з  інвалідністю; 1257 ветеранів війни всіх категорій; 273 особи, що постраждали внаслідок Чорнобильської катастрофи; 373 особи перебувають на обслуговуванні у відділенні соціальної допомоги вдома територіального центру соціального обслуговування (надання соціальних послуг) Кіровоградського райо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альний захист даної категорії громадян в районі здійснює  управління соціального захисту населення районної державної адміністрації. Фінансування програм соціального захисту вразливих верств населення здійснюється з бюджетів усіх рівнів у повному обсязі. Всі види державних допомог надаються згідно з чинним законодавством у підвищених розмірах своєчасно та без затрим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соціального захисту населення району вимагає подальшого поліпшення,  тому    виникла    необхідність    затвердження   районною   радою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 xml:space="preserve">айонної програма соціального захисту окремих категорій громадян </w:t>
      </w:r>
      <w:r>
        <w:rPr>
          <w:sz w:val="28"/>
          <w:szCs w:val="28"/>
          <w:lang w:val="uk-UA"/>
        </w:rPr>
        <w:t xml:space="preserve">«Турбота» </w:t>
      </w:r>
      <w:r>
        <w:rPr>
          <w:color w:val="000000"/>
          <w:sz w:val="28"/>
          <w:szCs w:val="28"/>
          <w:lang w:val="uk-UA"/>
        </w:rPr>
        <w:t xml:space="preserve">на 2019 – 2021 роки </w:t>
      </w:r>
      <w:r>
        <w:rPr>
          <w:sz w:val="28"/>
          <w:szCs w:val="28"/>
          <w:lang w:val="uk-UA"/>
        </w:rPr>
        <w:t>(далі - Програма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>2. Мета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Основною м</w:t>
      </w:r>
      <w:r>
        <w:rPr>
          <w:sz w:val="28"/>
          <w:szCs w:val="28"/>
          <w:lang w:val="uk-UA"/>
        </w:rPr>
        <w:t>етою програми є забезпечення втілення в життя державної соціальної політики, соціального забезпечення та соціального захисту пенсіонерів, ветеранів, інвалідів та інших категорій громадян, що потребують додаткової соціальної підтрим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им напрямком програми є зниження соціальної напруги та часткове вирішення проблем найбільш нужденних громадян у разі непередбачуваних обставин, підтримка та їх соціальних захис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У результаті реалізації заходів програми очікується надання матеріальної допомоги окремим </w:t>
      </w:r>
      <w:r>
        <w:rPr>
          <w:color w:val="000000"/>
          <w:sz w:val="28"/>
          <w:szCs w:val="28"/>
          <w:lang w:val="uk-UA"/>
        </w:rPr>
        <w:t>громадян на лікування, вирішення соціально – побутових пробле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бота органів виконавчої влади буде спрямована на вирішення однієї із найгостріших проблем соціально – економічного характеру – зниження рівня бідності шляхом поглиблення адресної та забезпечення матеріальної підтримки непрацездатних громадян, сімей з дітьми, дітей – інвалідів, пенсіонерів, осіб з обмеженими фізичними можливостям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сновні джерела фінансування </w:t>
      </w:r>
    </w:p>
    <w:p>
      <w:pPr>
        <w:pStyle w:val="Normal"/>
        <w:ind w:left="70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ування програми здійснюється за рахунок коштів районного бюджету,</w:t>
      </w:r>
      <w:r>
        <w:rPr>
          <w:sz w:val="28"/>
          <w:szCs w:val="28"/>
          <w:lang w:val="uk-UA"/>
        </w:rPr>
        <w:t xml:space="preserve"> враховуючи</w:t>
      </w:r>
      <w:r>
        <w:rPr>
          <w:color w:val="000000"/>
          <w:sz w:val="28"/>
          <w:szCs w:val="28"/>
          <w:lang w:val="uk-UA"/>
        </w:rPr>
        <w:t xml:space="preserve"> фінансові можливості, а також інших джерел, не заборонених чинним законодавством. Порядок надання допомоги затверджується спільним розпорядженням голови районної державної адміністрації та голови районної ради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 реалізації програми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Термін реалізації програми – </w:t>
      </w:r>
      <w:r>
        <w:rPr>
          <w:b/>
          <w:sz w:val="28"/>
          <w:szCs w:val="28"/>
          <w:lang w:val="uk-UA"/>
        </w:rPr>
        <w:t>до 31 грудня 2021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алізація програми та контроль за її виконанням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програми забезпечується структурними підрозділами </w:t>
      </w:r>
      <w:r>
        <w:rPr>
          <w:color w:val="000000"/>
          <w:sz w:val="28"/>
          <w:szCs w:val="28"/>
          <w:lang w:val="uk-UA"/>
        </w:rPr>
        <w:t>районної державної адміністрації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програми здійснює постійна комісія районної ради з питань освіти, культури, охорони здоров’я, спорту, молодіжної політики та </w:t>
      </w:r>
      <w:r>
        <w:rPr>
          <w:sz w:val="28"/>
          <w:szCs w:val="28"/>
          <w:lang w:val="uk-UA"/>
        </w:rPr>
        <w:t xml:space="preserve">соціального захисту населення, спільна комісія </w:t>
      </w:r>
      <w:r>
        <w:rPr>
          <w:color w:val="000000"/>
          <w:sz w:val="28"/>
          <w:szCs w:val="28"/>
          <w:lang w:val="uk-UA"/>
        </w:rPr>
        <w:t>районної державної адміністрації та районної ради по наданню матеріальної допомоги окремим категоріям громадян на лікування, вирішення соціально – побутових проблем тощо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ходи про виконанню програми</w:t>
      </w:r>
    </w:p>
    <w:p>
      <w:pPr>
        <w:pStyle w:val="Normal"/>
        <w:ind w:left="70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езпечити прийом громадян, які опинилися в складних життєвих обставинах.</w:t>
      </w:r>
    </w:p>
    <w:p>
      <w:pPr>
        <w:pStyle w:val="Normal"/>
        <w:ind w:firstLine="705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0535</wp:posOffset>
                </wp:positionH>
                <wp:positionV relativeFrom="paragraph">
                  <wp:posOffset>101600</wp:posOffset>
                </wp:positionV>
                <wp:extent cx="3081655" cy="179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правління соціального захисту населення районної державної адміністрації, територіальний центр соціального обслуговування (надання соціальних послуг) Кіровоградського райо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стій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41pt;mso-wrap-distance-left:9.05pt;mso-wrap-distance-right:9.05pt;mso-wrap-distance-top:0pt;mso-wrap-distance-bottom:0pt;margin-top:8pt;mso-position-vertical-relative:text;margin-left:2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Управління соціального захисту населення районної державної адміністрації, територіальний центр соціального обслуговування (надання соціальних послуг) Кіровоградського район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остій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ивчення стану матеріально – побутового забезпечення потреб громадян, які не охоплені Законом України «Про державну соціальну допомогу малозабезпеченим сім'ям» у разі виникнення непередбачуваних випадків для надання матеріальної допомоги на лікування, </w:t>
      </w:r>
      <w:r>
        <w:rPr>
          <w:color w:val="000000"/>
          <w:sz w:val="28"/>
          <w:szCs w:val="28"/>
          <w:lang w:val="uk-UA"/>
        </w:rPr>
        <w:t>вирішення соціально – побутових проблем тощ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30480</wp:posOffset>
                </wp:positionV>
                <wp:extent cx="2993390" cy="1784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правління соціального захисту населення районної державної адміністрації, територіальний центр соціального обслуговування (надання соціальних послуг) Кіровоградського райо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стій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40.5pt;mso-wrap-distance-left:9.05pt;mso-wrap-distance-right:9.05pt;mso-wrap-distance-top:0pt;mso-wrap-distance-bottom:0pt;margin-top:2.4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Управління соціального захисту населення районної державної адміністрації, територіальний центр соціального обслуговування (надання соціальних послуг) Кіровоградського район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остій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-142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безпечити розгляд заяв від жителів Кіровоградського району, передбачивши у районному бюджеті щороку кошти по 200,00 тис. грн. на 2019 -2021 роки, виходячи з можливостей доходної частини бюджету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0715</wp:posOffset>
                </wp:positionH>
                <wp:positionV relativeFrom="paragraph">
                  <wp:posOffset>148590</wp:posOffset>
                </wp:positionV>
                <wp:extent cx="3024505" cy="1577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Управління соціального захисту населення районної державної адміністрації, фінансове управлі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інансове районної державної адміністраці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стій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124.2pt;mso-wrap-distance-left:9.05pt;mso-wrap-distance-right:9.05pt;mso-wrap-distance-top:0pt;mso-wrap-distance-bottom:0pt;margin-top:11.7pt;mso-position-vertical-relative:text;margin-left:2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Управління соціального захисту населення районної державної адміністрації, фінансове управлінн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фінансове районної державної адміністрації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остій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2123">
    <w:name w:val="Основной текст (2) + 123"/>
    <w:qFormat/>
    <w:rPr>
      <w:b/>
      <w:sz w:val="25"/>
      <w:shd w:fill="FFFFFF" w:val="clear"/>
    </w:rPr>
  </w:style>
  <w:style w:type="character" w:styleId="410">
    <w:name w:val="Основной текст (4) + 10"/>
    <w:qFormat/>
    <w:rPr>
      <w:rFonts w:ascii="Times New Roman" w:hAnsi="Times New Roman" w:cs="Times New Roman"/>
      <w:sz w:val="21"/>
    </w:rPr>
  </w:style>
  <w:style w:type="character" w:styleId="FontStyle26">
    <w:name w:val="Font Style26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35:00Z</dcterms:created>
  <dc:creator>Customer</dc:creator>
  <dc:description/>
  <cp:keywords/>
  <dc:language>en-US</dc:language>
  <cp:lastModifiedBy>work1</cp:lastModifiedBy>
  <cp:lastPrinted>2016-10-24T10:36:00Z</cp:lastPrinted>
  <dcterms:modified xsi:type="dcterms:W3CDTF">2018-12-17T13:32:00Z</dcterms:modified>
  <cp:revision>30</cp:revision>
  <dc:subject/>
  <dc:title/>
</cp:coreProperties>
</file>