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одаток 3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дання  матеріальної допомоги по категоріям отримувачів допомог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356"/>
        <w:gridCol w:w="888"/>
        <w:gridCol w:w="1386"/>
        <w:gridCol w:w="992"/>
        <w:gridCol w:w="1387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ї отримувач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 рік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18 рі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тис. грн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тис. грн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гатодітні сім</w:t>
            </w:r>
            <w:r>
              <w:rPr/>
              <w:t>’</w:t>
            </w:r>
            <w:r>
              <w:rPr>
                <w:lang w:val="uk-UA"/>
              </w:rPr>
              <w:t>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нсіонер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25,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,8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вій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алі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,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,4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ездатні ос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6,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,5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ереміщені особ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вільнені з місць позбавлення вол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тьки-виховател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цівники бюджетних уст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5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озонівка (гуртожит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Івано-Благодатне (Лісова Поля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ина позб. батьк. пікл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бойових дій (Афганіста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5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7,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4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2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46:00Z</dcterms:created>
  <dc:creator>Admin</dc:creator>
  <dc:description/>
  <cp:keywords/>
  <dc:language>en-US</dc:language>
  <cp:lastModifiedBy>22</cp:lastModifiedBy>
  <cp:lastPrinted>2018-10-16T16:28:00Z</cp:lastPrinted>
  <dcterms:modified xsi:type="dcterms:W3CDTF">2018-10-16T14:03:00Z</dcterms:modified>
  <cp:revision>30</cp:revision>
  <dc:subject/>
  <dc:title>2016</dc:title>
</cp:coreProperties>
</file>