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Додаток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дання матеріальної допомо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розрізі сільських рад в 2018 році станом на 15.10.2018 ро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81"/>
        <w:gridCol w:w="2458"/>
        <w:gridCol w:w="245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ільська ра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ількість отримувачі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а наданої допомо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ис. грн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жамськ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инськ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івськ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льненська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окобайрацьк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ївськ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ьківськ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облагодатненськ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цівськ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лаївськ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утненськ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олександрівськ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иківськ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ськ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онівськ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оноярськ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6</w:t>
            </w:r>
          </w:p>
        </w:tc>
      </w:tr>
      <w:tr>
        <w:trPr/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 особи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випла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,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Додаток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дання матеріальної допомоги</w:t>
      </w:r>
    </w:p>
    <w:p>
      <w:pPr>
        <w:pStyle w:val="Normal"/>
        <w:jc w:val="center"/>
        <w:rPr/>
      </w:pPr>
      <w:r>
        <w:rPr>
          <w:b/>
        </w:rPr>
        <w:t>в розрізі сільських  рад та м. Кропивницький за 2016 -2017 ро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468"/>
        <w:gridCol w:w="1642"/>
        <w:gridCol w:w="1643"/>
        <w:gridCol w:w="1643"/>
        <w:gridCol w:w="1643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ільська рада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рік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рік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ількість отримувачів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а наданої допомог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ис. грн.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отримувачі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а наданої допомог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ис. грн.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жамсь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инсь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северинівсь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4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івсь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льненсь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окобайраць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мирівсь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ївсь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ьківсь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облагодатненсь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6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івсь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цівсь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лаївсь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утненсь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олександрівсь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івсь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иківсь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ксіївсь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тнязь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званівсь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сь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онівсь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о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івсь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оноярсь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Кропивницький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/1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00</w:t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 по район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/33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2,5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/35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0,7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ківсь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івсь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івсь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івсь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івсь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5</w:t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 по Соколівській сільській раді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3</w:t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осіб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 випла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7,9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 особа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 випла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40,03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7:13:00Z</dcterms:created>
  <dc:creator>Admin</dc:creator>
  <dc:description/>
  <cp:keywords/>
  <dc:language>en-US</dc:language>
  <cp:lastModifiedBy>22</cp:lastModifiedBy>
  <cp:lastPrinted>2018-10-12T17:01:00Z</cp:lastPrinted>
  <dcterms:modified xsi:type="dcterms:W3CDTF">2018-10-25T13:31:00Z</dcterms:modified>
  <cp:revision>26</cp:revision>
  <dc:subject/>
  <dc:title>Сільська рада</dc:title>
</cp:coreProperties>
</file>