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управління  соціального захисту населення Кіровоград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паленко Т. 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иконання районної </w:t>
      </w:r>
      <w:r>
        <w:rPr>
          <w:b/>
          <w:color w:val="000000"/>
          <w:sz w:val="28"/>
          <w:szCs w:val="28"/>
          <w:lang w:val="uk-UA"/>
        </w:rPr>
        <w:t xml:space="preserve">програми соціального захисту окремих категорій громадян </w:t>
      </w:r>
      <w:r>
        <w:rPr>
          <w:b/>
          <w:sz w:val="28"/>
          <w:szCs w:val="28"/>
          <w:lang w:val="uk-UA"/>
        </w:rPr>
        <w:t xml:space="preserve">«Турбота» </w:t>
      </w:r>
      <w:r>
        <w:rPr>
          <w:b/>
          <w:color w:val="000000"/>
          <w:sz w:val="28"/>
          <w:szCs w:val="28"/>
          <w:lang w:val="uk-UA"/>
        </w:rPr>
        <w:t>на 2016 – 2018 роки</w:t>
      </w:r>
      <w:r>
        <w:rPr>
          <w:b/>
          <w:sz w:val="28"/>
          <w:szCs w:val="28"/>
          <w:lang w:val="uk-UA"/>
        </w:rPr>
        <w:t xml:space="preserve">» та затвердження районної </w:t>
      </w:r>
      <w:r>
        <w:rPr>
          <w:b/>
          <w:color w:val="000000"/>
          <w:sz w:val="28"/>
          <w:szCs w:val="28"/>
          <w:lang w:val="uk-UA"/>
        </w:rPr>
        <w:t xml:space="preserve">програми соціального захисту окремих категорій громадян </w:t>
      </w:r>
      <w:r>
        <w:rPr>
          <w:b/>
          <w:sz w:val="28"/>
          <w:szCs w:val="28"/>
          <w:lang w:val="uk-UA"/>
        </w:rPr>
        <w:t xml:space="preserve">«Турбота» </w:t>
      </w:r>
      <w:r>
        <w:rPr>
          <w:b/>
          <w:color w:val="000000"/>
          <w:sz w:val="28"/>
          <w:szCs w:val="28"/>
          <w:lang w:val="uk-UA"/>
        </w:rPr>
        <w:t>на 2019 – 2021 ро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депутати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Кіровоградського району мешкає значна кількість громадян, що потребують соціального захисту та підтримки з боку державних органів виконавчої влади та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, на обліку в управлінні соціального захисту населення районної державної адміністрації перебуває: 8434 пільговики; 6731 одержувач державних допомог, в тому числі: 3902 сім’ї одержувачі субсидії на   житлово – комунальні послуги та субсидії на тверде паливо та скраплений газ; 1356 осіб з  інвалідністю всіх категорій; 1257 ветеранів війни всіх категорій; 273 особи, що постраждали внаслідок Чорнобильської катастрофи; 373 особи перебувають на обслуговуванні у відділенні соціальної допомоги вдома територіального центру соціального обслуговування (надання соціальних послуг) Кіровоградського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оціальний захист даної категорії громадян в районі здійснює  управління соціального захисту населення районної державної адміністрації. Фінансування програм соціального захисту вразливих верств населення здійснюється з бюджетів усіх рівнів у повному обсязі. Всі види державних допомог надаються згідно з чинним законодавством у підвищених розмірах своєчасно та без затрим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2016 – 2018 років забезпечено розгляд заяв, вивчення стану матеріально – побутового забезпечення потреб громадян, які не охоплені   Законом України «Про державну соціальну допомогу малозабезпеченим сім'ям» у разі виникнення непередбачуваних випадків для надання матеріальної допомоги на лікування, вирішення соціально – побутових пробле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ак, у 2016 році виділено із районного бюджету 950,00 тис. грн., отримали допомогу 367 осіб на загальну суму 927,93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тягом 2017 року матеріальну допомогу отримали 381 особа на загальну суму 1340,03 тис. грн. (в тому числі 34 особи на суму                 109,30 тис. грн. жителі Соколівської сільської рад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 2018 рік виділено із районного бюджету 320,00 тис. грн., станом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0.2018 року матеріальну допомогу тримали 73 особи використано             262,4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етальна інформація щодо надання допомоги зазначена в додатках 1,2,3</w:t>
      </w:r>
      <w:r>
        <w:rPr>
          <w:color w:val="FF0000"/>
          <w:sz w:val="28"/>
          <w:szCs w:val="28"/>
          <w:lang w:val="uk-UA"/>
        </w:rPr>
        <w:t>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 соціального захисту населення району вимагає подальшого поліпшення,  тому   виникла   необхідність   прийняття сесією  районної  ради </w:t>
      </w:r>
      <w:r>
        <w:rPr>
          <w:color w:val="000000"/>
          <w:sz w:val="28"/>
          <w:szCs w:val="28"/>
          <w:lang w:val="uk-UA"/>
        </w:rPr>
        <w:t xml:space="preserve"> Районної Програми соціального захисту окремих категорій громадян </w:t>
      </w:r>
      <w:r>
        <w:rPr>
          <w:sz w:val="28"/>
          <w:szCs w:val="28"/>
          <w:lang w:val="uk-UA"/>
        </w:rPr>
        <w:t xml:space="preserve">«Турбота» </w:t>
      </w:r>
      <w:r>
        <w:rPr>
          <w:color w:val="000000"/>
          <w:sz w:val="28"/>
          <w:szCs w:val="28"/>
          <w:lang w:val="uk-UA"/>
        </w:rPr>
        <w:t xml:space="preserve">на 2019 – 2021 роки </w:t>
      </w:r>
      <w:r>
        <w:rPr>
          <w:sz w:val="28"/>
          <w:szCs w:val="28"/>
          <w:lang w:val="uk-UA"/>
        </w:rPr>
        <w:t xml:space="preserve">(далі - Програма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реалізації програми та виходячи з можливостей доходної частини  бюджету району до фінансування планується             200,00 тис. грн. що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увагу!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   Т. Гупа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5:00Z</dcterms:created>
  <dc:creator>Admin</dc:creator>
  <dc:description/>
  <cp:keywords/>
  <dc:language>en-US</dc:language>
  <cp:lastModifiedBy>22</cp:lastModifiedBy>
  <cp:lastPrinted>2017-11-29T10:57:00Z</cp:lastPrinted>
  <dcterms:modified xsi:type="dcterms:W3CDTF">2018-10-24T09:06:00Z</dcterms:modified>
  <cp:revision>18</cp:revision>
  <dc:subject/>
  <dc:title>Інформація</dc:title>
</cp:coreProperties>
</file>