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несення змін до Програми підвищення кваліфікації державних службовців, посадових осіб органів місцевого самоврядування та депутатів місцевих рад Кіровоградського району на 2018 рі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8"/>
        <w:gridCol w:w="5654"/>
      </w:tblGrid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атверджена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районної рада від 06.12.2017 № 28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овоградська районна державна адміністрація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правління персоналом, оборонної та мобілізаційної роботи апарату Кіровоградської районної державної адміністрації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овоградська районна державна адміністрація, Кіровоградська районна р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и Кіровоградської районної державної адміністрації, посадові особи органів місцевого самоврядування та депутати місцевих рад Кіровоградського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, необхідних для реалізації програми, всього, у тому числі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з інших джере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районного бюджету</w:t>
            </w:r>
          </w:p>
        </w:tc>
      </w:tr>
    </w:tbl>
    <w:p>
      <w:pPr>
        <w:pStyle w:val="Normal"/>
        <w:spacing w:lineRule="auto" w:line="240" w:before="280" w:after="280"/>
        <w:ind w:right="35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7:00Z</dcterms:created>
  <dc:creator>Anton-U</dc:creator>
  <dc:description/>
  <cp:keywords/>
  <dc:language>en-US</dc:language>
  <cp:lastModifiedBy>WinXPProSP3</cp:lastModifiedBy>
  <cp:lastPrinted>2018-09-17T14:42:00Z</cp:lastPrinted>
  <dcterms:modified xsi:type="dcterms:W3CDTF">2018-09-17T11:42:00Z</dcterms:modified>
  <cp:revision>4</cp:revision>
  <dc:subject/>
  <dc:title>ПАСПОРТ</dc:title>
</cp:coreProperties>
</file>