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0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районної рада від 20.12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8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, оборонної та мобілізаційної роботи апарату Кропивниц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, Кропивницька 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ропивницької районної державної адміністрації, посадові особи органів місцевого самоврядування та депутати місцевих рад Кропивниц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9:00Z</dcterms:created>
  <dc:creator>Anton-U</dc:creator>
  <dc:description/>
  <cp:keywords/>
  <dc:language>en-US</dc:language>
  <cp:lastModifiedBy>work1</cp:lastModifiedBy>
  <cp:lastPrinted>2019-11-01T15:11:00Z</cp:lastPrinted>
  <dcterms:modified xsi:type="dcterms:W3CDTF">2020-01-22T14:02:00Z</dcterms:modified>
  <cp:revision>6</cp:revision>
  <dc:subject/>
  <dc:title>ПАСПОРТ</dc:title>
</cp:coreProperties>
</file>