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олові Кіровоградської обласної</w:t>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державної адміністрації</w:t>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Кузьменку С.А.</w:t>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олові Кіровоградської обласної</w:t>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ади</w:t>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Чорноіваненку О.А.</w:t>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ЗВЕРНЕННЯ</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депутатів Кіровоградської районної ради Кіровоградської області</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щодо зміни правового статусу комунального закладу </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Обласна туберкульозна лікарня»</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и, депутати Кіровоградської районної ради, глибоко стурбовані ситуацією, що склалася у зв’язку зі зміною правового статусу комунального закладу «Обласна туберкульозна лікарня», що знаходиться на території Івано-Благодатненської сільської ради Кіровоградського району.</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рішення сесії Кіровоградської обласної ради від 23 червня 2017 року № 332 «Про припинення комунальних закладів фтизіатричної служби шляхом приєднання до комунального закладу «Кіровоградський обласний протитуберкульозний диспансер» та розпорядження голови обласної ради від 18 липня 2017 року № 217-гр «Про припинення комунального закладу «Обласна туберкульозна лікарня» шляхом його приєднання до комунального закладу «Кіровоградський обласний протитуберкульозний диспансер» припиняється діяльність КЗ «Обласна туберкульозна лікарня»  шляхом його приєднання до КЗ «Кіровоградський обласний протитуберкульозний диспансер».</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З «Обласна туберкульозна лікарня», який знаходиться на адміністративній території Івано-Благодатненської сільської ради Кіровоградського району, забезпечує надходження вагомого внеску до бюджетів відповідного рівня у вигляді сплати податку на доходи фізичних осіб, обсяг надходжень якого за 2017 рік склав близько 4500 тис. грн.</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раховуючи припинення КЗ «Обласна туберкульозна лікарня» шляхом його приєднання до КЗ «Кіровоградський обласний протитуберкульозний диспансер», зареєстрований у місті Кропивницькому, та який набуде статусу структурного підрозділу (не філії і не відокремленого підрозділу) КЗ «Кіровоградський обласний протитуберкульозний диспансер», переведення усіх працівників КЗ «Обласна туберкульозна лікарня» до КЗ «Кіровоградський обласний протитуберкульозний диспансер», суб’єкт втратить повноваження податкового агента з нарахування, утримання та сплати податку на доходи фізичних осіб до місцевого бюджету за місцезнаходженням суб’єкта.</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ерез зміну правового статусу КЗ «Обласна туберкульозна лікарня» районний бюджет Кіровоградського району зазнає у 2018 році втрати податку на доходи фізичних осіб у сумі 2700 тис. грн., які враховані при формульному обрахунку міжбюджетних трансфертів  для бюджету Кіровоградського району.</w:t>
      </w:r>
    </w:p>
    <w:p>
      <w:pPr>
        <w:pStyle w:val="Style1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кож необхідно зазначити, що на даний час Грузьківською та Івано-Благодатненською сільськими радами прийнято рішення про створення об’єднаної територіальної громади, яка у зв’язку зі втратою  КЗ «Обласна туберкульозна лікарня» статусу юридичної особи, недоотримає 5 млн. грн.. податку на доходи фізичних осіб, що поставить під сумнів спроможність створюваної ОТГ. В той же час на дану територію направляють хворих на туберкульоз з усієї області, що негативно позначається на здоров’ї місцевих мешканців, також існує багато інших проблемних питань на даній території, вирішення яких потребує фінансових ресурсів, зокрема забезпечення електричною енергією вулиці Лісова Поляна, яку її мешканці самостійно вирішити не в змозі.</w:t>
      </w:r>
    </w:p>
    <w:p>
      <w:pPr>
        <w:pStyle w:val="Style1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раховуючи викладене, депутати Кіровоградської районної ради звертаються до Кіровоградської обласної ради та Кіровоградської обласної державної адміністрації з проханням переглянути організаційну структуру КЗ «Кіровоградський обласний протитуберкульозний диспансер» шляхом надання суб’єкту, який буде здійснювати повноваження і функції КЗ «Обласна туберкульозна лікарня» після припинення його діяльності, правового статусу відокремленого підрозділу (а не структурного підрозділу) КЗ «Кіровоградський обласний протитуберкульозний диспансер», який би надавав цьому відокремленому підрозділу юридичної особи повноважень податкового агента зі сплати податку на доходи фізичних осіб до місцевого бюджету за місцезнаходженням відокремленого підрозділу юридичної особи.</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вернення підтримано на пленарному засіданні</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7 сесії Кіровоградської районної ради</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ьомого скликання 16 березня 2018 року № 349</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3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sz w:val="3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5:44:00Z</dcterms:created>
  <dc:creator>Пользователь Windows</dc:creator>
  <dc:description/>
  <cp:keywords/>
  <dc:language>en-US</dc:language>
  <cp:lastModifiedBy>Пользователь Windows</cp:lastModifiedBy>
  <cp:lastPrinted>2018-03-22T15:43:00Z</cp:lastPrinted>
  <dcterms:modified xsi:type="dcterms:W3CDTF">2018-03-23T08:43:00Z</dcterms:modified>
  <cp:revision>56</cp:revision>
  <dc:subject/>
  <dc:title/>
</cp:coreProperties>
</file>