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рішення Кіровоградської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айонної ради </w:t>
      </w:r>
    </w:p>
    <w:p>
      <w:pPr>
        <w:pStyle w:val="Normal"/>
        <w:ind w:left="4956" w:hanging="0"/>
        <w:rPr>
          <w:color w:val="FF6600"/>
          <w:sz w:val="28"/>
          <w:szCs w:val="28"/>
        </w:rPr>
      </w:pPr>
      <w:r>
        <w:rPr>
          <w:sz w:val="28"/>
          <w:szCs w:val="28"/>
        </w:rPr>
        <w:t>від „__” ________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 року № ___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 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здоровлення і відпочинку дітей Кіровоградського району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2018-2022 рок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а програма оздоровлення і відпочинку дітей Кіровоградського району на 2018-2022 роки (далі – Програма) розроблена на виконання Закону України «Про оздоровлення та відпочинок дітей». 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>Конвенцією ООН про права дитини, ратифікованою Верховною Радою України проголошено, що діти мають не тільки особливі потреби, а й громадські, політичні, соціальні, культурні та економічні права.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Основні підсумки виконання програми оздоровлення та відпочинку дітей Кіровоградського району на 2014-2017 роки.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99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им із найважливіших завдань у сфері соціального захисту дітей є реалізація їх права на оздоровлення і відпочинок, охоплення організованими формами оздоровлення дітей пільгових категорій.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</w:rPr>
        <w:t>Загальна кількість дітей, забезпечених послугами оздоровлення та відпочинком та виділені на це кошти протягом 2014-2017 років становлять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у 2014 році - 2851 дитина, загальні видатки – 1002,1 тис. грн.;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 </w:t>
      </w:r>
      <w:r>
        <w:rPr>
          <w:color w:val="000000"/>
          <w:sz w:val="28"/>
          <w:szCs w:val="28"/>
        </w:rPr>
        <w:t xml:space="preserve">2015 році - 2041 дитина, загальні видатки - </w:t>
      </w:r>
      <w:r>
        <w:rPr>
          <w:sz w:val="28"/>
          <w:szCs w:val="28"/>
        </w:rPr>
        <w:t xml:space="preserve"> 547,5 тис. грн.;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у 2016 році – 2324 дитини, загальні видатки – 796,8 тис. грн.;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у 2017 році – 2736 дітей, загальні видатки – 1269,4 тис. грн.</w:t>
      </w:r>
    </w:p>
    <w:p>
      <w:pPr>
        <w:pStyle w:val="Normal"/>
        <w:ind w:right="99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лива увага приділялася оздоровленню дітей пільгових категорій, а саме: дітей сиріт та дітей, позбавлених батьківського піклування, дітей-інвалідів, вихованців дитячих будинків сімейного типу та прийомних сімей, дітей з малозабезпечених та багатодітних сімей, а також з урахуванням складної та небезпечної ситуації, що склалися на сході країни, у зв’язку з проведенням там антитерористичної операції оздоровленням та відпочинком забезпечувалися діти, які мають статус дитини учасника бойових дій та дитини внутрішньо переміщеної особ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а статистичними даними</w:t>
      </w:r>
      <w:r>
        <w:rPr>
          <w:sz w:val="28"/>
          <w:szCs w:val="28"/>
        </w:rPr>
        <w:t xml:space="preserve"> у 2016 році</w:t>
      </w:r>
      <w:r>
        <w:rPr>
          <w:color w:val="000000"/>
          <w:sz w:val="28"/>
          <w:szCs w:val="28"/>
        </w:rPr>
        <w:t xml:space="preserve"> в Кіровоградському районі проживало 3940 дітей віком від 7 до 17 рокі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отягом 2016 року оздоровленням та відпочинком охоплено 2324 дітей, що становить 59,0% від загальної кількості дітей віком від 7 до 17 років, з них: оздоровленням - 268 дитини та відпочинком в пришкільних таборах -2056 діт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із загальної кількості в розрізі по категоріям охоплено оздоровленням та відпочинко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дітей-сиріт та дітей, позбавлених батьківського піклування - 105 чо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дітей-інвалідів - 36 чо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дітей з малозабезпечених та багатодітних сімей- 644 чо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дітей, які постраждали внаслідок аварії на ЧАЕС- 20 чо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дітей, батьки яких загинули, постраждали або беруть участь у проведенні АТО - 86 чол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дітей, які перебувають на диспансерному обліку-209 чол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талановитих та обдарованих-172 чол.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дітей внутрішньо переміщених осіб-15 чо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ішенням сесії Кіровоградської районної ради від 14.01.2016 року №32 було затверджено кошти на проведення оздоровчої кампанії в 2016 році в сумі 199,0 тис. грн. На ці кошти закуплено 43 путівки для оздоровлення дітей пільгових категорій в ТОВ «ДОЗ «Бригантина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гідно з розподілом путівок департаментом соціального захисту населення Кіровоградської обласної державної адміністрації протягом січня-грудня поточного року оздоровлено 35 дітей, в т. ч.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до УДЦ «Молода гвардія» направлено 8 дітей (6 дітей, які мають статус дитини, позбавленої батьківського піклування та 2 дитини, які мають статус дитини з багатодітної сім’ї)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до МДЦ «Артек» направлено 3 дитини (2 дитини, які мають статус дитини з багатодітної сім’ї та 1 дитина, яка має статус дитини, позбавленої батьківського піклування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до ТОВ «КО «Перлина Чорномор’я» направлено 9 дітей, які мають статус дитини, позбавленої батьківського піклуванн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до ТОВ «ДОЗ «Бригантина» направлено 8 дітей, які мають статус дитини, позбавленої батьківського піклуванн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ТОВ «ДЗОВ «Дружба» направлено 7 дітей (3 дітей, які мають статус дитини, позбавленої батьківського піклування та 4 дітей, які мають статус дитини з багатодітної сім’ї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статистичними даними у 2017 році в Кіровоградському районі проживало 3972 дитини віком від 7 до 17 рокі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тягом оздоровчої кампанії 2017 року послугами оздоровлення та відпочинку забезпечено 2736 дітей (оздоровленням  – 731 особа, відпочинком – 2005 осіб), що становить 68,9 % від загальної чисельності дітей віком від 7 до 17 років, з них 1724 дитини пільгових категорій, що становить 43,4% від загальної чисельності, в тому числі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дітей-сиріт та дітей, позбавлених батьківського піклування - 123 чол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дітей-інвалідів - 43 чол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дітей з малозабезпечених та багатодітних сімей-818 чол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дітей, які постраждали внаслідок аварії на ЧАЕС-27 чол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дітей, батьки яких загинули, постраждали або беруть участь у проведенні АТО - 115 чол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дітей, які перебувають на диспансерному обліку-267 чол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талановитих та обдарованих-178 чол.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дітей внутрішньо переміщених осіб-12 чо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гідно з розподілом путівок департаментом соціального захисту населення Кіровоградської обласної державної адміністрації протягом січня-грудня поточного року оздоровлено 41 дитина, в т. ч.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УДЦ «Молода гвардія» направлено 7 дітей (5 дітей, які мають статус дитини, позбавленої батьківського піклування та 2 дитини, які мають статус дитини з багатодітної сім’ї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МДЦ «Артек» направлено 8 дітей (1 дитину, яка має статус дитини з багатодітної сім’ї та 7 дітей, які мають статус дитини, позбавленої батьківського піклуванн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ТОВ «КО «Перлина Чорномор’я» направлено 10 дітей (2 дитини, які мають статус дитини учасника бойових дій, 1 дитина зареєстрована, як внутрішньо переміщена особа, 5 дітей, які мають статус дитини, позбавленої батьківського піклування та 2 дітей, які мають статус дитини з багатодітної сім’ї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ТОВ «ДОЗ «Бригантина» направлено 9 дітей (4 дитини, які мають статус дитини учасника бойових дій та 5 дітей, які мають статус дитини з багатодітної сім’ї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 ТОВ «ДЗОВ «Дружба» направлено 3 дітей, які мають статус дитини з багатодітної сім’ї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 ОК «Лісова пісня» направлено 4 дитини, які мають статус дитини з багатодітної сім’ї.</w:t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гальні видатки на оздоровлення та відпочинок дітей по Кіровоградському району у 2017 році становлять 1269,4 тис.грн. з них: на підготовку оздоровчої кампанії витрачено 130,0 тис. грн., на проведення оздоровчої кампанії - 1053,5 тис. грн., в т. ч. для придбання путівок для дітей пільгових категорій – 366,5 тис. грн. та 85,9 тис. грн. позабюджетних кошті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хунок коштів районного бюджету придбано 70 путівок в ТОВ «ДОЗ «Бригантина», завдяки чому оздоровле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ітей-сиріт та дітей, позбавлених батьківського піклування - 27 чол.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ітей-інвалідів - 2 чол.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ітей з малозабезпечених та багатодітних сімей - 36 чол.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ітей, батьки яких загинули, постраждали або беруть участь у проведенні АТО - 5 чол.</w:t>
        <w:tab/>
        <w:tab/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тягом 2014-2017 року працювало 30 дитячих закладів відпочинку (пришкільних таборів) з 14-денним терміном перебування. Всього у 2017 році відпочило 2005 дітей, з них 1390 дітей пільгових категорі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Мета програми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а Програми - реалізація конституційного права дитини на оздоровлення та відпочинок, збільшення кількості дітей, охоплених послугами оздоровлення та відпочинку, створення сприятливих умов для якісного відпочинку та оздоровлення дітей. Розвиток сфери оздоровлення і відпочинку дітей є передумовою сприятливого соціально-економічного і демографічного майбутнього, отже потребує першочергового вирішення як проблеми національного значення.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грунтування шляхів і засобів розв’язання проблеми, обсяги фінансування та строки виконання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</w:rPr>
        <w:t>Фінансування заходів Програми буде здійснюватися за рахунок коштів бюджетів усіх рівнів, зокрема коштів районного бюджету у межах видатків, що передбачатимуться головним розпорядником на виконання Програми і заходів з відпочинку і оздоровлення дітей та інших джерел фінансування, не заборонених чинним законодавством Украї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яги і джерела фінансування Програми наведені у додатках 1 та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на період до 2022 року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ерелік завдань і заходів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pelle"/>
          <w:sz w:val="28"/>
          <w:szCs w:val="28"/>
          <w:lang w:val="uk-UA"/>
        </w:rPr>
        <w:t>Виконанню</w:t>
      </w:r>
      <w:r>
        <w:rPr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>Програми</w:t>
      </w:r>
      <w:r>
        <w:rPr>
          <w:sz w:val="28"/>
          <w:szCs w:val="28"/>
          <w:lang w:val="uk-UA"/>
        </w:rPr>
        <w:t xml:space="preserve"> сприяти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агодження співпраці між усіма структурами, причетними до організації оздоровлення та відпочинку дітей;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rStyle w:val="Spelle"/>
          <w:sz w:val="28"/>
          <w:szCs w:val="28"/>
          <w:lang w:val="uk-UA"/>
        </w:rPr>
        <w:t>- забезпечення населення</w:t>
      </w:r>
      <w:r>
        <w:rPr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>якісними</w:t>
      </w:r>
      <w:r>
        <w:rPr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>доступними</w:t>
      </w:r>
      <w:r>
        <w:rPr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>оздоровчими</w:t>
      </w:r>
      <w:r>
        <w:rPr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>послугами</w:t>
      </w:r>
      <w:r>
        <w:rPr>
          <w:sz w:val="28"/>
          <w:szCs w:val="28"/>
          <w:lang w:val="uk-UA"/>
        </w:rPr>
        <w:t>;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rStyle w:val="Spelle"/>
          <w:sz w:val="28"/>
          <w:szCs w:val="28"/>
          <w:lang w:val="uk-UA"/>
        </w:rPr>
        <w:t>- створення сприятливих</w:t>
      </w:r>
      <w:r>
        <w:rPr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>умов</w:t>
      </w:r>
      <w:r>
        <w:rPr>
          <w:sz w:val="28"/>
          <w:szCs w:val="28"/>
          <w:lang w:val="uk-UA"/>
        </w:rPr>
        <w:t xml:space="preserve"> для </w:t>
      </w:r>
      <w:r>
        <w:rPr>
          <w:rStyle w:val="Spelle"/>
          <w:sz w:val="28"/>
          <w:szCs w:val="28"/>
          <w:lang w:val="uk-UA"/>
        </w:rPr>
        <w:t>зміцнення</w:t>
      </w:r>
      <w:r>
        <w:rPr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>здоров'я</w:t>
      </w:r>
      <w:r>
        <w:rPr>
          <w:sz w:val="28"/>
          <w:szCs w:val="28"/>
          <w:lang w:val="uk-UA"/>
        </w:rPr>
        <w:t xml:space="preserve"> </w:t>
      </w:r>
      <w:r>
        <w:rPr>
          <w:rStyle w:val="Grame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ітей;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rStyle w:val="Spelle"/>
          <w:sz w:val="28"/>
          <w:szCs w:val="28"/>
          <w:lang w:val="uk-UA"/>
        </w:rPr>
        <w:t>- збільшення</w:t>
      </w:r>
      <w:r>
        <w:rPr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>кількості</w:t>
      </w:r>
      <w:r>
        <w:rPr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>оздоровлених</w:t>
      </w:r>
      <w:r>
        <w:rPr>
          <w:sz w:val="28"/>
          <w:szCs w:val="28"/>
          <w:lang w:val="uk-UA"/>
        </w:rPr>
        <w:t xml:space="preserve"> </w:t>
      </w:r>
      <w:r>
        <w:rPr>
          <w:rStyle w:val="Grame"/>
          <w:sz w:val="28"/>
          <w:szCs w:val="28"/>
          <w:lang w:val="uk-UA"/>
        </w:rPr>
        <w:t>д</w:t>
      </w:r>
      <w:r>
        <w:rPr>
          <w:rStyle w:val="Spelle"/>
          <w:sz w:val="28"/>
          <w:szCs w:val="28"/>
          <w:lang w:val="uk-UA"/>
        </w:rPr>
        <w:t>ітей щороку</w:t>
      </w:r>
      <w:r>
        <w:rPr>
          <w:sz w:val="28"/>
          <w:szCs w:val="28"/>
          <w:lang w:val="uk-UA"/>
        </w:rPr>
        <w:t>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hanging="540"/>
        <w:jc w:val="both"/>
        <w:rPr>
          <w:rStyle w:val="Spelle"/>
          <w:sz w:val="28"/>
          <w:szCs w:val="28"/>
          <w:lang w:val="uk-UA"/>
        </w:rPr>
      </w:pPr>
      <w:r>
        <w:rPr>
          <w:rStyle w:val="Spelle"/>
          <w:sz w:val="28"/>
          <w:szCs w:val="28"/>
          <w:lang w:val="uk-UA"/>
        </w:rPr>
        <w:t xml:space="preserve">               </w:t>
      </w:r>
      <w:r>
        <w:rPr>
          <w:rStyle w:val="Spelle"/>
          <w:sz w:val="28"/>
          <w:szCs w:val="28"/>
          <w:lang w:val="uk-UA"/>
        </w:rPr>
        <w:t>- збільшення фінансових ресурсів на виконання заходів з відпочинку та оздоровлення.</w:t>
      </w:r>
    </w:p>
    <w:p>
      <w:pPr>
        <w:pStyle w:val="Normal"/>
        <w:jc w:val="center"/>
        <w:rPr>
          <w:rStyle w:val="Spelle"/>
          <w:b/>
          <w:b/>
          <w:color w:val="FF66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Організація контролю за виконанням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ими напрямками контролю за виконанням Програми є: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- щомісячна та щоквартальна звітність структурних підрозділів райдержадміністрації;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- здійснення аналізу ходу виконання Програми управлінням соціального захисту населення райдержадміністрації та інформування з цього питання районної ради щороку;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слуховування питання щодо виконання Програми постійною комісією районної ради з питань бюджету, фінансової та інвестиційної політики та з питань освіти, культури, охорони здоров'я, спорту, молодіжної політики та соціального захисту  населення.</w:t>
      </w:r>
    </w:p>
    <w:p>
      <w:pPr>
        <w:pStyle w:val="3"/>
        <w:ind w:left="0"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08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left="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10348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6804" w:leader="none"/>
          <w:tab w:val="left" w:pos="13410" w:leader="none"/>
        </w:tabs>
        <w:rPr>
          <w:b/>
          <w:b/>
        </w:rPr>
      </w:pPr>
      <w:r>
        <w:rPr>
          <w:b/>
        </w:rPr>
        <w:tab/>
        <w:tab/>
        <w:tab/>
        <w:t>До Програми</w:t>
        <w:tab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</w:rPr>
        <w:t>Заходи щодо реалізації програми оздоровлення та відпочинку дітей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</w:rPr>
        <w:t>в Кіровоградському районі на 2018-2022 роки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520"/>
        <w:gridCol w:w="1260"/>
        <w:gridCol w:w="1440"/>
        <w:gridCol w:w="1440"/>
        <w:gridCol w:w="1372"/>
        <w:gridCol w:w="2352"/>
      </w:tblGrid>
      <w:tr>
        <w:trPr>
          <w:trHeight w:val="6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 заход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 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ієнтовніобсяги фінансуванн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с. грн. 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чікувані джер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інансування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і результати</w:t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райо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с. грн. 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ші джер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с. грн.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лення дітей соціально-незахищених категорій, талановитих та обдарованих ді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здоровленням дітей окремих категорій на базі стаціонарних оздоровчих заклад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Кіровоградської районної державної 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,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1,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0,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,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,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,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,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,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,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кількості оздоровлених дітей соціально–незахищених категорій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Підготовка до відпочинкової кампанії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 xml:space="preserve">Відділ освіти, молоді та спорту КР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27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Якісна організаці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відпочинкової кампанії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/>
              <w:t>Організація проведення відпочинкової кампанії шляхом відкриття пришкільних таборів на базі ЗНЗ району з 14–денним перебуванням дітей, охоплених відпочинком та оздоровлення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Відділ освіти, молоді та спорту КРД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465,0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277,2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315,0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315,0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3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465,0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277,2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315,0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315,0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34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Відпочинок та оздоровлення дітей у Кіровоградському районі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ізаційно-методичне забезпечення відпочинку діт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на базі дитячих оздоровчих закладів району роботу з питань профілактики негативних явищ у дитячому та молодіжному середовищі, пропаганди здорового способу життя, статевого виховання.</w:t>
            </w:r>
          </w:p>
          <w:p>
            <w:pPr>
              <w:pStyle w:val="Style18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психологічну, педагогічну консультаційну, тренінгову робо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 питань профілактики правопору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ий центр соціальних служб для сім’ї, дітей та молод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здорового способу життя у дітей та молоді, боротьба із негативними проявами у дитячому та молодіжному середовищі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"/>
        <w:ind w:left="0" w:firstLine="540"/>
        <w:jc w:val="center"/>
        <w:rPr>
          <w:b/>
          <w:b/>
          <w:sz w:val="28"/>
          <w:szCs w:val="28"/>
        </w:rPr>
      </w:pPr>
      <w:r>
        <w:rPr>
          <w:lang w:val="ru-RU"/>
        </w:rPr>
        <w:tab/>
      </w: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b/>
        </w:rPr>
        <w:t xml:space="preserve">Додаток </w:t>
      </w:r>
      <w:r>
        <w:rPr>
          <w:b/>
          <w:lang w:val="ru-RU"/>
        </w:rPr>
        <w:t>2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о Прог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сурсне забезпечення районної Програми оздоровлення та відпочинку дітей </w:t>
      </w:r>
    </w:p>
    <w:p>
      <w:pPr>
        <w:pStyle w:val="Normal"/>
        <w:jc w:val="center"/>
        <w:rPr/>
      </w:pPr>
      <w:r>
        <w:rPr>
          <w:b/>
        </w:rPr>
        <w:t>в Кіровоградському районі на 2018-2022 роки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color w:val="FF66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тис. грн.)</w:t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17"/>
        <w:gridCol w:w="1843"/>
        <w:gridCol w:w="1843"/>
        <w:gridCol w:w="1701"/>
        <w:gridCol w:w="1541"/>
        <w:gridCol w:w="2113"/>
      </w:tblGrid>
      <w:tr>
        <w:trPr>
          <w:trHeight w:val="57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коштів, які пропонується залучити на виконання Програми</w:t>
            </w:r>
          </w:p>
        </w:tc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ки виконання Програм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 витрат на виконання програми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яг ресурсів, усього, у т.ч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2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7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8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9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2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7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8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інших джер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b/>
                <w:color w:val="000000"/>
              </w:rPr>
              <w:t>25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"/>
        <w:ind w:left="0" w:firstLine="540"/>
        <w:jc w:val="center"/>
        <w:rPr>
          <w:b/>
          <w:b/>
          <w:sz w:val="28"/>
          <w:szCs w:val="28"/>
        </w:rPr>
      </w:pPr>
      <w:r>
        <w:rPr>
          <w:lang w:val="ru-RU"/>
        </w:rPr>
        <w:tab/>
      </w: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pacing w:before="0" w:after="120"/>
        <w:ind w:left="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357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character" w:styleId="BodyTextIndent3Char">
    <w:name w:val="Body Text Indent 3 Char"/>
    <w:basedOn w:val="Style14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"/>
    <w:basedOn w:val="Normal"/>
    <w:qFormat/>
    <w:pPr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720" w:right="227" w:firstLine="75"/>
      <w:jc w:val="both"/>
    </w:pPr>
    <w:rPr>
      <w:sz w:val="28"/>
      <w:szCs w:val="20"/>
    </w:rPr>
  </w:style>
  <w:style w:type="paragraph" w:styleId="1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2:22:00Z</dcterms:created>
  <dc:creator>Молодь</dc:creator>
  <dc:description/>
  <cp:keywords/>
  <dc:language>en-US</dc:language>
  <cp:lastModifiedBy>1</cp:lastModifiedBy>
  <cp:lastPrinted>2018-01-22T14:32:00Z</cp:lastPrinted>
  <dcterms:modified xsi:type="dcterms:W3CDTF">2018-06-04T06:53:00Z</dcterms:modified>
  <cp:revision>31</cp:revision>
  <dc:subject/>
  <dc:title>ЗАТВЕРДЖЕНО</dc:title>
</cp:coreProperties>
</file>