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рішенням Кіровоградс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район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uk-UA"/>
        </w:rPr>
        <w:t>від  20 грудня  2017 рок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№  </w:t>
      </w:r>
      <w:r>
        <w:rPr>
          <w:lang w:val="uk-UA"/>
        </w:rPr>
        <w:t>318</w:t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йонної ради 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5"/>
        <w:gridCol w:w="36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итан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</w:t>
            </w:r>
          </w:p>
        </w:tc>
      </w:tr>
      <w:tr>
        <w:trPr>
          <w:trHeight w:val="97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 звіту про виконання районного бюджету за січень-грудень 2017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Програми соціально-економічного та культурного розвитку Кіровоградського району за 2017 рік та затвердження програми на 2018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ї комплексної  програми протидії злочинності, підтримання публічної безпеки і порядку на 2016-2020 роки у 2017 роц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іровоградської районної ради «Про районний бюджет на 2018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ан виконання Програми підвищення кваліфікації державних службовців, посадових осіб місцевого самоврядування та депутатів місцевих рад Кіровоградського району за 2017 рі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Кіровоградської районної ради «Довіра» за 2017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Кіровоградської  центральної 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і за 2017 рі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головного лікаря КП «Центр первинної медико-санітарної допомоги Кіровоградського району» за 2017 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 КВАРТ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голови Кіровоградської районної державної адміністрації про виконання районною державною адміністрацією делегованих районною радою повноваж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віту про виконання районного бюджету за січень-березень 2018 ро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Кіровоградської районної ради «Про районний бюджет на 2018 рі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«Питна вода Кіровоградського району на 2014-2020 ро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утримання зелених насаджень за межами населених пунктів Кіровоградського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ватизацію об’єктів спільної  власності  територіальних громад сіл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значення головного лікаря КП «Центр первинної медико-санітарної допомоги Кіровоградського район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 КВАРТАЛ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за січень – червень 2018 рок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сесії Кіровоградської районної ради «Про районний  бюджет на 2018 рік» </w:t>
            </w:r>
          </w:p>
          <w:p>
            <w:pPr>
              <w:pStyle w:val="Normal"/>
              <w:ind w:right="-26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звіт директора комунального підприємства Кіровоградської районної ради «Довіра» за І півріччя 2018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ного лікаря Кіровоградської  центральної  район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ні за І півріччя 2018ро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У  КВАРТА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за січень – вересень 2018 року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сесії Кіровоградської районної ради «Про районний  бюджет на 2018 рік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районний бюджет на 2019 рі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комплексної програми соціальної підтримки учасників антитерористичної операції та членів їх сімей на 2018 рік та затвердження програми на 2019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соціального захисту малозабезпечених верств населення Кіровоградського району на 2016-2018 роки та затвердження програми на 2019-2021 рок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Програми соціального захисту окремих категорій громадян «Турбота» на 2016–2018 роки та затвердження програми на 2019-2021 ро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підвищення кваліфікації державних службовців, посадових осіб місцевого самоврядування та депутатів місцевих рад Кіровоградського району на 2019 рі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районної програми по реалізації в районі Національного плану дій щодо реалізації Конвенції ООН про права дитини на період 2017- 2018 років та продовження терміну дії програми на період 2019-2021 рокі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ої документації з нормативно-грошової оцінки земельних ділянок на території Кіровоградського району Кіровоградської області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Договорів  оренди нерухомого майна спільної  власності  територіальних громад сіл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, інфраструктури, торгівлі та адміністративних послуг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правління персоналом, оборонної та мобілізаційної роботи апара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ЦР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КП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 Кіровоградс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регіонального розвитку, містобудування, архітектури та ЖКГ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гіонального розвитку, містобудування, архітектури та ЖКГ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Дові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ЦРЛ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районної державної адміністрації 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правління персоналом, оборонної та мобілізаційної роботи апара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апарат районної рад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1:00Z</dcterms:created>
  <dc:creator>1</dc:creator>
  <dc:description/>
  <cp:keywords/>
  <dc:language>en-US</dc:language>
  <cp:lastModifiedBy>1</cp:lastModifiedBy>
  <cp:lastPrinted>2017-12-20T15:18:00Z</cp:lastPrinted>
  <dcterms:modified xsi:type="dcterms:W3CDTF">2017-12-21T12:33:00Z</dcterms:modified>
  <cp:revision>141</cp:revision>
  <dc:subject/>
  <dc:title>                                                                                                              ЗАТВЕРДЖЕНО</dc:title>
</cp:coreProperties>
</file>