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4" w:type="dxa"/>
        <w:jc w:val="left"/>
        <w:tblInd w:w="0" w:type="dxa"/>
        <w:tblLayout w:type="fixed"/>
        <w:tblCellMar>
          <w:top w:w="0" w:type="dxa"/>
          <w:left w:w="108" w:type="dxa"/>
          <w:bottom w:w="0" w:type="dxa"/>
          <w:right w:w="108" w:type="dxa"/>
        </w:tblCellMar>
      </w:tblPr>
      <w:tblGrid>
        <w:gridCol w:w="9459"/>
        <w:gridCol w:w="5245"/>
      </w:tblGrid>
      <w:tr>
        <w:trPr>
          <w:trHeight w:val="558" w:hRule="atLeast"/>
        </w:trPr>
        <w:tc>
          <w:tcPr>
            <w:tcW w:w="9459" w:type="dxa"/>
            <w:tcBorders/>
            <w:vAlign w:val="center"/>
          </w:tcPr>
          <w:p>
            <w:pPr>
              <w:pStyle w:val="Normal"/>
              <w:tabs>
                <w:tab w:val="clear" w:pos="708"/>
                <w:tab w:val="left" w:pos="6005" w:leader="none"/>
              </w:tabs>
              <w:spacing w:lineRule="auto" w:line="240" w:before="0" w:after="200"/>
              <w:jc w:val="center"/>
              <w:rPr>
                <w:rFonts w:ascii="Times New Roman" w:hAnsi="Times New Roman" w:cs="Times New Roman"/>
                <w:b/>
                <w:b/>
              </w:rPr>
            </w:pPr>
            <w:r>
              <w:rPr>
                <w:rFonts w:eastAsia="Times New Roman" w:cs="Times New Roman" w:ascii="Times New Roman" w:hAnsi="Times New Roman"/>
                <w:b/>
              </w:rPr>
              <w:t xml:space="preserve">                                                                                                                                                                                                                                                                                                                                     </w:t>
            </w:r>
          </w:p>
        </w:tc>
        <w:tc>
          <w:tcPr>
            <w:tcW w:w="5245" w:type="dxa"/>
            <w:tcBorders/>
            <w:vAlign w:val="center"/>
          </w:tcPr>
          <w:p>
            <w:pPr>
              <w:pStyle w:val="Normal"/>
              <w:tabs>
                <w:tab w:val="clear" w:pos="708"/>
                <w:tab w:val="left" w:pos="6005" w:leader="none"/>
              </w:tabs>
              <w:spacing w:lineRule="auto" w:line="240"/>
              <w:ind w:left="3157" w:hanging="3157"/>
              <w:rPr>
                <w:rFonts w:ascii="Times New Roman" w:hAnsi="Times New Roman" w:cs="Times New Roman"/>
                <w:b/>
                <w:b/>
              </w:rPr>
            </w:pPr>
            <w:r>
              <w:rPr>
                <w:rFonts w:cs="Times New Roman" w:ascii="Times New Roman" w:hAnsi="Times New Roman"/>
                <w:b/>
              </w:rPr>
              <w:t>Додаток 1</w:t>
            </w:r>
          </w:p>
          <w:p>
            <w:pPr>
              <w:pStyle w:val="Normal"/>
              <w:tabs>
                <w:tab w:val="clear" w:pos="708"/>
                <w:tab w:val="left" w:pos="6005" w:leader="none"/>
              </w:tabs>
              <w:spacing w:lineRule="auto" w:line="240"/>
              <w:rPr>
                <w:rFonts w:ascii="Times New Roman" w:hAnsi="Times New Roman" w:cs="Times New Roman"/>
                <w:b/>
                <w:b/>
              </w:rPr>
            </w:pPr>
            <w:r>
              <w:rPr>
                <w:rFonts w:cs="Times New Roman" w:ascii="Times New Roman" w:hAnsi="Times New Roman"/>
                <w:b/>
              </w:rPr>
              <w:t>до районної програми по реалізації в районі Національного плану дій щодо реалізації Конвенції ООН про права дитини                             на 2017-2018 роки, затвердженої рішенням Кіровоградської районної ради                                    «20» грудня 2017  № 301</w:t>
            </w:r>
          </w:p>
          <w:p>
            <w:pPr>
              <w:pStyle w:val="Normal"/>
              <w:tabs>
                <w:tab w:val="clear" w:pos="708"/>
                <w:tab w:val="left" w:pos="6005" w:leader="none"/>
              </w:tabs>
              <w:spacing w:lineRule="auto" w:line="240" w:before="0" w:after="200"/>
              <w:rPr>
                <w:rFonts w:ascii="Times New Roman" w:hAnsi="Times New Roman" w:cs="Times New Roman"/>
                <w:b/>
                <w:b/>
              </w:rPr>
            </w:pPr>
            <w:r>
              <w:rPr>
                <w:rFonts w:cs="Times New Roman" w:ascii="Times New Roman" w:hAnsi="Times New Roman"/>
                <w:b/>
              </w:rPr>
            </w:r>
          </w:p>
        </w:tc>
      </w:tr>
      <w:tr>
        <w:trPr>
          <w:trHeight w:val="558" w:hRule="atLeast"/>
        </w:trPr>
        <w:tc>
          <w:tcPr>
            <w:tcW w:w="14704" w:type="dxa"/>
            <w:gridSpan w:val="2"/>
            <w:tcBorders>
              <w:bottom w:val="single" w:sz="4" w:space="0" w:color="000000"/>
            </w:tcBorders>
            <w:vAlign w:val="center"/>
          </w:tcPr>
          <w:p>
            <w:pPr>
              <w:pStyle w:val="Normal"/>
              <w:tabs>
                <w:tab w:val="clear" w:pos="708"/>
                <w:tab w:val="left" w:pos="6005" w:leader="none"/>
              </w:tabs>
              <w:spacing w:lineRule="auto" w:line="240" w:before="0" w:after="200"/>
              <w:jc w:val="center"/>
              <w:rPr>
                <w:b/>
                <w:b/>
              </w:rPr>
            </w:pPr>
            <w:r>
              <w:rPr>
                <w:rFonts w:cs="Times New Roman" w:ascii="Times New Roman" w:hAnsi="Times New Roman"/>
                <w:b/>
              </w:rPr>
              <w:t>РЕЗУЛЬТАТИВНІ ПОКАЗНИКИ ВИКОНАННЯ РАЙОННОЇ ПРОГРАМИ ПО РЕАЛІЗАЦІЇ В РАЙОНІ НАЦІОНАЛЬНОГО ПЛАНУ ДІЙ ЩОДО РЕАЛІЗАЦІЇ КОНВЕНЦІЇ ООН ПРО ПРАВА ДИТИНИ НА 2017-2018 РОКИ</w:t>
            </w:r>
          </w:p>
        </w:tc>
      </w:tr>
    </w:tbl>
    <w:tbl>
      <w:tblPr>
        <w:tblW w:w="14709" w:type="dxa"/>
        <w:jc w:val="left"/>
        <w:tblInd w:w="-113" w:type="dxa"/>
        <w:tblLayout w:type="fixed"/>
        <w:tblCellMar>
          <w:top w:w="0" w:type="dxa"/>
          <w:left w:w="108" w:type="dxa"/>
          <w:bottom w:w="0" w:type="dxa"/>
          <w:right w:w="108" w:type="dxa"/>
        </w:tblCellMar>
      </w:tblPr>
      <w:tblGrid>
        <w:gridCol w:w="3794"/>
        <w:gridCol w:w="3402"/>
        <w:gridCol w:w="3402"/>
        <w:gridCol w:w="4111"/>
      </w:tblGrid>
      <w:tr>
        <w:trPr>
          <w:trHeight w:val="453" w:hRule="atLeast"/>
        </w:trPr>
        <w:tc>
          <w:tcPr>
            <w:tcW w:w="3794" w:type="dxa"/>
            <w:vMerge w:val="restart"/>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бсяг коштів, які пропонується залучити на виконання Програми</w:t>
            </w:r>
          </w:p>
        </w:tc>
        <w:tc>
          <w:tcPr>
            <w:tcW w:w="680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За роками:</w:t>
            </w:r>
          </w:p>
        </w:tc>
        <w:tc>
          <w:tcPr>
            <w:tcW w:w="4111"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ього витрат на виконання Програми</w:t>
            </w:r>
          </w:p>
        </w:tc>
      </w:tr>
      <w:tr>
        <w:trPr>
          <w:trHeight w:val="509"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96" w:hanging="696"/>
              <w:jc w:val="center"/>
              <w:rPr>
                <w:b/>
                <w:b/>
              </w:rPr>
            </w:pPr>
            <w:r>
              <w:rPr>
                <w:b/>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96" w:hanging="696"/>
              <w:jc w:val="center"/>
              <w:rPr>
                <w:b/>
                <w:b/>
              </w:rPr>
            </w:pPr>
            <w:r>
              <w:rPr>
                <w:b/>
              </w:rPr>
              <w:t>2018</w:t>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бсяг ресурсів усього, тис. грн. у тому числ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w:t>
            </w:r>
          </w:p>
          <w:p>
            <w:pPr>
              <w:pStyle w:val="Normal"/>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ісцеви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w:t>
            </w:r>
          </w:p>
          <w:p>
            <w:pPr>
              <w:pStyle w:val="Normal"/>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Бюджет об’єднаних територіальних грома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шти не бюджетних джер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t>Примітка: конкретні обсяги фінансування можуть уточнюватися під час затвердження або уточнення місцевих бюджетів на відповідний період.</w:t>
      </w:r>
    </w:p>
    <w:p>
      <w:pPr>
        <w:pStyle w:val="Normal"/>
        <w:jc w:val="center"/>
        <w:rPr>
          <w:rFonts w:ascii="Times New Roman" w:hAnsi="Times New Roman" w:cs="Times New Roman"/>
          <w:lang w:val="ru-RU"/>
        </w:rPr>
      </w:pPr>
      <w:r>
        <w:rPr>
          <w:rFonts w:cs="Times New Roman" w:ascii="Times New Roman" w:hAnsi="Times New Roman"/>
        </w:rPr>
        <w:t>______________________________________________________________</w:t>
      </w:r>
      <w:r>
        <w:br w:type="page"/>
      </w:r>
    </w:p>
    <w:p>
      <w:pPr>
        <w:pStyle w:val="Normal"/>
        <w:rPr>
          <w:rFonts w:ascii="Times New Roman" w:hAnsi="Times New Roman" w:cs="Times New Roman"/>
          <w:lang w:val="ru-RU"/>
        </w:rPr>
      </w:pPr>
      <w:r>
        <w:rPr>
          <w:rFonts w:cs="Times New Roman" w:ascii="Times New Roman" w:hAnsi="Times New Roman"/>
          <w:lang w:val="ru-RU"/>
        </w:rPr>
      </w:r>
    </w:p>
    <w:tbl>
      <w:tblPr>
        <w:tblW w:w="14992" w:type="dxa"/>
        <w:jc w:val="left"/>
        <w:tblInd w:w="0" w:type="dxa"/>
        <w:tblLayout w:type="fixed"/>
        <w:tblCellMar>
          <w:top w:w="0" w:type="dxa"/>
          <w:left w:w="108" w:type="dxa"/>
          <w:bottom w:w="0" w:type="dxa"/>
          <w:right w:w="108" w:type="dxa"/>
        </w:tblCellMar>
      </w:tblPr>
      <w:tblGrid>
        <w:gridCol w:w="675"/>
        <w:gridCol w:w="2410"/>
        <w:gridCol w:w="3969"/>
        <w:gridCol w:w="1276"/>
        <w:gridCol w:w="1843"/>
        <w:gridCol w:w="142"/>
        <w:gridCol w:w="1134"/>
        <w:gridCol w:w="1559"/>
        <w:gridCol w:w="1984"/>
      </w:tblGrid>
      <w:tr>
        <w:trPr>
          <w:trHeight w:val="1418" w:hRule="atLeast"/>
        </w:trPr>
        <w:tc>
          <w:tcPr>
            <w:tcW w:w="10315"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gridSpan w:val="3"/>
            <w:tcBorders/>
          </w:tcPr>
          <w:p>
            <w:pPr>
              <w:pStyle w:val="Normal"/>
              <w:tabs>
                <w:tab w:val="clear" w:pos="708"/>
                <w:tab w:val="left" w:pos="6005" w:leader="none"/>
              </w:tabs>
              <w:spacing w:lineRule="auto" w:line="240" w:before="0" w:after="0"/>
              <w:ind w:left="3157" w:hanging="3157"/>
              <w:rPr>
                <w:rFonts w:ascii="Times New Roman" w:hAnsi="Times New Roman" w:cs="Times New Roman"/>
                <w:b/>
                <w:b/>
              </w:rPr>
            </w:pPr>
            <w:r>
              <w:rPr>
                <w:rFonts w:cs="Times New Roman" w:ascii="Times New Roman" w:hAnsi="Times New Roman"/>
                <w:b/>
              </w:rPr>
              <w:t>Додаток 3</w:t>
            </w:r>
          </w:p>
          <w:p>
            <w:pPr>
              <w:pStyle w:val="Normal"/>
              <w:tabs>
                <w:tab w:val="clear" w:pos="708"/>
                <w:tab w:val="left" w:pos="6005" w:leader="none"/>
              </w:tabs>
              <w:spacing w:lineRule="auto" w:line="240" w:before="0" w:after="0"/>
              <w:ind w:left="3157" w:hanging="3157"/>
              <w:rPr>
                <w:rFonts w:ascii="Times New Roman" w:hAnsi="Times New Roman" w:cs="Times New Roman"/>
                <w:b/>
                <w:b/>
              </w:rPr>
            </w:pPr>
            <w:r>
              <w:rPr>
                <w:rFonts w:cs="Times New Roman" w:ascii="Times New Roman" w:hAnsi="Times New Roman"/>
                <w:b/>
              </w:rPr>
            </w:r>
          </w:p>
          <w:p>
            <w:pPr>
              <w:pStyle w:val="Normal"/>
              <w:tabs>
                <w:tab w:val="clear" w:pos="708"/>
                <w:tab w:val="left" w:pos="6005" w:leader="none"/>
              </w:tabs>
              <w:spacing w:lineRule="auto" w:line="240" w:before="0" w:after="0"/>
              <w:rPr>
                <w:rFonts w:ascii="Times New Roman" w:hAnsi="Times New Roman" w:cs="Times New Roman"/>
                <w:b/>
                <w:b/>
              </w:rPr>
            </w:pPr>
            <w:r>
              <w:rPr>
                <w:rFonts w:cs="Times New Roman" w:ascii="Times New Roman" w:hAnsi="Times New Roman"/>
                <w:b/>
              </w:rPr>
              <w:t>до районної програми по реалізації в районі Національного плану дій щодо реалізації Конвенції ООН про права дитини                             на 2017-2018 роки, затвердженої рішенням Кіровоградської районної ради                                    «20» грудня 2017 року  № 3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992" w:type="dxa"/>
            <w:gridSpan w:val="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І ПОКАЗНИКИ ВИКОНАННЯ РАЙОННОЇ ПРОГРАМИ ПО РЕАЛІЗАЦІЇ В РАЙОНІ НАЦІОНАЛЬНОГО ПЛАНУ ДІЙ ЩОДО РЕАЛІЗАЦІЇ КОНВЕНЦІЇ ООН ПРО ПРАВА ДИТИНИ НА 2017-2018РО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 напряму реалізації</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іоритетні завд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конавц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ієнтовані обсяги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ікувани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хист прав на охорону здоров’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Сприяти оснащенню акушерських та неонатологічних відділень центральної районної лікарні сучасним обладнанням для надання невідкладної медичної допомоги новонародженим, ефективно організовувати та належно забезпечити роботу виїзних реанімаційних дитячих бриг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ровоградська центральна районна лікар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межах передбачених ви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щення матеріально-технічної бази лікарняних заклад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Забезпечити 100% обстеження всіх новонароджених на фенілкетонурію та вроджений гіпотеріоз у центральній районній лікар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ровоградська центральна районна лікар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вищення рівня діагностування новонародже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Поліпшувати знання населення з питань репродуктивного здоров’я населення, виховання здорової дитини, профілактика вродженої та спадкової патології у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ровоградська центральна районна лікар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більшення рівня відповідальності молодих батьк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Висвітлювати у засобах масової інформації матеріали, які сприяють інформованості населення про відповідальне батьківство та питання репродуктивного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ровоградська центральна районна лікарня, відділ організаційної роботи, інформаційної діяльності та комунікації з громадськістю апарату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вищення рівня поінформованості населе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Брати активну участь у проведені Всеукраїнського тижня збереження репродуктивного здоров’я, планування сім’ї, безпечного материнства та відповідального батькі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Щорі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ровоградська центральна районна лікарня, відділ організаційної роботи, інформаційної діяльності та комунікації з громадськістю апарату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вернення уваги населення до необхідності формування у населення стереотипів здорового способу житт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Забезпечити максимальний відсоток спільного перебування матері та дитини пологовому відділенні Кіровоградської центральної районної лікарні та пропаганду підтримки природного вигодування немовл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ровоградська центральна районна лікар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береження життя і здоров’я дитини, підвищення імунітету новонародже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Проводити санітарно-просвітницьку роботу серед батьків з метою профілактики соціального сирі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ровоградська центральна районна лікар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меншення кількості дітей, які залишилися без батьківського піклува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Здійснювати профілактичні заходи щодо запобігання дефіциту йоду в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ровоградська центральна районна лікар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меншення кількості дітей із хворобами, пов’язаними </w:t>
            </w:r>
          </w:p>
          <w:p>
            <w:pPr>
              <w:pStyle w:val="Normal"/>
              <w:spacing w:lineRule="auto" w:line="240" w:before="0" w:after="0"/>
              <w:jc w:val="center"/>
              <w:rPr>
                <w:rFonts w:ascii="Times New Roman" w:hAnsi="Times New Roman" w:cs="Times New Roman"/>
              </w:rPr>
            </w:pPr>
            <w:r>
              <w:rPr>
                <w:rFonts w:cs="Times New Roman" w:ascii="Times New Roman" w:hAnsi="Times New Roman"/>
              </w:rPr>
              <w:t>з дефіцитом й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Вжити заходи профілактики вертикальної трансмісії ВІЛ- інфекції з урахуванням передового міжнародного та національного досві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іровоградська центральна районна лікар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щення медичного обслуговува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 Забезпечити дотримання у родопомічних закладах вимог щодо профілактики інфекційних захворювань, що передаються через к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ровоградська центральна районна лікар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кнення спалахів інфекційних захворюва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 Забезпечити інформування 100% дітей  старшого шкільного віку про те, як захистити себе від захворювання на ВІЛ/СНІД, туберкуль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лужба у справах дітей райдержадміністрації,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 Кіровоградська центральна районна лікар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 р. – 3,0 тис. грн.</w:t>
            </w:r>
          </w:p>
          <w:p>
            <w:pPr>
              <w:pStyle w:val="Normal"/>
              <w:spacing w:lineRule="auto" w:line="240" w:before="0" w:after="0"/>
              <w:rPr>
                <w:rFonts w:ascii="Times New Roman" w:hAnsi="Times New Roman" w:cs="Times New Roman"/>
              </w:rPr>
            </w:pPr>
            <w:r>
              <w:rPr>
                <w:rFonts w:cs="Times New Roman" w:ascii="Times New Roman" w:hAnsi="Times New Roman"/>
              </w:rPr>
              <w:t>2018 р. – 3.0</w:t>
            </w:r>
          </w:p>
          <w:p>
            <w:pPr>
              <w:pStyle w:val="Normal"/>
              <w:spacing w:lineRule="auto" w:line="240" w:before="0" w:after="0"/>
              <w:rPr>
                <w:rFonts w:ascii="Times New Roman" w:hAnsi="Times New Roman" w:cs="Times New Roman"/>
              </w:rPr>
            </w:pPr>
            <w:r>
              <w:rPr>
                <w:rFonts w:cs="Times New Roman" w:ascii="Times New Roman" w:hAnsi="Times New Roman"/>
              </w:rPr>
              <w:t>тис. гр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7 р. – 1,5 тис. грн.</w:t>
            </w:r>
          </w:p>
          <w:p>
            <w:pPr>
              <w:pStyle w:val="Normal"/>
              <w:spacing w:lineRule="auto" w:line="240" w:before="0" w:after="0"/>
              <w:rPr>
                <w:rFonts w:ascii="Times New Roman" w:hAnsi="Times New Roman" w:cs="Times New Roman"/>
              </w:rPr>
            </w:pPr>
            <w:r>
              <w:rPr>
                <w:rFonts w:cs="Times New Roman" w:ascii="Times New Roman" w:hAnsi="Times New Roman"/>
              </w:rPr>
              <w:t>2018 р. – 2.0</w:t>
            </w:r>
          </w:p>
          <w:p>
            <w:pPr>
              <w:pStyle w:val="Normal"/>
              <w:spacing w:lineRule="auto" w:line="240" w:before="0" w:after="0"/>
              <w:rPr>
                <w:rFonts w:ascii="Times New Roman" w:hAnsi="Times New Roman" w:cs="Times New Roman"/>
              </w:rPr>
            </w:pPr>
            <w:r>
              <w:rPr>
                <w:rFonts w:cs="Times New Roman" w:ascii="Times New Roman" w:hAnsi="Times New Roman"/>
              </w:rPr>
              <w:t>тис. грн.</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вищення рівня поінформованості дітей старшого шкільного вік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хист прав дітей на здобуття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Запровадити з 2017року систематичний моніторинг діяльності дошкільних, загальноосвітніх, позашкільних закладів із визначенням їх рейтингу та щорічним оприлюдненням результатів у засобах масов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Що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світи, молоді та спорту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межах передбачених ви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значення ефективності роботи зазначених закладі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Забезпечити з 2017 року впровадження нового покоління вітчизняних зокрема електронних посібників, утому числі для спеціальних загальноосвітніх шкіл, відповідно до сучасного рівня розвитку високих технологій та забезпечити для цього доступ до мережі Інтернет дошкільних, загальноосвітніх, позашкільних навчальних закладів та закладів соціально-культурної сф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Що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світи, молоді та спорту райдержадміністрації, відділ культури, туризму та культурної спадщини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іпшення якості навчально-виховного процес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Забезпечити відповідно до потреб дошкільні та загальноосвітні навчальні заклади усіх типів, у яких навчаються діти, з особливими потребами, комп’ютерною технікою та спеціальним програмним забезпеченням, українізованою версією програмного продукту</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Microsoft Office</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гом 2017-2018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світи, молоді та спорту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міцнення матеріально-технічної бази навчальних заклад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Вживати заходів щодо розвитку дитячого туризму з метою популяризації історичних місць України, області та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світи, молоді та спорту райдержадміністрації, відділ культури,  туризму та культурної спадщини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більшення рівня пізнання дітей про історичне минуле рідної земл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Сприяти забезпеченню працівників соціально-культурної сфери методичною літературою для роботи з дітьми різних груп з питань культурного та духов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ягом 2018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культури,  туризму та культурної спадщини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вищення якості обслуговува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Забезпечити проведення серед дітей конкурсів фотографій , малюнків, творів на спортивну тема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Що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світи, молоді та спорту райдержадміністрації,  відділ культури,  туризму та культурної спадщини райдержадміністрації, служба у справах дітей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имулювання  розвитку у дітей творчої майстерност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Провести святкові заходи для дітей-сиріт, дітей, позбавлених батьківського піклування, дітей, які опинилися в складних життєвих обставинах  з нагоди Дня Святого Миколая, новорічних та різдвяних св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Що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світи, молоді та спорту райдержадміністрації,  відділ культури,  туризму та культурної спадщини райдержадміністрації, служба у справах дітей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вернення  уваги громадськості до дітей даних категорі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хист прав дітей різних категорі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 соціальне забезпечення та підтримка сімей з ді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1. Здійснювати соціальне інспектування та соціальний супровід сімей, які опинилися в складних життєвих обставинах. Забезпечити соціальне супроводження прийомних сімей та дитячих будинків сімейного типу з метою надання їм різнобічного спектру соціальних по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гом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 р. – 4,0 тис. грн.</w:t>
            </w:r>
          </w:p>
          <w:p>
            <w:pPr>
              <w:pStyle w:val="Normal"/>
              <w:spacing w:lineRule="auto" w:line="240" w:before="0" w:after="0"/>
              <w:rPr>
                <w:rFonts w:ascii="Times New Roman" w:hAnsi="Times New Roman" w:cs="Times New Roman"/>
              </w:rPr>
            </w:pPr>
            <w:r>
              <w:rPr>
                <w:rFonts w:cs="Times New Roman" w:ascii="Times New Roman" w:hAnsi="Times New Roman"/>
              </w:rPr>
              <w:t>2018 р. – 4,5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безпечення системної роботи з даною категорією сім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Проведення святкових заходів для прийомних сімей, дитячих будинків сімейного типу до Міжнародного Дня сім’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Що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 р. – 5,4 тис. грн.</w:t>
            </w:r>
          </w:p>
          <w:p>
            <w:pPr>
              <w:pStyle w:val="Normal"/>
              <w:spacing w:lineRule="auto" w:line="240" w:before="0" w:after="0"/>
              <w:rPr>
                <w:rFonts w:ascii="Times New Roman" w:hAnsi="Times New Roman" w:cs="Times New Roman"/>
              </w:rPr>
            </w:pPr>
            <w:r>
              <w:rPr>
                <w:rFonts w:cs="Times New Roman" w:ascii="Times New Roman" w:hAnsi="Times New Roman"/>
              </w:rPr>
              <w:t>2018 р. – 6,0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паганда сімейних форм вихова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 Забезпечити доступ сімей з дітьми, які проживають у сільській місцевості, до послуг, що надаються соціальними працівниками через створення мережі сільських центрів соціальних служб для сім’ї, дітей та мол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гом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межах передбачених ви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дання юридичної, психологічної допомо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Забезпечити ведення регіонального банку даних сімей, які опинились у складних життєвих обстав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Щорі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вчення якості обслуговування населе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Дотримування вимог законодавства щодо звільнення дітей працівників органів внутрішніх справ, які загинули під час виконання службових обов’язків, від плати за додаткові освітні послуги у державних і комунальних навчальних закладах, дитячо-юнацьких спортивних школах, дитячих школах естетичного виховання, в гуртках, студіях і секціях при дошкільних , позашкільних і культурно-освітніх закладах. Забезпечувати дітей даної категорії одноразовим безоплатним харчуванням на період навчання у загальноосвітніх навчальних закл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світи, молоді та спорту райдержадміністрації,  відділ культури,  туризму та культурної спадщини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межах передбачених ви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щення умов навчання дітям, батьки яких загинули під час виконання службових обов’яз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 запобігання соціальному сирітству, подолання бездоглядності та безпритульності серед ді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Продовжити практику проведення рейдів «Діти вулиці», «Вокзал» та Всеукраїнського рейду «Урок» із залученням усіх зацікавлених організацій для виявлення дітей, які потребують соціального захисту та підтримки, здійснення заходів щодо їх соціальної реабілітації та підтри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гом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лужба у справах дітей райдержадміністрації,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світи, молоді та спорту райдержадміністрації,</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ний центр соціальних служб для сім’ї, дітей та молоді,</w:t>
            </w:r>
          </w:p>
          <w:p>
            <w:pPr>
              <w:pStyle w:val="Normal"/>
              <w:spacing w:lineRule="auto" w:line="240" w:before="0" w:after="0"/>
              <w:jc w:val="center"/>
              <w:rPr>
                <w:rFonts w:ascii="Times New Roman" w:hAnsi="Times New Roman" w:cs="Times New Roman"/>
              </w:rPr>
            </w:pPr>
            <w:r>
              <w:rPr>
                <w:rFonts w:cs="Times New Roman" w:ascii="Times New Roman" w:hAnsi="Times New Roman"/>
              </w:rPr>
              <w:t>Кіровоградський РВП Кіровоградського ВП ГУ НП в Кіровоградській обла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О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 р. – 50,0 тис. грн.</w:t>
            </w:r>
          </w:p>
          <w:p>
            <w:pPr>
              <w:pStyle w:val="Normal"/>
              <w:spacing w:lineRule="auto" w:line="240" w:before="0" w:after="0"/>
              <w:rPr>
                <w:rFonts w:ascii="Times New Roman" w:hAnsi="Times New Roman" w:cs="Times New Roman"/>
              </w:rPr>
            </w:pPr>
            <w:r>
              <w:rPr>
                <w:rFonts w:cs="Times New Roman" w:ascii="Times New Roman" w:hAnsi="Times New Roman"/>
              </w:rPr>
              <w:t>2018 р. – 70,0 тис. гр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8 р. – 27,2 тис. гр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7 р. – 1,5 тис. грн.</w:t>
            </w:r>
          </w:p>
          <w:p>
            <w:pPr>
              <w:pStyle w:val="Normal"/>
              <w:spacing w:lineRule="auto" w:line="240" w:before="0" w:after="0"/>
              <w:rPr>
                <w:rFonts w:ascii="Times New Roman" w:hAnsi="Times New Roman" w:cs="Times New Roman"/>
              </w:rPr>
            </w:pPr>
            <w:r>
              <w:rPr>
                <w:rFonts w:cs="Times New Roman" w:ascii="Times New Roman" w:hAnsi="Times New Roman"/>
              </w:rPr>
              <w:t>2018 р. – 1,5 тис. гр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явлення дітей, які потребують захисту з боку держав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 Продовжити практику проведення рейду «Дискотека без бруду»  із залученням усіх зацікавлених організацій для здійснення контролю за дотриманням правопорядку, етичних та моральних норм стосовно дітей у ігрових закладах та громадських місц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гом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лужба у справах дітей райдержадміністрації,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ідділ освіти, молоді та спорту райдержадміністрації, районний центр соціальних служб для сім’ї, дітей та молоді,</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Кіровоградський РВП  Кіровоградського ВП ГУ НП в Кіровоградській області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О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 р. – 20,0 тис. грн.</w:t>
            </w:r>
          </w:p>
          <w:p>
            <w:pPr>
              <w:pStyle w:val="Normal"/>
              <w:spacing w:lineRule="auto" w:line="240" w:before="0" w:after="0"/>
              <w:rPr>
                <w:rFonts w:ascii="Times New Roman" w:hAnsi="Times New Roman" w:cs="Times New Roman"/>
              </w:rPr>
            </w:pPr>
            <w:r>
              <w:rPr>
                <w:rFonts w:cs="Times New Roman" w:ascii="Times New Roman" w:hAnsi="Times New Roman"/>
              </w:rPr>
              <w:t>2018 р. – 15,0 тис. гр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8 р. – 6,0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за дотриманням правопорядку,  етичних та моральних норм стосовно дітей у ігрових закладах та громадських місця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 Сприяти публікації у засобах масової інформації матеріалів з питань соціального захисту дітей, запобігання безпритульності та бездоглядності серед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гом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акція газети районної ради та районної державної адміністрації «Зоря», служба у справах дітей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У межах передбачених ви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вернення уваги громадськості до проблем дитячої безпритульност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 Забезпечити індивідуальну реабілітацію та корекційну допомогу дітям, що перебувають в складних життєвих обстав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ба у справах дітей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дання послуг дітям, які потребують соціального сирітств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соціальний захист дітей-сиріт та дітей, позбавлених батьківського піклування,реформування, реформування системи інтернат них заклад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 Забезпечити надання соціальних послуг сім’ям з дітьми, що опинились в складних життєвих обстав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обігання розвитку соціального сиріт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Забезпечити діяльність консультативних пунктів центрів соціальних служб для сім’ї, дітей та молоді при пологовому відділенні центральної лікарні з метою запобігання відмов від новонароджених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меншення фактів відмов від діт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 Своєчасне виявлення дітей, які залишились без  піклування батьків, та вживати заходів щодо надання таким дітям статусу дитини – сироти або дитини, позбавленої батьківського піклування, забезпечити захист їх особистих, майнових і житлов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ужба у справах дітей райдержадміністрації, відділ освіти, молоді та спорту райдержадміністрації, центральна районна лікар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меншення кількості дітей, які потребують захисту держав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Забезпечення ведення Єдиного електронного банку даних дітей – сиріт, дітей, позбавлених батьківського піклування і громадян, які бажають взяти їх на виховання, та Єдиного електронного банку даних дітей – сиріт, дітей. Позбавлених батьківського піклування і громадян, які бажають взяти їх на виховання, та Єдиного електронного банку даних дітей, які опинились у складних  життєвих обставинах. Обладнання приміщення, в якому розташовуються та функціонують компоненти обчислювальної системи ЄІАС «Діти», відповідно до встановлених н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ба у справах дітей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щення роботи по захисту прав та законних інтересів діт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Вивчити потреби та можливості для створення закладів нового типу для дітей - сиріт та дітей, позбавлених батьківського піклування. Вивчити джерела їх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ба у справах дітей, відділ освіти, молоді та спорту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щення  якості вихованців інтернат них заклад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 Забезпечити поступове влаштування вихованців загальноосвітніх шкіл-інтернатів до закладів нового типу, сімейних форм виховання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ба у справах дітей райдержадміністрації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звиток мережі прийомних сімей, дитячих будинків сімейного тип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 Надавати адресну допомогу сім’ям з дітьми, де кризова ситуація зумовлює влаштування батьками дітей до інтернат 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ба у справах дітей райдержадміністрації, відділ освіти, молоді та спорту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межах передбачених ви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меншення видатків влаштування батьками власних дітей до інтернат них заклад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 Забезпечити ведення Реєстру житла та майна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ба у справах дітей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безпечення контролю житлом та майн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 Забезпечити ведення особових справ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ба у справах дітей райдержадміністрації</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 О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 р. – 7,0 тис. грн.</w:t>
            </w:r>
          </w:p>
          <w:p>
            <w:pPr>
              <w:pStyle w:val="Normal"/>
              <w:spacing w:lineRule="auto" w:line="240" w:before="0" w:after="0"/>
              <w:rPr>
                <w:rFonts w:ascii="Times New Roman" w:hAnsi="Times New Roman" w:cs="Times New Roman"/>
                <w:color w:val="FF0000"/>
              </w:rPr>
            </w:pPr>
            <w:r>
              <w:rPr>
                <w:rFonts w:cs="Times New Roman" w:ascii="Times New Roman" w:hAnsi="Times New Roman"/>
              </w:rPr>
              <w:t>2018 р. – 17,0 тис. грн.</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8 р. – 6,0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щення роботи по захисту прав та законних інтересів діт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9. Забезпечити розвиток сімейних форм виховання дітей-сиріт та дітей, позбавлених батьківського піклування, шляхом розширення мережі прийомних сімей та дитячих будинків сімейного ти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ба у справах дітей райдержадміністрації,</w:t>
            </w:r>
          </w:p>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У межах передбачених ви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більшення кількості дітей-сиріт, дітей, позбавлених батьківського піклування охоплення сімейним вихованням</w:t>
            </w:r>
          </w:p>
        </w:tc>
      </w:tr>
      <w:tr>
        <w:trPr>
          <w:trHeight w:val="19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 Проводити інформаційні компанії, розробляти та виготовляти рекламну продукцію з питань пропаганди національного усиновлення, влаштування дітей в сім’ї громадян та здорового способу ж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ба у справах дітей райдержадміністрації,</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 р. – 4,0 тис. грн.</w:t>
            </w:r>
          </w:p>
          <w:p>
            <w:pPr>
              <w:pStyle w:val="Normal"/>
              <w:spacing w:lineRule="auto" w:line="240" w:before="0" w:after="0"/>
              <w:rPr>
                <w:rFonts w:ascii="Times New Roman" w:hAnsi="Times New Roman" w:cs="Times New Roman"/>
              </w:rPr>
            </w:pPr>
            <w:r>
              <w:rPr>
                <w:rFonts w:cs="Times New Roman" w:ascii="Times New Roman" w:hAnsi="Times New Roman"/>
              </w:rPr>
              <w:t>2018 р. –4,0 тис. гр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7 р. –3,5 тис. грн.</w:t>
            </w:r>
          </w:p>
          <w:p>
            <w:pPr>
              <w:pStyle w:val="Normal"/>
              <w:spacing w:lineRule="auto" w:line="240" w:before="0" w:after="0"/>
              <w:rPr>
                <w:rFonts w:ascii="Times New Roman" w:hAnsi="Times New Roman" w:cs="Times New Roman"/>
                <w:color w:val="FF0000"/>
              </w:rPr>
            </w:pPr>
            <w:r>
              <w:rPr>
                <w:rFonts w:cs="Times New Roman" w:ascii="Times New Roman" w:hAnsi="Times New Roman"/>
              </w:rPr>
              <w:t>2018 р. – 3,8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пагування національного усиновлення, сімейних форм виховання та здорового способу житт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 Забезпечити можливість профільного навчання і подальшого працевлаштування вихованців інтернат них установ, здійснювати інші заходи з метою їх соціальної адап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ба у справах дітей райдержадміністрації,</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 xml:space="preserve">районний центр соціальних  служб для сім’ї, дітей та молоді, міськрайонний центр зайнятості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У межах передбачених ви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алізація права на працевлаштува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Удосконалювати систему надання медичних та соціальних послуг сім’ям, які виховують дітей з особливими потре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ровоградська центральна районна лікарня, районний центр соціальних  служб для сім’ї, дітей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У межах передбачених ви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щення стандартів якості наданих по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 Забезпечити якісний відбір та направлення на навчання потенційних кандидатів у прийомні батьки та батьки-вихова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 служба у справах дітей райдержадміністрації</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допущення створення прийомних сімей та дитячих будинків сімейного типу, в яких батьки не готові до виконання своїх обов’язк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4. Забезпечити здійснення соціальної адаптації дітей-сиріт та дітей, позбавлених батьківського піклування, з числа учнів старших та випускних класів інтернат 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готовка випускників інтернат них закладів до дорослого житт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5. Організувати відзначення в районі 1 червня – Міжнародного Дня захисту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Що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лужба у справах дітей райдержадміністрації, відділ освіти, молоді та спорту райдержадміністрації,  відділ культури,  туризму та культурної спадщини райдержадміністрації,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 р.- 1,0 тис. грн.</w:t>
            </w:r>
          </w:p>
          <w:p>
            <w:pPr>
              <w:pStyle w:val="Normal"/>
              <w:spacing w:lineRule="auto" w:line="240" w:before="0" w:after="0"/>
              <w:rPr>
                <w:rFonts w:ascii="Times New Roman" w:hAnsi="Times New Roman" w:cs="Times New Roman"/>
                <w:color w:val="FF0000"/>
              </w:rPr>
            </w:pPr>
            <w:r>
              <w:rPr>
                <w:rFonts w:cs="Times New Roman" w:ascii="Times New Roman" w:hAnsi="Times New Roman"/>
              </w:rPr>
              <w:t>2018 р.- 1,0 тис. грн.</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7 р.- 0,4 тис. грн.</w:t>
            </w:r>
          </w:p>
          <w:p>
            <w:pPr>
              <w:pStyle w:val="Normal"/>
              <w:spacing w:lineRule="auto" w:line="240" w:before="0" w:after="0"/>
              <w:rPr>
                <w:rFonts w:ascii="Times New Roman" w:hAnsi="Times New Roman" w:cs="Times New Roman"/>
              </w:rPr>
            </w:pPr>
            <w:r>
              <w:rPr>
                <w:rFonts w:cs="Times New Roman" w:ascii="Times New Roman" w:hAnsi="Times New Roman"/>
              </w:rPr>
              <w:t>2018 р.- 0,4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вернення уваги громадськості до проблем дитин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6. Організувати відзначення в районі 30 вересня – Дня Усиновлення з метою популяризації національного усин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Що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ба у справах дітей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межах передбачених ви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уляризація національного усиновле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  Організувати 20 листопада –  Дня спільних дій в інтересах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Що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ба у справах дітей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вернення уваги громадськості до проблем дитин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 соціальний зах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8. Забезпечити своєчасність виплат державних соціальних допомог на дітей-сиріт та дітей, позбавлених батьківського піклування, які виховуються в прийомних сім’ях, дитячих будинках сімейного типу, сім’ях опікунів, піклуваль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го захисту насел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тримання на належному рівні дітей-сиріт та дітей, позбавлених батьківського піклування, які виховуються в прийомних сім’ях, дитячих будинках сімейного типу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9. Сприяти поширенню досвіду благодійних молодіжних організацій щодо взаємодопомоги батьків дітей-інвалідів та психологічної підтримки за принципом «батьки для бать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звиток співпраці органів влади з громадськими організаці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0. Забезпечення встановлення пандусів для безперешкодного доступу дітей-інвалідів до закладів соціально-культурної сф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 xml:space="preserve">Відділ регіонального розвитку, містобудування, архітектури, житлово-комунального господарства райдержадміністрації,  відділ культури,  туризму та культурної спадщини райдержадміністрації, </w:t>
            </w:r>
          </w:p>
          <w:p>
            <w:pPr>
              <w:pStyle w:val="Normal"/>
              <w:spacing w:lineRule="auto" w:line="240" w:before="0" w:after="0"/>
              <w:ind w:right="-108" w:hanging="0"/>
              <w:jc w:val="center"/>
              <w:rPr>
                <w:rFonts w:ascii="Times New Roman" w:hAnsi="Times New Roman" w:cs="Times New Roman"/>
                <w:color w:val="FF0000"/>
              </w:rPr>
            </w:pPr>
            <w:r>
              <w:rPr>
                <w:rFonts w:cs="Times New Roman" w:ascii="Times New Roman" w:hAnsi="Times New Roman"/>
              </w:rPr>
              <w:t>відділ освіти, молоді та спорту райдержадміністрації, управління соціального захисту населення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алізація права дітей-інвалідів користування культурною спадщино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Створити належні умови для професійної орієнтації та професійної підготовки дітей-інвалі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світи, молоді та спорту райдержадміністрації, Кіровоградська центральна районна лікар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алізація права дітей-інвалідів на самореалізаці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2. Організувати визначення Дня інвалі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Щорі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 р. – 5,7 тис. грн.;</w:t>
            </w:r>
          </w:p>
          <w:p>
            <w:pPr>
              <w:pStyle w:val="Normal"/>
              <w:spacing w:lineRule="auto" w:line="240" w:before="0" w:after="0"/>
              <w:rPr>
                <w:rFonts w:ascii="Times New Roman" w:hAnsi="Times New Roman" w:cs="Times New Roman"/>
              </w:rPr>
            </w:pPr>
            <w:r>
              <w:rPr>
                <w:rFonts w:cs="Times New Roman" w:ascii="Times New Roman" w:hAnsi="Times New Roman"/>
              </w:rPr>
              <w:t>2018 р. – 5,8 тис. гр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вернення уваги громадськості до проблем дітей-інваліді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 захист прав дітей, які вчинили правопоруш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 Провести серію тренінг-семінарів по програмам «Розвиток життєвих навичок серед дітей, які мають девіантну поведінку», «Профілактика тютюнопаління, вживання алкоголю та наркотиків серед дітей, які скоїли злочини» із залученням державних та громадських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Щорі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центр соціальних  служб для сім’ї. дітей та молоді,</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Кіровоградський РВП Кіровоградського ВП ГУ НП в Кіровоградській області, управління державного департаменту України з питань виконання покарань в Кіровоградському райо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межах передбачених ви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вернення уваги громадськості до даної проблем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 Забезпечення висвітлення виконання положень по  реалізації в районі «Національного плану дій щодо реалізації Конвенції ООН про права дитини на період 2017-2018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ба у справах дітей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щення поінформованості населення району про стан справ в галуз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ь дітей в житті суспі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Створити дорадчі органи з представників молодіжних і дитячих громадських організації з метою забезпечення реалізації права дітей висловлювати свою думку, виховання навичок  прийняття соціально мотивованих ріш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рганізаційної роботи, інформаційної діяльності та комунікації з громадськістю апарату рай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більшення рівня правової освіти дітей, вироблення навичок прийняття самостійних рішень</w:t>
            </w:r>
          </w:p>
        </w:tc>
      </w:tr>
    </w:tbl>
    <w:p>
      <w:pPr>
        <w:pStyle w:val="Normal"/>
        <w:spacing w:before="0" w:after="200"/>
        <w:jc w:val="center"/>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15:00Z</dcterms:created>
  <dc:creator>1</dc:creator>
  <dc:description/>
  <cp:keywords/>
  <dc:language>en-US</dc:language>
  <cp:lastModifiedBy>1</cp:lastModifiedBy>
  <cp:lastPrinted>2017-12-21T09:50:00Z</cp:lastPrinted>
  <dcterms:modified xsi:type="dcterms:W3CDTF">2018-01-02T08:29:00Z</dcterms:modified>
  <cp:revision>7</cp:revision>
  <dc:subject/>
  <dc:title/>
</cp:coreProperties>
</file>