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чальника служби у справах дітей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айонної державної адміністрації Черненко С.А</w:t>
      </w:r>
      <w:r>
        <w:rPr>
          <w:rFonts w:cs="Times New Roman CYR" w:ascii="Times New Roman CYR" w:hAnsi="Times New Roman CYR"/>
          <w:b/>
          <w:bCs/>
        </w:rPr>
        <w:t>.</w:t>
      </w:r>
    </w:p>
    <w:p>
      <w:pPr>
        <w:pStyle w:val="Normal"/>
        <w:numPr>
          <w:ilvl w:val="0"/>
          <w:numId w:val="0"/>
        </w:numPr>
        <w:jc w:val="center"/>
        <w:outlineLvl w:val="0"/>
        <w:rPr>
          <w:b/>
          <w:b/>
          <w:sz w:val="28"/>
          <w:szCs w:val="28"/>
        </w:rPr>
      </w:pPr>
      <w:r>
        <w:rPr>
          <w:b/>
          <w:sz w:val="28"/>
          <w:szCs w:val="28"/>
        </w:rPr>
        <w:t xml:space="preserve">«Про стан виконання районної програми по реалізації в районі   Національного плану дій щодо реалізації Конвенції ООН про </w:t>
      </w:r>
    </w:p>
    <w:p>
      <w:pPr>
        <w:pStyle w:val="Normal"/>
        <w:numPr>
          <w:ilvl w:val="0"/>
          <w:numId w:val="0"/>
        </w:numPr>
        <w:jc w:val="center"/>
        <w:outlineLvl w:val="0"/>
        <w:rPr>
          <w:b/>
          <w:b/>
          <w:sz w:val="28"/>
          <w:szCs w:val="28"/>
        </w:rPr>
      </w:pPr>
      <w:r>
        <w:rPr>
          <w:b/>
          <w:sz w:val="28"/>
          <w:szCs w:val="28"/>
        </w:rPr>
        <w:t>права дитини  на  2017-2018 року »</w:t>
      </w:r>
    </w:p>
    <w:p>
      <w:pPr>
        <w:pStyle w:val="Normal"/>
        <w:ind w:firstLine="708"/>
        <w:jc w:val="both"/>
        <w:rPr>
          <w:sz w:val="28"/>
          <w:szCs w:val="28"/>
        </w:rPr>
      </w:pPr>
      <w:r>
        <w:rPr>
          <w:sz w:val="28"/>
          <w:szCs w:val="28"/>
        </w:rPr>
        <w:t xml:space="preserve">Відповідно до законів України «Про органи і служби у справах дітей та спеціальні установи для дітей», на виконання Загальнодержавних заходів «Національний план дій щодо реалізації Конвенції ООН про права дитини» у районі прийнята районна програма по реалізації в районі Національного плану дій щодо реалізації Конвенції ООН про права дитини на 2017-2018 роки, затверджена рішенням сесії районної ради від  23 грудня 2016 року № 159. </w:t>
      </w:r>
    </w:p>
    <w:p>
      <w:pPr>
        <w:pStyle w:val="Normal"/>
        <w:ind w:firstLine="708"/>
        <w:jc w:val="both"/>
        <w:rPr>
          <w:sz w:val="28"/>
          <w:szCs w:val="28"/>
        </w:rPr>
      </w:pPr>
      <w:r>
        <w:rPr>
          <w:sz w:val="28"/>
          <w:szCs w:val="28"/>
        </w:rPr>
        <w:t>Ресурсне забезпечення районної програми по реалізації в районі Національного плану дій щодо реалізації Конвенції ООН про права дитини на 2017-2018 роки.</w:t>
      </w:r>
    </w:p>
    <w:tbl>
      <w:tblPr>
        <w:tblW w:w="9180" w:type="dxa"/>
        <w:jc w:val="left"/>
        <w:tblInd w:w="175" w:type="dxa"/>
        <w:tblLayout w:type="fixed"/>
        <w:tblCellMar>
          <w:top w:w="0" w:type="dxa"/>
          <w:left w:w="108" w:type="dxa"/>
          <w:bottom w:w="0" w:type="dxa"/>
          <w:right w:w="108" w:type="dxa"/>
        </w:tblCellMar>
      </w:tblPr>
      <w:tblGrid>
        <w:gridCol w:w="3365"/>
        <w:gridCol w:w="1033"/>
        <w:gridCol w:w="1851"/>
        <w:gridCol w:w="2931"/>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які були заплановані на виконання програми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ЬОГО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200</w:t>
            </w:r>
          </w:p>
          <w:p>
            <w:pPr>
              <w:pStyle w:val="Normal"/>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000 </w:t>
            </w:r>
          </w:p>
        </w:tc>
      </w:tr>
    </w:tbl>
    <w:p>
      <w:pPr>
        <w:pStyle w:val="Normal"/>
        <w:jc w:val="both"/>
        <w:rPr>
          <w:sz w:val="28"/>
          <w:szCs w:val="28"/>
        </w:rPr>
      </w:pPr>
      <w:r>
        <w:rPr>
          <w:sz w:val="28"/>
          <w:szCs w:val="28"/>
        </w:rPr>
        <w:tab/>
        <w:t xml:space="preserve">Враховуючи той факт, що кількість дітей, які потребують соціального захисту, постійно зростає, а саме: 64 дитини протягом року поставлені на облік, як такі, що потрапили в складні життєві обставини, та 24 дитини – набули статус дитини-сироти та дитини, позбавленої батьківського піклування, виникає необхідність ретельнішого вивчення та постійного контролю ситуації на місцях, а в разі необхідності – прийняття кардинальних рішень (вилучення дітей із сімей та термінове влаштування дітей), що є необхідністю збільшення коштів на реалізацію заходів програми на 20 тисяч у 2017 році, та на 30 тисяч у 2018 році. </w:t>
      </w:r>
    </w:p>
    <w:p>
      <w:pPr>
        <w:pStyle w:val="Normal"/>
        <w:jc w:val="both"/>
        <w:rPr/>
      </w:pPr>
      <w:r>
        <w:rPr>
          <w:sz w:val="28"/>
          <w:szCs w:val="28"/>
        </w:rPr>
        <w:tab/>
        <w:t xml:space="preserve">З метою координації зусиль усіх зацікавлених сторін щорічно розробляється та затверджується план спільних заходів служби у справах дітей районної державної адміністрації, районного центру соціальних служб для сім’ї, дітей та молоді, Кіровоградського  РВП Кропивницького ВП ГУНП в  області по запобіганню та профілактиці дитячої бездоглядності та безпритульності, злочинності і правопорушень серед неповнолітніх на поточний рік, хід виконання якого аналізується на засіданнях  колегії служби у справах дітей районної державної адміністрації. </w:t>
      </w:r>
    </w:p>
    <w:p>
      <w:pPr>
        <w:pStyle w:val="Normal"/>
        <w:ind w:firstLine="708"/>
        <w:jc w:val="both"/>
        <w:rPr>
          <w:sz w:val="28"/>
          <w:szCs w:val="28"/>
        </w:rPr>
      </w:pPr>
      <w:r>
        <w:rPr>
          <w:sz w:val="28"/>
          <w:szCs w:val="28"/>
        </w:rPr>
        <w:t>Крім того, при районній державній адміністрації діє комісія з питань захисту прав дитини, членами якої є керівники структурних підрозділів адміністрації, територіальних органів міністерств і відомств. На розгляд районної комісії виносяться питання реєстрації народження дитини, батьки якої відмовились від неї,  надання дозволів родичам дитини забрати її з пологового будинку або іншого закладу охорони здоров’я, якщо цього не зробили батьки; позбавлення та поновлення батьківських прав; вирішення спорів між батьками щодо визначення місця проживання дитини або участі у її вихованні; побачення з дитиною батьків,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в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та інші питання, пов’язані із захистом прав дітей. Всього протягом 11 місяців 2017 року було проведено 13 комісій, на яких  розглянуто та вирішення 218 питань (у 2016 році  було  проведено 12 комісій та розглянуто 196 питань).</w:t>
      </w:r>
    </w:p>
    <w:p>
      <w:pPr>
        <w:pStyle w:val="Normal"/>
        <w:jc w:val="center"/>
        <w:rPr>
          <w:b/>
          <w:b/>
          <w:sz w:val="28"/>
          <w:szCs w:val="28"/>
          <w:lang w:val="ru-RU"/>
        </w:rPr>
      </w:pPr>
      <w:r>
        <w:rPr>
          <w:b/>
          <w:sz w:val="28"/>
          <w:szCs w:val="28"/>
          <w:lang w:val="ru-RU"/>
        </w:rPr>
      </w:r>
    </w:p>
    <w:p>
      <w:pPr>
        <w:pStyle w:val="Normal"/>
        <w:jc w:val="center"/>
        <w:rPr/>
      </w:pPr>
      <w:r>
        <w:rPr>
          <w:b/>
          <w:sz w:val="28"/>
          <w:szCs w:val="28"/>
        </w:rPr>
        <w:t>1. Методичне забезпечення органів, які займаються</w:t>
      </w:r>
    </w:p>
    <w:p>
      <w:pPr>
        <w:pStyle w:val="Normal"/>
        <w:jc w:val="center"/>
        <w:rPr/>
      </w:pPr>
      <w:r>
        <w:rPr>
          <w:b/>
          <w:sz w:val="28"/>
          <w:szCs w:val="28"/>
        </w:rPr>
        <w:t xml:space="preserve">захистом прав дітей </w:t>
      </w:r>
    </w:p>
    <w:p>
      <w:pPr>
        <w:pStyle w:val="Normal"/>
        <w:ind w:firstLine="720"/>
        <w:jc w:val="both"/>
        <w:rPr>
          <w:sz w:val="28"/>
          <w:szCs w:val="28"/>
        </w:rPr>
      </w:pPr>
      <w:r>
        <w:rPr>
          <w:sz w:val="28"/>
          <w:szCs w:val="28"/>
        </w:rPr>
        <w:t xml:space="preserve">Налагоджена співпраця служби у справах дітей районної державної адміністрації та виконкомів сільських рад та об’єднаних територіальних громад щодо соціально-правового захисту безпритульних і бездоглядних дітей, соціалізації, реабілітації та адаптації в суспільстві. Діє колегія служби у справах дітей Кіровоградської районної державної адміністрації, яка створена для погодженого вирішення питань, що належать до компетенції служби. При виконкомах сільських рад працюють комісії (інспекції) у справах неповнолітніх, при кожному навчальному закладі – рада профілактики правопорушень. </w:t>
      </w:r>
    </w:p>
    <w:p>
      <w:pPr>
        <w:pStyle w:val="Normal"/>
        <w:ind w:firstLine="720"/>
        <w:jc w:val="both"/>
        <w:rPr>
          <w:sz w:val="28"/>
          <w:szCs w:val="28"/>
        </w:rPr>
      </w:pPr>
      <w:r>
        <w:rPr>
          <w:sz w:val="28"/>
          <w:szCs w:val="28"/>
        </w:rPr>
        <w:t>З метою надання органам місцевого самоврядування практичної, методичної та консультативної допомоги з питань соціального захисту дітей та профілактики правопорушень серед них, службою у справах дітей районної державної адміністрації станом на 30.11.2017 року було проведено три методично-практичних семінари, на яких  розглянуті питання:  «Про облік дітей, які проживають у сім’ях, що опинилися в складних життєвих обставинах», «Виявлення та тимчасове влаштування дітей, які залишилися без батьківського піклування», «Про вилучення дітей із сімей, де існує загроза їх життю та здоров’ю», «Про насильство в сім’ї», «Про призначення опіки та контроль за реалізацією Державної програми «Гроші ходять за дитиною», «Про розвиток сімейних форм виховання», «Патронатна сім’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Запобігання бездоглядності та правопорушення дітей</w:t>
      </w:r>
    </w:p>
    <w:p>
      <w:pPr>
        <w:pStyle w:val="Normal"/>
        <w:jc w:val="center"/>
        <w:rPr>
          <w:b/>
          <w:b/>
          <w:sz w:val="28"/>
          <w:szCs w:val="28"/>
        </w:rPr>
      </w:pPr>
      <w:r>
        <w:rPr>
          <w:b/>
          <w:sz w:val="28"/>
          <w:szCs w:val="28"/>
        </w:rPr>
        <w:t>і створення умов для їх соціальної реабілітації</w:t>
      </w:r>
    </w:p>
    <w:p>
      <w:pPr>
        <w:pStyle w:val="Normal"/>
        <w:ind w:firstLine="720"/>
        <w:jc w:val="both"/>
        <w:rPr>
          <w:sz w:val="28"/>
          <w:szCs w:val="28"/>
        </w:rPr>
      </w:pPr>
      <w:r>
        <w:rPr>
          <w:sz w:val="28"/>
          <w:szCs w:val="28"/>
        </w:rPr>
        <w:t>Як показала практика, найбільш ефективними заходами попередження дитячої бездоглядності, профілактики негативних проявів серед дітей є проведення профілактичних рейдів службою у справах дітей районної державної адміністрації спільно з районним центром соціальних служб для сім’ї, дітей та молоді та Кіровоградським РВП  Кропивницького  ВП ГУ  НП  в Кіровоград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28"/>
        <w:gridCol w:w="2566"/>
        <w:gridCol w:w="15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дійснені заход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ягом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ном на 31.12.2016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тягом  11 місяців 2017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ном на 30.11.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о рейди «Діти вулиці», «Вокзал», «Канікули», «Дискотека без бруду»</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 результатами рейді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кладено актів обстеження матеріально-побутових умов проживання сімей;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знайомлено батьків із законодавством України щодо обов’язків батьків по утриманню, вихованню та навчанню неповнолітніх дітей та попереджено про адміністративну, кримінальну відповідальність та можливість позбавлення батьківських пра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ініційовано притягнень до адміністративної відповідальності згідно зі ст. 184 Кодексу України про адміністративні правопорушення за невиконання батьківських обов’язків;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збавлено батьківських прав відповідно до ст. 164 Сімейного кодексу Україн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rHeight w:val="12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ідібрано дітей у батьків без позбавлення їх батьківських прав відповідно до ст. 170 Сімей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12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лучено дітей із сім’ї</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rHeight w:val="4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іти, які залишені батьк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bl>
    <w:p>
      <w:pPr>
        <w:pStyle w:val="Normal"/>
        <w:ind w:firstLine="708"/>
        <w:jc w:val="both"/>
        <w:rPr/>
      </w:pPr>
      <w:r>
        <w:rPr>
          <w:sz w:val="28"/>
          <w:szCs w:val="28"/>
        </w:rPr>
        <w:t>Відповідно до законів України «Про охорону дитинства», «Про місцеве самоврядування в Україні» та розпорядження голови Кіровоградської районної державної адміністрації від 25 квітня 2005 року № 198-р «Про забезпечення дотримання вимог Закону України «Про охорону дитинства» у районі» виконавчими комітетами сільських рад Кіровоградського району прийнято рішення про обмеження перебування дітей у нічний та вечірній час в місцях масового відпочинку.</w:t>
      </w:r>
    </w:p>
    <w:p>
      <w:pPr>
        <w:pStyle w:val="Normal"/>
        <w:ind w:firstLine="708"/>
        <w:jc w:val="both"/>
        <w:rPr/>
      </w:pPr>
      <w:r>
        <w:rPr>
          <w:sz w:val="28"/>
          <w:szCs w:val="28"/>
        </w:rPr>
        <w:t>Так, протягом 11 місяців 2017 року службою у справах дітей районної державної адміністрації спільно з районним центром соціальних служб для сім’ї, дітей та молоді та</w:t>
        <w:tab/>
        <w:t xml:space="preserve"> Кіровоградським РВП Кіропивницького ВП ГУНП в  області здійснено 9 рейдів «Дискотека без бруду» на території 14  сільських рад, Соколівської та Великосеверинівської ОТГ. В ході рейдів виявлено 8 неповнолітніх, які перебували в розважальних закладах в нічний час. З дітьми та їх батьками проведена профілактична робота, 2 батьків притягнуто до адміністративної відповідальності згідно зі ст. 184 Кодексу України про адміністративні правопорушення за неналежне виконання батьківських обов’язків. Перевірено 18 сільських будинків культури, 24 магазини та 8 барів. </w:t>
      </w:r>
    </w:p>
    <w:p>
      <w:pPr>
        <w:pStyle w:val="Normal"/>
        <w:ind w:firstLine="720"/>
        <w:jc w:val="both"/>
        <w:rPr>
          <w:sz w:val="28"/>
          <w:szCs w:val="28"/>
        </w:rPr>
      </w:pPr>
      <w:r>
        <w:rPr>
          <w:sz w:val="28"/>
          <w:szCs w:val="28"/>
        </w:rPr>
        <w:t xml:space="preserve">За 2016/2017 навчальний рік службою у справах дітей районної державної адміністрації спільно з Кіровоградського  РВП Кропивницького ВП ГУНП в  області, районним центром соціальних служб для сім’ї, дітей та молоді проведено профілактичні бесіди з питань профілактики правопорушень та скоєння злочинів серед неповнолітніх з учнями Аджамської, Олексіївської, Вільненської, Катеринівської та Володимирівської ЗШ І-ІІІ ст. і Могутненського, Високобайрацького, Веселівського та Созонівського НВК         І-ІІІ ст. З метою уникнення негативного впливу соціальних мереж і зокрема такому явищу як «групи смерті», які набрали великої популярності серед підлітків в Аджамській   ЗШ І-ІІІ ст. за участю представників районного відділення поліції та кіберполіції було проведено лекцію на тему: «Негативний вплив соціальних мереж на психіку підлітків». Під час проведення лекції службою у справах дітей Кіровоградської районної державної адміністрації розповсюджено буклети «Високий тиск або як сказати «Ні». </w:t>
      </w:r>
    </w:p>
    <w:p>
      <w:pPr>
        <w:pStyle w:val="Normal"/>
        <w:ind w:firstLine="720"/>
        <w:jc w:val="both"/>
        <w:rPr>
          <w:sz w:val="28"/>
          <w:szCs w:val="28"/>
        </w:rPr>
      </w:pPr>
      <w:r>
        <w:rPr>
          <w:sz w:val="28"/>
          <w:szCs w:val="28"/>
        </w:rPr>
        <w:t>Кіровоградський районний центр соціальних служб для сім’ї, дітей та молоді співпрацює з відділом освіти, молоді та спорту районної державної адміністрації з питань профілактики різних форм асоціальної поведінки в підлітковому середовищі. Протягом 2016-2017 навчального року спеціалістами Центру серед загальноосвітніх шкіл району було поширено буклети «Профілактика наркоманії», «Хочете курити –  забудьте про здоров’я», «Діти – головне багатство родини».</w:t>
      </w:r>
      <w:r>
        <w:rPr/>
        <w:t xml:space="preserve"> </w:t>
      </w:r>
      <w:r>
        <w:rPr>
          <w:sz w:val="28"/>
          <w:szCs w:val="28"/>
        </w:rPr>
        <w:t xml:space="preserve">Також  районним центром соціальних служб для сім’ї, дітей та молоді проведено інформаційно-просвітницьку роботу на території Кіровоградського району з питань підвищення рівня правової культури населення. </w:t>
      </w:r>
    </w:p>
    <w:p>
      <w:pPr>
        <w:pStyle w:val="Normal"/>
        <w:ind w:firstLine="720"/>
        <w:jc w:val="both"/>
        <w:rPr/>
      </w:pPr>
      <w:r>
        <w:rPr>
          <w:sz w:val="28"/>
          <w:szCs w:val="28"/>
        </w:rPr>
        <w:t>Відділом освіти, молоді та спорту районної державної адміністрації протягом січня - листопада  2017 року було проведено низку заходів, а саме: тематичні уроки, засідання «круглих столів», юридичної вітальні, тренінгові заняття, бесіди, класні та виховні години, години спілкування, правові вікторини, рольові ігри, конкурси малюнків  та тематичні виставки художньої літератури у шкільних бібліотеках а саме: «Права дитини», «Права людини», «Конвенція ООН про права дитини», «Мої права», «Права людини починаються з прав дитини», «У центрі - дитина», «Твій вибір - твоя відповідальність», «Кримінальна відповідальність неповнолітніх», «Знай права, виконуй обов’язки!».</w:t>
      </w:r>
    </w:p>
    <w:p>
      <w:pPr>
        <w:pStyle w:val="Normal"/>
        <w:ind w:firstLine="720"/>
        <w:jc w:val="both"/>
        <w:rPr>
          <w:sz w:val="28"/>
          <w:szCs w:val="28"/>
        </w:rPr>
      </w:pPr>
      <w:r>
        <w:rPr>
          <w:sz w:val="28"/>
          <w:szCs w:val="28"/>
        </w:rPr>
        <w:t xml:space="preserve">Окрім того, в загальноосвітніх навчальних закладах району організована правовиховна робота з попередження правопорушень, функціонують Ради профілактики правопорушень навчальних закладів. Створені куточки правових знань. Для забезпечення права громадян на здобуття  загальної середньої освіти в навчальних закладах Кіровоградського району запроваджено індивідуальну форму навчання та інклюзивне навчання. З метою створення умов для безперешкодного доступу осіб, які перебувають на візках, всі заклади освіти району оснащені кнопками виклику. В дошкільних навчальних закладах району діти-інваліди не виховуються. </w:t>
      </w:r>
    </w:p>
    <w:p>
      <w:pPr>
        <w:pStyle w:val="Normal"/>
        <w:ind w:firstLine="720"/>
        <w:jc w:val="both"/>
        <w:rPr>
          <w:sz w:val="28"/>
          <w:szCs w:val="28"/>
        </w:rPr>
      </w:pPr>
      <w:r>
        <w:rPr>
          <w:sz w:val="28"/>
          <w:szCs w:val="28"/>
        </w:rPr>
        <w:t xml:space="preserve">При відділі освіти, молоді та спорту Кіровоградської районної державної адміністрації діє комплексний позашкільний навчальний заклад – Кіровоградський районний центр дитячої та юнацької творчості, при якому працює 104 різно-профільні гуртки. До гурткової роботи було залучено 1976 учнів з малозабезпечених, багатодітних сімей та підлітків, схильних до правопорушень. </w:t>
      </w:r>
    </w:p>
    <w:p>
      <w:pPr>
        <w:pStyle w:val="Normal"/>
        <w:ind w:firstLine="720"/>
        <w:jc w:val="both"/>
        <w:rPr/>
      </w:pPr>
      <w:r>
        <w:rPr>
          <w:sz w:val="28"/>
          <w:szCs w:val="28"/>
        </w:rPr>
        <w:t xml:space="preserve">В навчальних закладах району систематично проводяться тижні (декади, місячники) правових знань. При школах району працюють ради профілактики правопорушень, систематично проводиться робота з учнями, що потребують особливої педагогічної уваги. За учнями, що знаходяться на внутрішкільному обліку, закріплені громадські наставники (класні керівники), які разом з членами ради профілактики проводять відповідну роботу з учнями. </w:t>
      </w:r>
    </w:p>
    <w:p>
      <w:pPr>
        <w:pStyle w:val="Normal"/>
        <w:ind w:firstLine="708"/>
        <w:jc w:val="both"/>
        <w:rPr>
          <w:sz w:val="28"/>
          <w:szCs w:val="28"/>
        </w:rPr>
      </w:pPr>
      <w:r>
        <w:rPr>
          <w:sz w:val="28"/>
          <w:szCs w:val="28"/>
        </w:rPr>
        <w:t>Значна роль в організації профілактично-просвітницької роби з неповнолітніми, схильними до правопорушень, належить психологічній службі району, завдяки якій організовують індивідуальні і групові форми з учнями «груп ризику» з використанням елементів програми «Крок за кроком», «Рівний-рівному», «Діалог» та здійснюють вивчення психологічних особливостей учнів з метою сприяння розвитку творчих здібностей, залучення дітей з девіантною поведінкою до гурткової робо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Заходи з охорони прав та інтересів неповнолітніх</w:t>
      </w:r>
    </w:p>
    <w:p>
      <w:pPr>
        <w:pStyle w:val="Normal"/>
        <w:ind w:firstLine="720"/>
        <w:jc w:val="both"/>
        <w:rPr>
          <w:sz w:val="28"/>
          <w:szCs w:val="28"/>
        </w:rPr>
      </w:pPr>
      <w:r>
        <w:rPr>
          <w:sz w:val="28"/>
          <w:szCs w:val="28"/>
        </w:rPr>
        <w:t>Важливим напрямком діяльності є робота з сім’ями, що опинилися в складних життєвих обставинах. Дана категорія сімей – це та проблема, що потребує свого розв’язання, оскільки сім’я – найперший фактор соціалізації дитини. Службою у справах дітей районної державної адміністрації ведеться облік дітей, які виховуються у сім</w:t>
      </w:r>
      <w:r>
        <w:rPr>
          <w:sz w:val="28"/>
          <w:szCs w:val="28"/>
          <w:lang w:val="ru-RU"/>
        </w:rPr>
        <w:t>’</w:t>
      </w:r>
      <w:r>
        <w:rPr>
          <w:sz w:val="28"/>
          <w:szCs w:val="28"/>
        </w:rPr>
        <w:t xml:space="preserve">ях, що опинилися у складних життєвих обставинах. Станом на </w:t>
      </w:r>
      <w:r>
        <w:rPr>
          <w:sz w:val="28"/>
          <w:szCs w:val="28"/>
          <w:lang w:val="ru-RU"/>
        </w:rPr>
        <w:t>30 листопада</w:t>
      </w:r>
      <w:r>
        <w:rPr>
          <w:sz w:val="28"/>
          <w:szCs w:val="28"/>
        </w:rPr>
        <w:t xml:space="preserve"> 2017 року на обліку перебуває 195 дітей, які виховуються у 69 сім’ях. З початку року поставлено на облік 64 дитини, знято з обліку 45 –  дітей. </w:t>
      </w:r>
    </w:p>
    <w:p>
      <w:pPr>
        <w:pStyle w:val="Normal"/>
        <w:ind w:firstLine="720"/>
        <w:jc w:val="both"/>
        <w:rPr>
          <w:sz w:val="28"/>
          <w:szCs w:val="28"/>
        </w:rPr>
      </w:pPr>
      <w:r>
        <w:rPr>
          <w:sz w:val="28"/>
          <w:szCs w:val="28"/>
        </w:rPr>
        <w:t xml:space="preserve">Питання про роботу з сім’ями, які опинились у складних життєвих обставинах, виносяться на засідання ради з питань здійснення координації між суб’єктами соціальної роботи з сім’ями, які опинились у складних життєвих обставинах. </w:t>
      </w:r>
    </w:p>
    <w:p>
      <w:pPr>
        <w:pStyle w:val="Normal"/>
        <w:ind w:firstLine="720"/>
        <w:jc w:val="both"/>
        <w:rPr>
          <w:sz w:val="28"/>
          <w:szCs w:val="28"/>
          <w:lang w:val="ru-RU"/>
        </w:rPr>
      </w:pPr>
      <w:r>
        <w:rPr>
          <w:sz w:val="28"/>
          <w:szCs w:val="28"/>
          <w:lang w:val="ru-RU"/>
        </w:rPr>
        <w:t>П</w:t>
      </w:r>
      <w:r>
        <w:rPr>
          <w:sz w:val="28"/>
          <w:szCs w:val="28"/>
        </w:rPr>
        <w:t>ри пологовому відділенні центральної районної лікарні діє консультаційний пункт районного центру соціальних служб для сім’ї, дітей та молоді. Протягом звітного періоду з жінками, які знаходились у пологовому відділенні проводяться бесіди з питань формування відповідального батьківства</w:t>
      </w:r>
      <w:r>
        <w:rPr>
          <w:sz w:val="28"/>
          <w:szCs w:val="28"/>
          <w:lang w:val="ru-RU"/>
        </w:rPr>
        <w:t>.</w:t>
      </w:r>
      <w:r>
        <w:rPr>
          <w:sz w:val="28"/>
          <w:szCs w:val="28"/>
        </w:rPr>
        <w:t xml:space="preserve"> </w:t>
      </w:r>
    </w:p>
    <w:p>
      <w:pPr>
        <w:pStyle w:val="Normal"/>
        <w:ind w:firstLine="708"/>
        <w:jc w:val="both"/>
        <w:rPr>
          <w:sz w:val="28"/>
          <w:szCs w:val="28"/>
        </w:rPr>
      </w:pPr>
      <w:r>
        <w:rPr>
          <w:sz w:val="28"/>
          <w:szCs w:val="28"/>
        </w:rPr>
        <w:t>Протягом звітного періоду до Центру звернулося 2 сім’ї з питання створення прийомної сім’ї. Щодо однієї сім</w:t>
      </w:r>
      <w:r>
        <w:rPr>
          <w:rFonts w:cs="Simplified Arabic Fixed;Courier New" w:ascii="Simplified Arabic Fixed;Courier New" w:hAnsi="Simplified Arabic Fixed;Courier New"/>
          <w:sz w:val="28"/>
          <w:szCs w:val="28"/>
        </w:rPr>
        <w:t>’</w:t>
      </w:r>
      <w:r>
        <w:rPr>
          <w:sz w:val="28"/>
          <w:szCs w:val="28"/>
        </w:rPr>
        <w:t xml:space="preserve">ї підготовлено подання про направлення на навчання до Кіровоградського обласного центру соціальних служб для сім’ї, дітей та молоді. </w:t>
      </w:r>
    </w:p>
    <w:p>
      <w:pPr>
        <w:pStyle w:val="Normal"/>
        <w:ind w:firstLine="708"/>
        <w:jc w:val="both"/>
        <w:rPr>
          <w:sz w:val="28"/>
          <w:szCs w:val="28"/>
        </w:rPr>
      </w:pPr>
      <w:r>
        <w:rPr>
          <w:sz w:val="28"/>
          <w:szCs w:val="28"/>
        </w:rPr>
        <w:t>Відповідно до ст.53 Конституції України та Закону України «Про загальну середню освіту», листа Міністерства соціальної політики України  «Про організацію проведення Всеукраїнського профілактичного заходу «Урок», з метою виявлення дітей шкільного віку, які не тільки не приступили до навчання на початок учбового періоду, але  й постійно протягом навчального процесу залишають навчальні заклади, або мають пропуски у навчанні без поважних причин. З метою усунення причин та умов даного явища: соціального захисту виявлених дітей, запобігання їх бездоглядності та безпритульності, службою у справах дітей  протягом  ІІ семестру 2016/2017 навчального року  було здійснено 20 рейдів, за І семестр 2017/2018  – 16 рейдів.</w:t>
      </w:r>
    </w:p>
    <w:p>
      <w:pPr>
        <w:pStyle w:val="Normal"/>
        <w:ind w:firstLine="708"/>
        <w:jc w:val="both"/>
        <w:rPr/>
      </w:pPr>
      <w:r>
        <w:rPr>
          <w:sz w:val="28"/>
          <w:szCs w:val="28"/>
        </w:rPr>
        <w:t xml:space="preserve">Відповідно до наказу  начальника служби у справах дітей обласної державної адміністрації, про вживання заходів щодо повернення або влаштування виявлених дітей до навчальних закладів, протягом зазначеного періоду 17 дітей повернуті до навчання, не відвідує навчальний заклад 1 дитина.  </w:t>
      </w:r>
    </w:p>
    <w:p>
      <w:pPr>
        <w:pStyle w:val="Normal"/>
        <w:jc w:val="both"/>
        <w:rPr>
          <w:sz w:val="28"/>
          <w:szCs w:val="28"/>
        </w:rPr>
      </w:pPr>
      <w:r>
        <w:rPr>
          <w:sz w:val="28"/>
          <w:szCs w:val="28"/>
        </w:rPr>
        <w:tab/>
        <w:t xml:space="preserve">Відділом освіти відділом освіти, молоді та спорту районної державної адміністрації з метою профілактики  дитячої безоглядності та безпритульності серед учнів в школах району розроблені відповідні заходи, при школах району активізовано роботу Рад профілактики правопорушень, систематично проводиться робота з учнями, що потребують особливої педагогічної уваги. </w:t>
      </w:r>
    </w:p>
    <w:p>
      <w:pPr>
        <w:pStyle w:val="Normal"/>
        <w:jc w:val="both"/>
        <w:rPr/>
      </w:pPr>
      <w:r>
        <w:rPr>
          <w:sz w:val="28"/>
          <w:szCs w:val="28"/>
        </w:rPr>
        <w:t xml:space="preserve"> </w:t>
      </w:r>
      <w:r>
        <w:rPr>
          <w:sz w:val="28"/>
          <w:szCs w:val="28"/>
        </w:rPr>
        <w:tab/>
        <w:t xml:space="preserve">У більшості навчальних закладів на достатньому рівні ведеться робота з батьками з питання профілактики правопорушень, безпритульності та безоглядності: на загальношкільних та класних батьківських зборах  заслуховуються питання попередження вчинення правопорушень учнями, розроблено пам’ятки батькам учнів, схильних до правопорушень та пам’ятки щодо адміністративної та кримінальної відповідальності батьків. </w:t>
      </w:r>
    </w:p>
    <w:p>
      <w:pPr>
        <w:pStyle w:val="Normal"/>
        <w:ind w:firstLine="708"/>
        <w:jc w:val="both"/>
        <w:rPr>
          <w:sz w:val="28"/>
          <w:szCs w:val="28"/>
        </w:rPr>
      </w:pPr>
      <w:r>
        <w:rPr>
          <w:sz w:val="28"/>
          <w:szCs w:val="28"/>
        </w:rPr>
        <w:t>Районним методичним кабінетом відділу освіт відділом освіти, молоді та спорту и проводиться робота з питання попередження вчинення правопорушень учнями загальноосвітніх навчальних закладів Кіровоградського району, а саме: надаються консультації, методичні рекомендації з питання правовиховної та правоосвітньої діяльності ЗНЗ, проводиться координаційна робота щодо запобігання бездоглядності, безпритульності та правопорушень неповнолітніми у Кіровоградському районі.</w:t>
      </w:r>
    </w:p>
    <w:p>
      <w:pPr>
        <w:pStyle w:val="Normal"/>
        <w:jc w:val="both"/>
        <w:rPr>
          <w:sz w:val="28"/>
          <w:szCs w:val="28"/>
        </w:rPr>
      </w:pPr>
      <w:r>
        <w:rPr>
          <w:sz w:val="28"/>
          <w:szCs w:val="28"/>
        </w:rPr>
        <w:tab/>
        <w:t>При районному Центрі дитячої та юнацької творчості у 2016/2017 навчальному році розпочали свою роботу 104 гуртки, роботою в яких охоплено 1978 учнів, з них учні з малозабезпечених та багатодітних сімей, а також підлітки, схильні до правопорушень.</w:t>
      </w:r>
    </w:p>
    <w:p>
      <w:pPr>
        <w:pStyle w:val="Normal"/>
        <w:ind w:firstLine="540"/>
        <w:jc w:val="both"/>
        <w:rPr/>
      </w:pPr>
      <w:r>
        <w:rPr>
          <w:color w:val="000000"/>
          <w:sz w:val="28"/>
          <w:szCs w:val="28"/>
        </w:rPr>
        <w:t>Особлива увага приділяється оздоровленню та відпочинку  дітей.                           Протягом червня  2017 року працювало 30 пришкільних таборів з денним перебуванням дітей на базі яких організовані 40 безкоштовних англомовних  шкіл, до яких залучені діти з 1 по 8 та 10 класи, що  дасть можливість охопити оздоровленням та відпочинком 103 дитини, із  числа дітей, що виховуються у сім’ях, які знаходяться в складних життєвих обставинах.</w:t>
      </w:r>
    </w:p>
    <w:p>
      <w:pPr>
        <w:pStyle w:val="Normal"/>
        <w:ind w:firstLine="540"/>
        <w:jc w:val="both"/>
        <w:rPr>
          <w:color w:val="000000"/>
          <w:sz w:val="28"/>
          <w:szCs w:val="28"/>
        </w:rPr>
      </w:pPr>
      <w:r>
        <w:rPr>
          <w:color w:val="000000"/>
          <w:sz w:val="28"/>
          <w:szCs w:val="28"/>
        </w:rPr>
        <w:t>В рамках відзначення Міжнародного дня захисту дітей службою у справах дітей Кіровоградської районної державної адміністрації здійснено виїзд на територію Володимирівської та Обознівської сільських рад з метою надання гуманітарної допомоги багатодітним родинам, які опинилася в складних життєвих обставинах. У спільному заході зі службою у справах дітей ОДА, були відвідані прийомна сім’я с. Могутнє та дитячий будинок сімейного типу на території Созонівської сільської ради. Даний захід серед інших був висвітлений на сторінках районної газети Кіровоградської районної державної адміністрації та Кіровоградської районної ради «Зоря» та на офіційному веб сайті Кіровоградської районної державної адміністрації.</w:t>
      </w:r>
    </w:p>
    <w:p>
      <w:pPr>
        <w:pStyle w:val="Normal"/>
        <w:ind w:firstLine="540"/>
        <w:jc w:val="both"/>
        <w:rPr>
          <w:color w:val="000000"/>
          <w:sz w:val="28"/>
          <w:szCs w:val="28"/>
        </w:rPr>
      </w:pPr>
      <w:r>
        <w:rPr>
          <w:color w:val="000000"/>
          <w:sz w:val="28"/>
          <w:szCs w:val="28"/>
        </w:rPr>
      </w:r>
    </w:p>
    <w:p>
      <w:pPr>
        <w:pStyle w:val="Normal"/>
        <w:ind w:firstLine="360"/>
        <w:jc w:val="center"/>
        <w:rPr/>
      </w:pPr>
      <w:r>
        <w:rPr>
          <w:b/>
          <w:sz w:val="28"/>
          <w:szCs w:val="28"/>
        </w:rPr>
        <w:t xml:space="preserve">4. Поширення сімейних форм влаштування дітей-сиріт та дітей, </w:t>
      </w:r>
    </w:p>
    <w:p>
      <w:pPr>
        <w:pStyle w:val="Normal"/>
        <w:ind w:firstLine="360"/>
        <w:jc w:val="center"/>
        <w:rPr>
          <w:b/>
          <w:b/>
          <w:sz w:val="28"/>
          <w:szCs w:val="28"/>
        </w:rPr>
      </w:pPr>
      <w:r>
        <w:rPr>
          <w:b/>
          <w:sz w:val="28"/>
          <w:szCs w:val="28"/>
        </w:rPr>
        <w:t>позбавлених батьківського піклування</w:t>
      </w:r>
    </w:p>
    <w:p>
      <w:pPr>
        <w:pStyle w:val="Normal"/>
        <w:ind w:firstLine="720"/>
        <w:jc w:val="both"/>
        <w:rPr>
          <w:sz w:val="28"/>
          <w:szCs w:val="28"/>
        </w:rPr>
      </w:pPr>
      <w:r>
        <w:rPr>
          <w:sz w:val="28"/>
          <w:szCs w:val="28"/>
        </w:rPr>
        <w:t>На сьогоднішній день пріоритетною формою влаштування дітей-сиріт та дітей, позбавлених батьківського піклування є сімейні форми влаштування. Службою у справах дітей районної державної адміністрації ведеться первинний облік дітей, які залишилися без батьківського піклування, дітей-сиріт та дітей, позбавлених батьківського піклування.</w:t>
      </w:r>
    </w:p>
    <w:p>
      <w:pPr>
        <w:pStyle w:val="Normal"/>
        <w:ind w:firstLine="708"/>
        <w:jc w:val="both"/>
        <w:rPr>
          <w:sz w:val="28"/>
          <w:szCs w:val="28"/>
        </w:rPr>
      </w:pPr>
      <w:r>
        <w:rPr>
          <w:sz w:val="28"/>
          <w:szCs w:val="28"/>
        </w:rPr>
        <w:t>Службою у справах дітей районної державної адміністрації здійснюється виявлення дітей, які залишились без батьківського піклування, вживаються заходи щодо їх тимчасового влаштування, забезпечується збір та підготовка документів для надання дитині відповідного статусу. На підставі зібраних документів приймається рішення, яке оформлюється наказом  про взяття її на первинний облік.</w:t>
      </w:r>
    </w:p>
    <w:p>
      <w:pPr>
        <w:pStyle w:val="Normal"/>
        <w:ind w:firstLine="708"/>
        <w:jc w:val="both"/>
        <w:rPr>
          <w:sz w:val="28"/>
          <w:szCs w:val="28"/>
          <w:lang w:val="ru-RU"/>
        </w:rPr>
      </w:pPr>
      <w:r>
        <w:rPr>
          <w:sz w:val="28"/>
          <w:szCs w:val="28"/>
        </w:rPr>
        <w:t>Станом на 30 листопада 2017 року на первинному обліку служби перебуває 178 дітей даної категорії.</w:t>
      </w:r>
    </w:p>
    <w:p>
      <w:pPr>
        <w:pStyle w:val="Normal"/>
        <w:ind w:left="567" w:firstLine="567"/>
        <w:jc w:val="right"/>
        <w:rPr>
          <w:i/>
          <w:i/>
          <w:sz w:val="28"/>
          <w:szCs w:val="28"/>
        </w:rPr>
      </w:pPr>
      <w:r>
        <w:rPr>
          <w:i/>
          <w:sz w:val="28"/>
          <w:szCs w:val="28"/>
        </w:rPr>
        <w:t xml:space="preserve">Таблиця  </w:t>
      </w:r>
    </w:p>
    <w:tbl>
      <w:tblPr>
        <w:tblW w:w="9310" w:type="dxa"/>
        <w:jc w:val="left"/>
        <w:tblInd w:w="175" w:type="dxa"/>
        <w:tblLayout w:type="fixed"/>
        <w:tblCellMar>
          <w:top w:w="0" w:type="dxa"/>
          <w:left w:w="108" w:type="dxa"/>
          <w:bottom w:w="0" w:type="dxa"/>
          <w:right w:w="108" w:type="dxa"/>
        </w:tblCellMar>
      </w:tblPr>
      <w:tblGrid>
        <w:gridCol w:w="1055"/>
        <w:gridCol w:w="1318"/>
        <w:gridCol w:w="795"/>
        <w:gridCol w:w="622"/>
        <w:gridCol w:w="1514"/>
        <w:gridCol w:w="1038"/>
        <w:gridCol w:w="2077"/>
        <w:gridCol w:w="891"/>
      </w:tblGrid>
      <w:tr>
        <w:trPr>
          <w:trHeight w:val="136"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ік дитини</w:t>
            </w:r>
          </w:p>
        </w:tc>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еребуває на первинному обліку</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 них перебувають (влаштовані):</w:t>
            </w:r>
          </w:p>
          <w:p>
            <w:pPr>
              <w:pStyle w:val="Normal"/>
              <w:jc w:val="center"/>
              <w:rPr>
                <w:b/>
                <w:b/>
                <w:sz w:val="28"/>
                <w:szCs w:val="28"/>
              </w:rPr>
            </w:pPr>
            <w:r>
              <w:rPr>
                <w:b/>
                <w:sz w:val="28"/>
                <w:szCs w:val="28"/>
              </w:rPr>
            </w:r>
          </w:p>
        </w:tc>
      </w:tr>
      <w:tr>
        <w:trPr>
          <w:trHeight w:val="215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сім’ї родичів, знайомих</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притулку для дітей</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прийомну сім’ю, дитячий будинок сімейного типу</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сім’ю опікунів, піклувальників</w:t>
            </w:r>
          </w:p>
        </w:tc>
        <w:tc>
          <w:tcPr>
            <w:tcW w:w="2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заклади для дітей-сиріт та дітей, позбавлених батьківського піклуванн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БСТ „Надія”         (с. Крупське)</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 місцевому обліку з усиновлення в службі у справах дітей районної державної адміністрації перебуває 70 дітей-сиріт та дітей, позбавлених батьківського піклування. </w:t>
      </w:r>
    </w:p>
    <w:p>
      <w:pPr>
        <w:pStyle w:val="Normal"/>
        <w:ind w:firstLine="708"/>
        <w:jc w:val="both"/>
        <w:rPr/>
      </w:pPr>
      <w:r>
        <w:rPr>
          <w:sz w:val="28"/>
          <w:szCs w:val="28"/>
        </w:rPr>
        <w:t>З первинного обліку за 11 місяців 2017 року усиновлено 5 дітей громадянами України.</w:t>
      </w:r>
    </w:p>
    <w:p>
      <w:pPr>
        <w:pStyle w:val="Normal"/>
        <w:ind w:firstLine="708"/>
        <w:jc w:val="both"/>
        <w:rPr>
          <w:sz w:val="28"/>
          <w:szCs w:val="28"/>
        </w:rPr>
      </w:pPr>
      <w:r>
        <w:rPr>
          <w:sz w:val="28"/>
          <w:szCs w:val="28"/>
        </w:rPr>
        <w:t xml:space="preserve">Службою у справах дітей районної державної адміністрації вживаються заходи щодо формування банку даних сімей, які бажають взяти на виховання дитину-сироту та дитину, позбавлену батьківського піклування. </w:t>
      </w:r>
    </w:p>
    <w:p>
      <w:pPr>
        <w:pStyle w:val="Normal"/>
        <w:ind w:firstLine="708"/>
        <w:jc w:val="both"/>
        <w:rPr>
          <w:sz w:val="28"/>
          <w:szCs w:val="28"/>
        </w:rPr>
      </w:pPr>
      <w:r>
        <w:rPr>
          <w:sz w:val="28"/>
          <w:szCs w:val="28"/>
        </w:rPr>
        <w:t>Протягом 2017 року під опіку (піклування) громадян передано 10 дітей-сиріт та дітей, позбавлених батьківського піклування, 12 дітей влаштовано на виховання у прийомні сімї та дитячі будинки сімейного типу.</w:t>
      </w:r>
    </w:p>
    <w:p>
      <w:pPr>
        <w:pStyle w:val="Normal"/>
        <w:ind w:firstLine="708"/>
        <w:jc w:val="both"/>
        <w:rPr/>
      </w:pPr>
      <w:r>
        <w:rPr>
          <w:sz w:val="28"/>
          <w:szCs w:val="28"/>
        </w:rPr>
        <w:t xml:space="preserve">Сімейними формами охоплено  167 дітей, що становить 94,5 % від загальної кількості дітей-сиріт та дітей, позбавлених батьківського піклування. </w:t>
      </w:r>
    </w:p>
    <w:p>
      <w:pPr>
        <w:pStyle w:val="Normal"/>
        <w:tabs>
          <w:tab w:val="clear" w:pos="708"/>
          <w:tab w:val="left" w:pos="-180" w:leader="none"/>
        </w:tabs>
        <w:jc w:val="both"/>
        <w:rPr>
          <w:sz w:val="28"/>
          <w:szCs w:val="28"/>
        </w:rPr>
      </w:pPr>
      <w:r>
        <w:rPr>
          <w:sz w:val="28"/>
          <w:szCs w:val="28"/>
        </w:rPr>
        <w:tab/>
        <w:t>У Кіровоградському районі створено та функціонує 6 прийомних сімей та 5 дитячих будинків сімейного типу,  у яких станом  на 30 листопада 2017 року виховується  52  дитини.</w:t>
      </w:r>
    </w:p>
    <w:p>
      <w:pPr>
        <w:pStyle w:val="Normal"/>
        <w:tabs>
          <w:tab w:val="clear" w:pos="708"/>
          <w:tab w:val="left" w:pos="-180" w:leader="none"/>
        </w:tabs>
        <w:jc w:val="both"/>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1809"/>
        <w:gridCol w:w="6"/>
        <w:gridCol w:w="1065"/>
        <w:gridCol w:w="656"/>
        <w:gridCol w:w="900"/>
        <w:gridCol w:w="900"/>
        <w:gridCol w:w="900"/>
        <w:gridCol w:w="900"/>
        <w:gridCol w:w="1320"/>
        <w:gridCol w:w="1264"/>
      </w:tblGrid>
      <w:tr>
        <w:trPr>
          <w:trHeight w:val="16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ПС, ДБСТ</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sz w:val="28"/>
                <w:szCs w:val="28"/>
              </w:rPr>
            </w:pPr>
            <w:r>
              <w:rPr>
                <w:b/>
                <w:sz w:val="28"/>
                <w:szCs w:val="28"/>
              </w:rPr>
              <w:t>Рік створенн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Влаштовано дітей всьо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pPr>
            <w:r>
              <w:rPr>
                <w:b/>
              </w:rPr>
              <w:t>Влаштовано дітей у 2012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pPr>
            <w:r>
              <w:rPr>
                <w:b/>
              </w:rPr>
              <w:t>Влаштовано дітей у 2013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4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ind w:left="113" w:right="113" w:hanging="0"/>
              <w:jc w:val="both"/>
              <w:rPr/>
            </w:pPr>
            <w:r>
              <w:rPr>
                <w:b/>
              </w:rPr>
              <w:t>2015 році</w:t>
            </w:r>
          </w:p>
          <w:p>
            <w:pPr>
              <w:pStyle w:val="Normal"/>
              <w:tabs>
                <w:tab w:val="clear" w:pos="708"/>
                <w:tab w:val="left" w:pos="-180" w:leader="none"/>
              </w:tabs>
              <w:ind w:left="113" w:right="113" w:hanging="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6 році</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7 ро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Бабич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ирп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Захватиха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ули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ДБПТ Кушнарьов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Бутейкін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Чікалов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Нечепоренк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Борс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олосю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учерен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Всьог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ном на 30 листопада 2017 року 16 дітей мають нерухоме майно, над яким встановлено опіку. Житлові права дітей-сиріт та дітей, позбавлених батьківського піклування, гарантовані статтями 39, 46 Житлового кодексу Української РСР, статтею 13 Закону України «Про охорону дитинства». Службою у справах дітей районної державної адміністрації постійно проводиться робота щодо постановки дітей-сиріт та дітей, позбавлених батьківського піклування, та осіб з їх числа, на квартирний облік. Відповідно до рішень виконавчих комітетів сільських рад Кіровоградського району Кіровоградської області на квартирний облік поставлено 83 дитини-сироти, дитини, позбавленої батьківського піклування, та осіб з їх числа.</w:t>
      </w:r>
    </w:p>
    <w:p>
      <w:pPr>
        <w:pStyle w:val="Normal"/>
        <w:ind w:firstLine="540"/>
        <w:jc w:val="both"/>
        <w:rPr>
          <w:b/>
          <w:b/>
          <w:bCs/>
          <w:color w:val="000000"/>
          <w:sz w:val="28"/>
          <w:szCs w:val="28"/>
        </w:rPr>
      </w:pPr>
      <w:r>
        <w:rPr>
          <w:sz w:val="28"/>
          <w:szCs w:val="28"/>
        </w:rPr>
        <w:t>Управлінням соціального захисту населення районної державної адміністрації здійснюється нарахування та виплата державної допомоги              дітям-сиротам та дітям, позбавленим батьківського піклування, які виховуються в прийомних сім’ях, дитячих будинках сімейного типу, грошового забезпечення батькам-вихователям та прийомним батькам за принципом «гроші ходять за дитиною». За 11 місяців 2017 року виплачено допомогу 6 прийомним батькам та 5 батькам-вихователям.</w:t>
      </w:r>
    </w:p>
    <w:p>
      <w:pPr>
        <w:pStyle w:val="Normal"/>
        <w:ind w:firstLine="540"/>
        <w:jc w:val="both"/>
        <w:rPr>
          <w:color w:val="000000"/>
          <w:sz w:val="28"/>
          <w:szCs w:val="28"/>
        </w:rPr>
      </w:pPr>
      <w:r>
        <w:rPr>
          <w:color w:val="000000"/>
          <w:sz w:val="28"/>
          <w:szCs w:val="28"/>
        </w:rPr>
        <w:t>За інформацією районного управління соціального захисту населення було виділено кошти на проведення оздоровчої кампанії в 2017 році в сумі          389,6 тис. грн. для закупівлі путівок для оздоровлення дітей пільгових категорій.</w:t>
      </w:r>
    </w:p>
    <w:p>
      <w:pPr>
        <w:pStyle w:val="Normal"/>
        <w:ind w:firstLine="540"/>
        <w:jc w:val="both"/>
        <w:rPr>
          <w:color w:val="000000"/>
          <w:sz w:val="28"/>
          <w:szCs w:val="28"/>
        </w:rPr>
      </w:pPr>
      <w:r>
        <w:rPr>
          <w:color w:val="000000"/>
          <w:sz w:val="28"/>
          <w:szCs w:val="28"/>
        </w:rPr>
        <w:tab/>
      </w:r>
      <w:r>
        <w:rPr>
          <w:sz w:val="28"/>
          <w:szCs w:val="28"/>
        </w:rPr>
        <w:t xml:space="preserve">В закладах культури Кіровоградського району протягом звітного періоду проводилися заходи, спрямовані на забезпечення безкоштовних та пільгових умов доступу дітей-сиріт та дітей, позбавлених батьківського піклування, до користування культурно-освітніми закладами. Працівники закладів культури району постійно залучають до творчих гуртків, любительських об’єднань, клубів за інтересами неповнолітніх дітей-сиріт та дітей, позбавлених батьківського піклування, дітей, схильних до правопорушень. </w:t>
      </w:r>
    </w:p>
    <w:p>
      <w:pPr>
        <w:pStyle w:val="Normal"/>
        <w:tabs>
          <w:tab w:val="clear" w:pos="708"/>
          <w:tab w:val="left" w:pos="0" w:leader="none"/>
        </w:tabs>
        <w:jc w:val="both"/>
        <w:rPr>
          <w:sz w:val="28"/>
          <w:szCs w:val="28"/>
          <w:lang w:val="ru-RU"/>
        </w:rPr>
      </w:pPr>
      <w:r>
        <w:rPr>
          <w:sz w:val="28"/>
          <w:szCs w:val="28"/>
        </w:rPr>
        <w:tab/>
        <w:t>В бібліотеках району проводилися конкурси малюнків, різноманітні книжкові виставки, казкові вікторини та ігрові розважальні програми для дітей</w:t>
      </w:r>
      <w:r>
        <w:rPr>
          <w:sz w:val="28"/>
          <w:szCs w:val="28"/>
          <w:lang w:val="ru-RU"/>
        </w:rPr>
        <w:t>.</w:t>
      </w:r>
      <w:r>
        <w:rPr>
          <w:sz w:val="28"/>
          <w:szCs w:val="28"/>
        </w:rPr>
        <w:t xml:space="preserve"> </w:t>
      </w:r>
    </w:p>
    <w:p>
      <w:pPr>
        <w:pStyle w:val="Normal"/>
        <w:tabs>
          <w:tab w:val="clear" w:pos="708"/>
          <w:tab w:val="left" w:pos="0" w:leader="none"/>
        </w:tabs>
        <w:jc w:val="both"/>
        <w:rPr>
          <w:sz w:val="28"/>
          <w:szCs w:val="28"/>
        </w:rPr>
      </w:pPr>
      <w:r>
        <w:rPr>
          <w:sz w:val="28"/>
          <w:szCs w:val="28"/>
        </w:rPr>
        <w:tab/>
        <w:t xml:space="preserve">До Дня захисту дітей та до Міжнародного дня дитини в кожній бібліотеці району організовані книжкові виставки, тематичні полички, викладки літератури щодо захисту прав дітей, згідно Конвенції ООН. Також, при бібліотеках району для дітей діють літературні об’єднання та гуртки за інтересами. </w:t>
      </w:r>
    </w:p>
    <w:p>
      <w:pPr>
        <w:pStyle w:val="Normal"/>
        <w:ind w:firstLine="705"/>
        <w:jc w:val="both"/>
        <w:rPr>
          <w:sz w:val="28"/>
          <w:szCs w:val="28"/>
        </w:rPr>
      </w:pPr>
      <w:r>
        <w:rPr>
          <w:sz w:val="28"/>
          <w:szCs w:val="28"/>
        </w:rPr>
        <w:t>Основними пріоритетними напрямками роботи служби у справах дітей районної державної адміністрації залишаються:</w:t>
      </w:r>
    </w:p>
    <w:p>
      <w:pPr>
        <w:pStyle w:val="Normal"/>
        <w:numPr>
          <w:ilvl w:val="0"/>
          <w:numId w:val="2"/>
        </w:numPr>
        <w:jc w:val="both"/>
        <w:rPr>
          <w:sz w:val="28"/>
          <w:szCs w:val="28"/>
        </w:rPr>
      </w:pPr>
      <w:r>
        <w:rPr>
          <w:sz w:val="28"/>
          <w:szCs w:val="28"/>
        </w:rPr>
        <w:t>розвиток сімейних форм виховання у районі;</w:t>
      </w:r>
    </w:p>
    <w:p>
      <w:pPr>
        <w:pStyle w:val="Normal"/>
        <w:numPr>
          <w:ilvl w:val="0"/>
          <w:numId w:val="2"/>
        </w:numPr>
        <w:jc w:val="both"/>
        <w:rPr>
          <w:sz w:val="28"/>
          <w:szCs w:val="28"/>
        </w:rPr>
      </w:pPr>
      <w:r>
        <w:rPr>
          <w:sz w:val="28"/>
          <w:szCs w:val="28"/>
        </w:rPr>
        <w:t>забезпечення своєчасності влаштування дітей, які втратили батьків або залишилися без батьківського піклування;</w:t>
      </w:r>
    </w:p>
    <w:p>
      <w:pPr>
        <w:pStyle w:val="Normal"/>
        <w:numPr>
          <w:ilvl w:val="0"/>
          <w:numId w:val="2"/>
        </w:numPr>
        <w:jc w:val="both"/>
        <w:rPr>
          <w:sz w:val="28"/>
          <w:szCs w:val="28"/>
        </w:rPr>
      </w:pPr>
      <w:r>
        <w:rPr>
          <w:sz w:val="28"/>
          <w:szCs w:val="28"/>
        </w:rPr>
        <w:t>проведення профілактичних рейдів «Діти вулиці», «Вокзал», Всеукраїнський рейд «Урок», «Канікули» з метою зменшення кількості безпритульних дітей та дітей,  схильних до бродяжництво.</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служби </w:t>
      </w:r>
    </w:p>
    <w:p>
      <w:pPr>
        <w:pStyle w:val="Normal"/>
        <w:rPr/>
      </w:pPr>
      <w:r>
        <w:rPr>
          <w:b/>
          <w:sz w:val="28"/>
          <w:szCs w:val="28"/>
        </w:rPr>
        <w:t xml:space="preserve">у справах дітей </w:t>
        <w:tab/>
        <w:tab/>
        <w:tab/>
        <w:tab/>
        <w:tab/>
        <w:t xml:space="preserve">                                  С.ЧЕРНЕНКО</w:t>
      </w:r>
    </w:p>
    <w:sectPr>
      <w:headerReference w:type="default" r:id="rId2"/>
      <w:headerReference w:type="first" r:id="rId3"/>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 w:name="Simplified Arabic Fixe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4">
    <w:name w:val=" Знак Знак"/>
    <w:qFormat/>
    <w:rPr>
      <w:rFonts w:ascii="Tahoma" w:hAnsi="Tahoma" w:eastAsia="Times New Roman" w:cs="Tahoma"/>
      <w:sz w:val="16"/>
      <w:szCs w:val="16"/>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8:00Z</dcterms:created>
  <dc:creator>Admin</dc:creator>
  <dc:description/>
  <cp:keywords/>
  <dc:language>en-US</dc:language>
  <cp:lastModifiedBy>Admin</cp:lastModifiedBy>
  <cp:lastPrinted>2017-11-27T15:45:00Z</cp:lastPrinted>
  <dcterms:modified xsi:type="dcterms:W3CDTF">2017-11-27T13:47:00Z</dcterms:modified>
  <cp:revision>109</cp:revision>
  <dc:subject/>
  <dc:title>Інформація</dc:title>
</cp:coreProperties>
</file>