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" w:leader="none"/>
        </w:tabs>
        <w:ind w:left="5238" w:hanging="0"/>
        <w:jc w:val="both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58" w:leader="none"/>
        </w:tabs>
        <w:ind w:left="4698" w:hanging="0"/>
        <w:rPr/>
      </w:pPr>
      <w:r>
        <w:rPr/>
        <w:t xml:space="preserve">         </w:t>
      </w:r>
      <w:r>
        <w:rPr/>
        <w:t xml:space="preserve">Рішення сесії </w:t>
      </w:r>
    </w:p>
    <w:p>
      <w:pPr>
        <w:pStyle w:val="Normal"/>
        <w:tabs>
          <w:tab w:val="clear" w:pos="708"/>
          <w:tab w:val="left" w:pos="558" w:leader="none"/>
        </w:tabs>
        <w:ind w:left="4698" w:hanging="0"/>
        <w:rPr/>
      </w:pPr>
      <w:r>
        <w:rPr/>
        <w:t xml:space="preserve">         </w:t>
      </w:r>
      <w:r>
        <w:rPr/>
        <w:t xml:space="preserve">Кіровоградської районної ради  </w:t>
      </w:r>
    </w:p>
    <w:p>
      <w:pPr>
        <w:pStyle w:val="Normal"/>
        <w:tabs>
          <w:tab w:val="clear" w:pos="708"/>
          <w:tab w:val="left" w:pos="558" w:leader="none"/>
        </w:tabs>
        <w:ind w:left="4698" w:hanging="0"/>
        <w:rPr/>
      </w:pPr>
      <w:r>
        <w:rPr/>
        <w:t xml:space="preserve">         </w:t>
      </w:r>
      <w:r>
        <w:rPr>
          <w:lang w:val="ru-RU"/>
        </w:rPr>
        <w:t>в</w:t>
      </w:r>
      <w:r>
        <w:rPr/>
        <w:t>і</w:t>
      </w:r>
      <w:r>
        <w:rPr>
          <w:lang w:val="ru-RU"/>
        </w:rPr>
        <w:t>д 20</w:t>
      </w:r>
      <w:r>
        <w:rPr/>
        <w:t xml:space="preserve"> грудня 2017  № </w:t>
      </w:r>
      <w:r>
        <w:rPr>
          <w:lang w:val="ru-RU"/>
        </w:rPr>
        <w:t>297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ЙОННА ПРОГРАМА                                                                                                                               </w:t>
      </w:r>
      <w:r>
        <w:rPr>
          <w:sz w:val="28"/>
          <w:szCs w:val="28"/>
        </w:rPr>
        <w:t>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Загальні 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йонна Програма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 (далі - Програма) розроблена відповідно до </w:t>
      </w:r>
      <w:r>
        <w:rPr>
          <w:color w:val="000000"/>
          <w:spacing w:val="2"/>
          <w:sz w:val="28"/>
          <w:szCs w:val="28"/>
        </w:rPr>
        <w:t xml:space="preserve">Законів України «Про мобілізаційну підготовку та мобілізацію», «Про військовий обов’язок і військову службу», </w:t>
      </w:r>
      <w:r>
        <w:rPr>
          <w:color w:val="000000"/>
          <w:spacing w:val="-1"/>
          <w:sz w:val="28"/>
          <w:szCs w:val="28"/>
        </w:rPr>
        <w:t>Положення «Про військово-транспортний обов’язок»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ено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території Кіровоградського району.</w:t>
      </w:r>
    </w:p>
    <w:p>
      <w:pPr>
        <w:pStyle w:val="2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 Визначення проблеми, на розв’язання якої спрямована програма</w:t>
      </w:r>
    </w:p>
    <w:p>
      <w:pPr>
        <w:pStyle w:val="2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терористичних дій, що вчиняються у східних областях України незаконно створеними збройними формуваннями проросійського спрямування, які користуються підтримкою військових підрозділів збройних сил Російської Федерації, поглиблення соціальної напруги на цій території, а також загроза територіальної цілісності та незалежності держави вимагають реалізації заходів з підготовки та проведення мобілізації людських і транспортних ресурсів та призову громадян на строкову військову службу до військових частин Збройних Сил України та інших військових формувань на території Кіровоградського району.</w:t>
      </w:r>
    </w:p>
    <w:p>
      <w:pPr>
        <w:pStyle w:val="2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left="708" w:hanging="0"/>
        <w:jc w:val="center"/>
        <w:rPr/>
      </w:pPr>
      <w:bookmarkStart w:id="0" w:name="78"/>
      <w:bookmarkEnd w:id="0"/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Мета  Програми.</w:t>
      </w:r>
    </w:p>
    <w:p>
      <w:pPr>
        <w:pStyle w:val="Normal"/>
        <w:tabs>
          <w:tab w:val="clear" w:pos="708"/>
          <w:tab w:val="left" w:pos="7367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успішне та своєчасне виконання поставлених перед районом завдань щодо забезпечення потреб Збройних сил України і інших військових формувань людськими та справними комплектними транспортними ресурсами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бґрунтування шляхів і засобів розв’язання проблеми, обсягів та джерел фінансування, строки виконання Програм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иконавці заходів Програми завдання виконують по територіях Кіровоградської та інших областей України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ганізаційне забезпечення виконання заходів з реалізації Програми здійснює районна державна адміністрація та Кропивницький районний  військовий комісаріат (додаток 1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еалізація завдань, визначених Програмою, буде досягатися шляхом фінансування Програми з районного бюджет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обсяг необхідного ресурсу складає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50,0  тис. грн.</w:t>
      </w:r>
    </w:p>
    <w:p>
      <w:pPr>
        <w:pStyle w:val="Normal"/>
        <w:tabs>
          <w:tab w:val="clear" w:pos="708"/>
          <w:tab w:val="left" w:pos="7367" w:leader="none"/>
        </w:tabs>
        <w:ind w:firstLine="851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районного бюджету та інших джерел, не заборонених законодавством.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я в процесі виконання бюджету при внесенні змін до нього (додаток 2)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>
          <w:b/>
          <w:sz w:val="28"/>
          <w:szCs w:val="28"/>
        </w:rPr>
        <w:t>5. Завдання та результативні показники виконання Програми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>
          <w:sz w:val="28"/>
          <w:szCs w:val="28"/>
        </w:rPr>
        <w:t>Основним завданням Програми є створення належних умов для успішного та своєчасного виконання заходів мобілізації та призову громадян на строкову військову службу до військових частин Збройних Сил України та інших військових формувань по забезпеченню потреб у людських ресурсах та справних комплектних транспортних засобах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>
          <w:sz w:val="28"/>
          <w:szCs w:val="28"/>
        </w:rPr>
        <w:t>Виконання Програми дасть змогу забезпечити успішне та своєчасне виконання завдань щодо забезпечення потреб Збройних сил України інших військових формувань людськими та справними транспортними ресурсами, поставлених виконавцям мобілізаційних заходів в районі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>
          <w:b/>
          <w:sz w:val="28"/>
          <w:szCs w:val="28"/>
        </w:rPr>
        <w:t>6. Координація та контроль за ходом виконання Програми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>
          <w:sz w:val="28"/>
          <w:szCs w:val="28"/>
        </w:rPr>
        <w:t>Виконання Програми  покладається на районну державну адміністрацію та Кропивницький районний  військовий комісаріат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>
          <w:sz w:val="28"/>
          <w:szCs w:val="28"/>
        </w:rPr>
        <w:t>Районна державна адміністрація та Кропивницький районний  військовий комісаріат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</w:t>
      </w:r>
      <w:r>
        <w:rPr>
          <w:bCs/>
          <w:spacing w:val="-4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422846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</w:rPr>
                              <w:t>Додаток 1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/>
                            </w:pPr>
                            <w:r>
                              <w:rPr/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  <w:t>(в редакції рішення районної ради від 20.12.2017 року  № 297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8.95pt;mso-wrap-distance-left:9.05pt;mso-wrap-distance-right:9.05pt;mso-wrap-distance-top:0pt;mso-wrap-distance-bottom:0pt;margin-top:-72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</w:rPr>
                        <w:t>Додаток 1</w:t>
                      </w:r>
                      <w:r>
                        <w:rPr/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/>
                      </w:pPr>
                      <w:r>
                        <w:rPr/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  <w:t>(в редакції рішення районної ради від 20.12.2017 року  № 297 )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4"/>
        </w:rPr>
        <w:t xml:space="preserve">Заходи  районної </w:t>
      </w:r>
      <w:r>
        <w:rPr/>
        <w:t>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8"/>
        <w:gridCol w:w="1620"/>
        <w:gridCol w:w="2160"/>
        <w:gridCol w:w="2340"/>
        <w:gridCol w:w="1800"/>
        <w:gridCol w:w="1788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64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к виконання за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ис. грн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/>
              <w:t>Ремонт та доставка транспортних засобів у визначені пункти збору або передачі військовим формув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8-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йонний бюджет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40" w:right="-108" w:hanging="0"/>
              <w:rPr>
                <w:bCs/>
              </w:rPr>
            </w:pPr>
            <w:r>
              <w:rPr>
                <w:bCs/>
              </w:rPr>
              <w:t xml:space="preserve">Успішне та своєчасне виконання заходів по забезпеченню потреб Збройних сил України у людських ресурсах та справних комплектних транспортних засобах </w:t>
            </w:r>
          </w:p>
        </w:tc>
      </w:tr>
      <w:tr>
        <w:trPr>
          <w:trHeight w:val="2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  <w:t xml:space="preserve">Оповіщення військовозобов’язаних та призовників. Організація надання послуг з транспортних перевезень військовозобов’язаних, призваних по мобілізації, призовників, військовослужбовців, співробітників правоохоронних органів до пунктів збору, військових частин та у зворотному напрямк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8-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йонний бюджет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  <w:t>Закупівля матеріально-технічного спорядження не військового характеру, оплата необхідних медичних довідок та сертифікатів для військовозобов’язаних та призовників, що видаються  медичними закладами Кіровоград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8-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/>
            </w:pPr>
            <w:r>
              <w:rPr/>
              <w:t>Районна державна адміністрація, головні розпорядники коштів район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йонний бюджет 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</w:tbl>
    <w:p>
      <w:pPr>
        <w:pStyle w:val="Normal"/>
        <w:ind w:left="9180" w:hanging="9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9180" w:hanging="9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422846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</w:rPr>
                              <w:t>Додаток 2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/>
                            </w:pPr>
                            <w:r>
                              <w:rPr/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  <w:t>(в редакції рішення районної ради  від  20.12.2017 року № 297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0"/>
                              <w:ind w:right="11" w:hanging="0"/>
                              <w:jc w:val="both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07.95pt;mso-wrap-distance-left:9.05pt;mso-wrap-distance-right:9.05pt;mso-wrap-distance-top:0pt;mso-wrap-distance-bottom:0pt;margin-top:-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spacing w:val="-4"/>
                        </w:rPr>
                        <w:t>Додаток 2</w:t>
                      </w:r>
                      <w:r>
                        <w:rPr/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/>
                      </w:pPr>
                      <w:r>
                        <w:rPr/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  <w:t>(в редакції рішення районної ради  від  20.12.2017 року № 297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0"/>
                        <w:ind w:right="11" w:hanging="0"/>
                        <w:jc w:val="both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                                                                                                                                                                                                              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8-2019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37"/>
        <w:gridCol w:w="3322"/>
        <w:gridCol w:w="4003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ий пропонується залучити на виконання програми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ки виконання програ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яг ресурсів, усього тис. грн. у тому числі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мітка: конкретні обсяги фінансування можуть уточнюватися  під час затвердження  або уточнення місцевих бюджетів на відповідний період.</w:t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20" w:top="17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5:00Z</dcterms:created>
  <dc:creator>User</dc:creator>
  <dc:description/>
  <cp:keywords/>
  <dc:language>en-US</dc:language>
  <cp:lastModifiedBy>1</cp:lastModifiedBy>
  <cp:lastPrinted>2017-12-21T09:17:00Z</cp:lastPrinted>
  <dcterms:modified xsi:type="dcterms:W3CDTF">2018-01-02T08:33:00Z</dcterms:modified>
  <cp:revision>5</cp:revision>
  <dc:subject/>
  <dc:title>ЗАТВЕРДЖЕНО</dc:title>
</cp:coreProperties>
</file>