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Style15"/>
        <w:shd w:fill="FFFFFF" w:val="clear"/>
        <w:spacing w:before="0" w:after="27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сесії Кіровоградської районної ради  </w:t>
      </w:r>
    </w:p>
    <w:p>
      <w:pPr>
        <w:pStyle w:val="Style15"/>
        <w:shd w:fill="FFFFFF" w:val="clear"/>
        <w:spacing w:before="0" w:after="27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«20» грудня 2017 р.  № 294</w:t>
      </w:r>
    </w:p>
    <w:p>
      <w:pPr>
        <w:pStyle w:val="Style15"/>
        <w:shd w:fill="FFFFFF" w:val="clear"/>
        <w:spacing w:before="0" w:after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тримки здійснення виконавчим апаратом Кіровоградської районної ради повноважень щодо централізованого тимчасового зберігання архівних документів, що не належать до Національного архівного фонду, на 2018 рік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Загальні положен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" w:firstLine="68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" w:firstLine="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програма підтримки здійснення виконавчим апаратом Кіровоградської районної ради повноважень щодо централізованого тимчасового зберігання архівних документів, що не належать до Національного архівного фонду, на 2018 рік (далі – Програма),  спрямована на забезпечення виконання Законів України "Про місцеве самоврядування в Україні", "Про Національний архівний фонд та архівні установи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ом Програми є сектор з питань архівної справи виконавчого апарату Кіровоградської районної рад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створення належних умов для забезпечення здійснення районною радою повноважень щодо централізованого тимчасового зберігання  архівних документів, нагромаджених у процесі документування службових, трудових та інших правовідносин юридичних осіб і фізичних осіб-підприємців та інших архівних документів, що не належать до Національного архівного фонду (далі – архівні документ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вдання Прогр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" w:firstLine="686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1. Забезпечення збереження та належного обліку  документів з особового складу та тимчасового зберігання ліквідованих суб’єктів господарської діяльності всіх форм власності, що працювали на території райо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воєчасне виявлення та включення до джерел комплектування документів з особового складу, постійного та тимчасового зберігання справ з особового складу підприємств, установ, організацій району, що проходять процедуру ліквідації (реорганізації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дійснення контролю за формуванням, обліком та збереженням документів з особового складу, постійного та тимчасового зберігання, які є джерелами комплектування архівного фонду Трудового архіву в діючих підприємствах, установах, організаціях райо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роведення експертизи цінності, науково-технічне опрацювання (при необхідності – ремонт та реставрація) документів з особового складу, тимчасового та постійного зберігання документів, що передаються в Трудовий архі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" w:firstLine="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Організація на належному рівні прийому громадян із соціально-правових питань, користування документами архівного фонду у службових, наукових, соціально-правових та інших цілях, підготовки та видачі довідок, копій та витягів з документів, що знаходяться на зберіганн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" w:firstLine="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Надання фінансової підтримки виконавчому апарату Кіровоградської районної ради в утриманні приміщення, забезпеченні відповідно до вимог, збереженості архівного фонду, належної охорони, створенню необхідних умов роботи для працівників, оплати праці на умовах, визначених відповідними нормативно-правовими документ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Очікувані результ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абез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лежну збереженість документів з особового складу ліквідованих підприємств та організацій району, необхідних для вирішення питань пенсійного та інших видів соціального забезпечення насел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е виявлення та внесення до джерел комплектування документів з особового складу суб’єктів господарської діяльності, розташованих на території району, що припиняють свою діяльність і знаходяться в стадії ліквід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еративне і якісне задоволення потреб жителів району в послугах соціально-правового характеру (прийом громадян, підготовку і видачу  необхідних для призначення пенсій, інших соціальних виплат, архівних довідок, витягів, копій з документів архівного фонд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Фінансове забезпече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ватиметься з бюджетів сільських рад і об’єднаних територіальних громад рай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ником коштів на фінансування заходів Програми визначити виконавчий апарат Кіровоградської район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Координація та контроль  за ходом викон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</w:p>
    <w:p>
      <w:pPr>
        <w:pStyle w:val="Style15"/>
        <w:shd w:fill="FFFFFF" w:val="clear"/>
        <w:spacing w:before="280" w:after="27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та взаємне інформування учасників Програми здійснює  виконавчий апарат Кіровоградської районної  рад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цільовим та ефективним використанням коштів здійснюється відповідно до діючого законодавства.</w:t>
      </w:r>
    </w:p>
    <w:p>
      <w:pPr>
        <w:pStyle w:val="Style15"/>
        <w:shd w:fill="FFFFFF" w:val="clear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56" w:right="141"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64" w:right="141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 рішення сесії районної р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64" w:right="141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″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р.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294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е забезпеч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Програми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ідтримки здійснення виконавчим апаратом Кіровоградської районної ради повноважень щодо централізованого тимчасового зберігання архівних документів, що не належать до Національного архівного фонду, на 2018 рік</w:t>
      </w:r>
    </w:p>
    <w:p>
      <w:pPr>
        <w:pStyle w:val="Normal"/>
        <w:ind w:right="12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ис.грн.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20"/>
      </w:tblGrid>
      <w:tr>
        <w:trPr>
          <w:trHeight w:val="721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бся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ів, як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ропонуєть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алучити на викона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гр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ік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9,0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 тому числ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за рахунок коштів бюджетів сільських рад та об’єднаних територіальних гром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64" w:firstLine="5124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 рішення сесії районної р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64" w:firstLine="5124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грудня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р.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294</w:t>
      </w:r>
    </w:p>
    <w:p>
      <w:pPr>
        <w:pStyle w:val="Normal"/>
        <w:autoSpaceDE w:val="false"/>
        <w:spacing w:lineRule="auto" w:line="24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ерелік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завдань, заходів та показник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Районної п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ограми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ідтримки здійснення виконавчим апаратом Кіровоградської районної ради повноважень щодо централізованого тимчасового зберігання архівних документів, що не належать до Національного архівного фонду, на 2018 рі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ис. грн.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2880"/>
        <w:gridCol w:w="2160"/>
        <w:gridCol w:w="1260"/>
        <w:gridCol w:w="1309"/>
        <w:gridCol w:w="2424"/>
      </w:tblGrid>
      <w:tr>
        <w:trPr>
          <w:trHeight w:val="3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вд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вда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ння заходу, один. вимір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ець заходу, показни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інансуванн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018 рік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інансової бази для підтримки здійснення виконавчим апаратом Кіровоградської районної ради повноважень щодо централізованого тимчасового зберігання архівних документів, що не належать до Національного архівного фонду, на 201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матеріальної підтримки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ні   оплати праці та поточне утримання приміщень в частині відшкодування за спожиті енергоно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ового ресур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з бюджетів сільських рад та об’єднаних територіальних гром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забезпечення здійснення районною радою повноважень щодо централізованого тимчасового зберігання  архівних документів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на етап або на програм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йонної 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и сприяння підтримки здійснення виконавчим апаратом Кіровоградської районної ради повноважень щодо централізованого тимчасового зберігання архівних документів, що не належать до Національного архівного фонду, на 2018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 затверджен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сесії Кіровоградської районної ради                                       від «___» ________ 2017 року № 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 розроблення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оградська район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з питань архівної справи виконавчого апарату Кіровоградської район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з питань архівної справи виконавчого апарату Кіровоградської район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ктурні підрозділи район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органи місцевого самовряд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ових ресурсів, для реалізації прогр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9:00Z</dcterms:created>
  <dc:creator>Anton-U</dc:creator>
  <dc:description/>
  <cp:keywords/>
  <dc:language>en-US</dc:language>
  <cp:lastModifiedBy>Пользователь Windows</cp:lastModifiedBy>
  <cp:lastPrinted>2017-11-27T14:45:00Z</cp:lastPrinted>
  <dcterms:modified xsi:type="dcterms:W3CDTF">2017-12-21T13:10:00Z</dcterms:modified>
  <cp:revision>5</cp:revision>
  <dc:subject/>
  <dc:title>ЗАТВЕРДЖЕНО</dc:title>
</cp:coreProperties>
</file>