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чотирнадцятої сесії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ї районної рад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«19» вересня 2017 року  № 25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Л І 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и</w:t>
      </w:r>
      <w:r>
        <w:rPr>
          <w:rFonts w:cs="Times New Roman" w:ascii="Times New Roman" w:hAnsi="Times New Roman"/>
          <w:b/>
          <w:sz w:val="28"/>
          <w:szCs w:val="28"/>
        </w:rPr>
        <w:t xml:space="preserve">, які передаютьс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спільної власності територіальних громад сі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го району до комунальної власності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северинівської  об’єднан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eastAsia="Times New Roman,Bold" w:cs="Times New Roman,Bold"/>
          <w:b/>
          <w:b/>
          <w:bCs/>
          <w:sz w:val="25"/>
          <w:szCs w:val="25"/>
        </w:rPr>
      </w:pPr>
      <w:r>
        <w:rPr>
          <w:rFonts w:eastAsia="Times New Roman,Bold" w:cs="Times New Roman,Bold" w:ascii="Times New Roman,Bold" w:hAnsi="Times New Roman,Bold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еликосеверинівський сільський будинок культури, с. Велика Северинка,  вул. Миру,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итнязький сільський будинок культури, с. Оситняжка, вул. Центральна, 4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ідгайцівський сільський клуб, с. Підгайці, вул. Говорова, 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Лозуватський сільський клуб, с. Лозуватка, вул. Річна, 1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еликосеверинівська сільська бібліотека, с. Велика Северинка, вул.. Миру,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итнязька сільська бібліотека, с. Оситняжка, вул. Центральна, 4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Лозуватська сільська бібліотека, с. Лозуватка, вул.. Річна, 1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ідгайцівська сільська бібліотека, с. Підгайці, вул. Говорова,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ї ради                                                                                         Н.ВІТЮ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6:00Z</dcterms:created>
  <dc:creator>Инна</dc:creator>
  <dc:description/>
  <cp:keywords/>
  <dc:language>en-US</dc:language>
  <cp:lastModifiedBy>1</cp:lastModifiedBy>
  <cp:lastPrinted>2017-09-20T13:51:00Z</cp:lastPrinted>
  <dcterms:modified xsi:type="dcterms:W3CDTF">2017-09-28T10:47:00Z</dcterms:modified>
  <cp:revision>4</cp:revision>
  <dc:subject/>
  <dc:title>Проект рішення оприлюднено на сайті Кіровоградської районної ради</dc:title>
</cp:coreProperties>
</file>