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1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чотирнадцятої сесії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ровоградської районної рад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«19» вересня 2017 року  № 25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Е Р Е Л І 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шкільних навчальних закладів, які передаютьс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з спільної власності територіальних громад сі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ровоградського району до комунальної власності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косеверинівської  об’єднаної територіальної гром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eastAsia="Times New Roman,Bold" w:cs="Times New Roman,Bold"/>
          <w:b/>
          <w:b/>
          <w:bCs/>
          <w:sz w:val="25"/>
          <w:szCs w:val="25"/>
        </w:rPr>
      </w:pPr>
      <w:r>
        <w:rPr>
          <w:rFonts w:eastAsia="Times New Roman,Bold" w:cs="Times New Roman,Bold" w:ascii="Times New Roman,Bold" w:hAnsi="Times New Roman,Bold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еликосеверинівський дошкільний навчальний заклад «Сонечко», с. Велика Северинка,  вул. Миру, 1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ситнязький дошкільний навчальний заклад «Сонечко», с. Оситняжка, вул. Набережна, 6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ї ради                                                                                       Н.ВІТЮ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0:00Z</dcterms:created>
  <dc:creator>Инна</dc:creator>
  <dc:description/>
  <cp:keywords/>
  <dc:language>en-US</dc:language>
  <cp:lastModifiedBy>1</cp:lastModifiedBy>
  <cp:lastPrinted>2017-08-28T13:58:00Z</cp:lastPrinted>
  <dcterms:modified xsi:type="dcterms:W3CDTF">2017-09-28T09:10:00Z</dcterms:modified>
  <cp:revision>3</cp:revision>
  <dc:subject/>
  <dc:title>Проект рішення оприлюднено на сайті Кіровоградської районної ради</dc:title>
</cp:coreProperties>
</file>