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  <w:tab w:val="left" w:pos="11199" w:leader="none"/>
        </w:tabs>
        <w:jc w:val="center"/>
        <w:outlineLvl w:val="0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ru-RU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до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(в редакції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іровоградської районн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від 19.09.2017р. № 2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сурсне забезпечення районної Програми оздоровлення та відпочинку ді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Кіровоградському районі на 2014-2017 рок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ис. грн.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40"/>
        <w:gridCol w:w="2112"/>
        <w:gridCol w:w="2113"/>
        <w:gridCol w:w="2113"/>
      </w:tblGrid>
      <w:tr>
        <w:trPr>
          <w:trHeight w:val="5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 виконання Програ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ресурсів, усього, у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2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  <w:tab w:val="left" w:pos="11199" w:leader="none"/>
        </w:tabs>
        <w:jc w:val="center"/>
        <w:outlineLvl w:val="0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ru-RU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до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(в редакції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іровоградської районн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від 19.09.2017 № 238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ходи щодо реалізації районної Програми оздоровлення та відпочинку дітей </w:t>
      </w:r>
    </w:p>
    <w:p>
      <w:pPr>
        <w:pStyle w:val="Normal"/>
        <w:jc w:val="center"/>
        <w:rPr/>
      </w:pPr>
      <w:r>
        <w:rPr>
          <w:b/>
        </w:rPr>
        <w:t>в Кіровоградському районі на 2014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46"/>
        <w:gridCol w:w="1418"/>
        <w:gridCol w:w="1356"/>
        <w:gridCol w:w="1440"/>
        <w:gridCol w:w="1372"/>
        <w:gridCol w:w="2352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фінансування (тис. грн. 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ня дітей соціально-незахищених категорій, талановитих та обдарованих ді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здоровленням дітей окремих категорій на базі стаціонарних оздоровчих заклад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Кіровоградської район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,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,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оздоровлених дітей соціально–незахищених категорій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Підготовка до оздоровчої та відпочинкової кампанії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Відділ освіти, молоді та спорту Кіровоградської район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Якісна організаці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здоровчої та відпочинкової кампан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рганізація проведення оздоровчої та відпочинкової кампанії шляхом відкриття  30 пришкільних таборів на базі ЗНЗ району з 14–денним перебуванням ді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Відділ освіти, молоді та спорту Кіровоградської район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96,9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330,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7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55,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51,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20,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Відпочинок та оздоровлення дітей у Кіровоградському райо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ізаційно-методичне забезпечення відпочинку ді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на базі дитячих оздоровчих закладів району роботу з питань профілактики негативних явищ у дитячому та молодіжному середовищі, пропаганди здорового способу життя, статевого виховання.</w:t>
            </w:r>
          </w:p>
          <w:p>
            <w:pPr>
              <w:pStyle w:val="Style1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психологічну, педагогічну консультаційну, тренінгову ро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питань профілактики правопоруш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центр соціальних служб для сім’ї, дітей та молод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здорового способу життя у дітей та молоді, боротьба із негативними проявами у дитячому та молодіжному середовищ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360" w:footer="0" w:bottom="5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Цитата"/>
    <w:basedOn w:val="Normal"/>
    <w:qFormat/>
    <w:pPr>
      <w:ind w:left="720" w:right="227" w:firstLine="75"/>
      <w:jc w:val="both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9:00Z</dcterms:created>
  <dc:creator>Молодь</dc:creator>
  <dc:description/>
  <cp:keywords/>
  <dc:language>en-US</dc:language>
  <cp:lastModifiedBy>1</cp:lastModifiedBy>
  <cp:lastPrinted>2017-09-20T11:09:00Z</cp:lastPrinted>
  <dcterms:modified xsi:type="dcterms:W3CDTF">2017-09-28T06:45:00Z</dcterms:modified>
  <cp:revision>29</cp:revision>
  <dc:subject/>
  <dc:title>Ресурсне забезпечення районної програми оздоровлення та відпочинку дітей, молоді та сімей з дітьми в Кіровоградській області н</dc:title>
</cp:coreProperties>
</file>