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сесії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іровоградської районної ради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19» вересня 2017  № 237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ІІ. Напрями та заходи щодо поліпшення ситуації у сфері зайнятості населення до 2017 року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6512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675"/>
              <w:gridCol w:w="3402"/>
              <w:gridCol w:w="708"/>
              <w:gridCol w:w="139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hadow/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Найменування зах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Виконавці</w:t>
                  </w:r>
                </w:p>
                <w:p>
                  <w:pPr>
                    <w:pStyle w:val="Normal"/>
                    <w:jc w:val="both"/>
                    <w:rPr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shadow/>
                      <w:sz w:val="28"/>
                      <w:szCs w:val="28"/>
                    </w:rPr>
                    <w:t>(місцеві органи виконавчої влади, органи місцевого самоврядування, установи, організації, сторони соціального діалог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Термін виконанн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Джерело фінансуванн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hadow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shadow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hadow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озширення сфери застосування праці та стимулювання заінтересованості</w:t>
                  </w:r>
                </w:p>
                <w:p>
                  <w:pPr>
                    <w:pStyle w:val="CharCharCharChar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оботодавців у створенні нових робочих місць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.9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прияти організації та виконанню громадських та інших робіт тимчасового характеру. Забезпечити фінансування визначених обсягів громадських робіт: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рік- 20 тис.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рік- 20 тис. 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рік- 20 тис. 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рік- 20 тис. грн.;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2017 рік- 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 xml:space="preserve"> тис. грн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овоградський міськрайонний центр зайнятості, управління соціального захисту населення районної державної адміністрації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</w:rPr>
                    <w:t>- ”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В рівних частинах з Фонду загальнообов'язкового державного соціального страхування України на випадок безробіття та місцевого бюджет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hadow/>
                <w:sz w:val="28"/>
                <w:szCs w:val="28"/>
                <w:lang w:eastAsia="ru-RU"/>
              </w:rPr>
            </w:pPr>
            <w:r>
              <w:rPr>
                <w:b/>
                <w:shadow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hadow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</w:t>
      </w:r>
    </w:p>
    <w:p>
      <w:pPr>
        <w:pStyle w:val="Style16"/>
        <w:rPr/>
      </w:pPr>
      <w:r>
        <w:rPr>
          <w:b/>
          <w:sz w:val="28"/>
          <w:szCs w:val="28"/>
        </w:rPr>
        <w:t>районної ради                                                                                               Н. ВІТЮК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9:00Z</dcterms:created>
  <dc:creator>User12</dc:creator>
  <dc:description/>
  <cp:keywords/>
  <dc:language>en-US</dc:language>
  <cp:lastModifiedBy>Пользователь Windows</cp:lastModifiedBy>
  <cp:lastPrinted>2017-09-20T11:02:00Z</cp:lastPrinted>
  <dcterms:modified xsi:type="dcterms:W3CDTF">2017-09-20T08:02:00Z</dcterms:modified>
  <cp:revision>6</cp:revision>
  <dc:subject/>
  <dc:title>                                                                                                           Додаток </dc:title>
</cp:coreProperties>
</file>