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ід 20 грудня 2019 року № 567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ої ради на 2020 рік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5"/>
        <w:gridCol w:w="36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ита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</w:t>
            </w:r>
          </w:p>
        </w:tc>
      </w:tr>
      <w:tr>
        <w:trPr>
          <w:trHeight w:val="10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 звіту про виконання районного   бюджету за    січень-груде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ропивницької районної ради «Про районний бюджет на 2020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ї комплексної  програми протидії злочинності, підтримання публічної безпеки і порядку на 2016-2020 роки у 2019 роц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стан виконання Програми підвищення кваліфікації державних службовців, посадових осіб місцевого самоврядування та депутатів місцевих рад Кропивницького району за 2019 рік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стан виконання програми економічного і соціального     розвитку Кропивницького району за 2019 рік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стан виконання районної програми по реалізації в районі Національного плану дій щодо реалізації Конвенції ООН про права дитини на період 2019-2021 років станом на 01 січня 2020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иконання  Програми сприяння функціонуванню Центру надання адміністративних послуг Кропивницької районної державної  адміністрації на 2018-2019 роки за 2019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 Кропивницької районної ради «Довіра» за 2019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</w:t>
            </w:r>
            <w:r>
              <w:rPr>
                <w:b/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айонна лікарня» </w:t>
            </w:r>
            <w:r>
              <w:rPr>
                <w:b/>
                <w:sz w:val="28"/>
                <w:szCs w:val="28"/>
                <w:lang w:val="uk-UA"/>
              </w:rPr>
              <w:t xml:space="preserve">  за 2019 р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головного лікаря КНП Кропивницької районної ради «Центр первинної медико-санітарної допомоги Кропивницького району» за 2019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 КВАРТА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програми розвитку  дошкільної, загальної середньої та позашкільної освіти на 2018-2021 роки у 2019 роц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и Кропивницької районної державної адміністрації про виконання районною державною адміністрацією делегованих районною радою повноваже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звіту про виконання районного бюджету за січень-березень 2020 ро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ропивницької районної ради «Про районний бюджет на 2020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звіту про виконання районного бюджету за січень-червень 2020 ро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ропивницької районної ради «Про районний бюджет на 2020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 Кропивницької районної ради «Довіра» за І півріччя 2020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</w:t>
            </w:r>
            <w:r>
              <w:rPr>
                <w:b/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айонна лікарня» </w:t>
            </w:r>
            <w:r>
              <w:rPr>
                <w:b/>
                <w:sz w:val="28"/>
                <w:szCs w:val="28"/>
                <w:lang w:val="uk-UA"/>
              </w:rPr>
              <w:t xml:space="preserve">  за  І півріччя 2020 ро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головного лікаря КНП Кропивницької районної ради «Центр первинної медико-санітарної допомоги Кропивницького району» за  І півріччя 2020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У  КВАРТ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звіту про виконання районного бюджету за січень-вересень 2020 ро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ропивницької районної ради «Про районний бюджет на 2020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айонний бюджет на 2021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комплексної програми соціальної підтримки учасників антитерористичної операції та членів їх сімей на 2020 рік та затвердження програми на 2021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виконання  Програми відшкодування витрат надавачам послуг за пільгове перевезення, зв'язок  та інші пільги, передбачені чинним законодавством України, в Кропивницькому районі на 2020 рік та затвердження Програми на 2021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  виконання   Програми зайнятості населення Кропивницького району на 2018-2020 роки  та затвердження програми на 2021-2023 ро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підвищення кваліфікації державних службовців, посадових осіб місцевого самоврядування та депутатів місцевих рад Кропивницького району на 2021 рі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ацію харчування  дітей у закладах освіти та встановлення  плати для батьків  за харчування дітей  в закладах  дошкільної  освіти району  в 2021 роц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апарату районної державної адміністра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, оборонної та мобілізаційної роботи апарату районної державної адміністра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, інфраструктури, торгівлі та адміністративних послуг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, інфраструктури, торгівлі та адміністративних послуг районної державної адміністрації-державний реєстратор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вники  </w:t>
            </w:r>
            <w:r>
              <w:rPr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йонна лікарня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КН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опивницької районної ради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 Кропивницьк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ДА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вники  </w:t>
            </w:r>
            <w:r>
              <w:rPr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йонна лікарня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КН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опивницької районної ради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 Кропивницьк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, оборонної та мобілізаційної роботи апарату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work1</dc:creator>
  <dc:description/>
  <cp:keywords/>
  <dc:language>en-US</dc:language>
  <cp:lastModifiedBy>work1</cp:lastModifiedBy>
  <cp:lastPrinted>2019-12-23T09:58:00Z</cp:lastPrinted>
  <dcterms:modified xsi:type="dcterms:W3CDTF">2019-12-23T07:58:00Z</dcterms:modified>
  <cp:revision>37</cp:revision>
  <dc:subject/>
  <dc:title/>
</cp:coreProperties>
</file>