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9214" w:right="11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9214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20 рік</w:t>
      </w:r>
    </w:p>
    <w:p>
      <w:pPr>
        <w:pStyle w:val="Normal"/>
        <w:shd w:fill="FFFFFF" w:val="clear"/>
        <w:spacing w:lineRule="auto" w:line="240" w:before="0" w:after="0"/>
        <w:ind w:left="9214" w:right="11" w:hanging="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(в редакції рішення районної ради  від 20.12.2019 р.№ 551 )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Заходи  районної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и виконання заходів з мобілізації та призову громадян на строкову військову служ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військових частин Збройних Сил України та інших військових формувань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87"/>
        <w:gridCol w:w="1701"/>
        <w:gridCol w:w="2126"/>
        <w:gridCol w:w="2273"/>
        <w:gridCol w:w="1696"/>
        <w:gridCol w:w="1922"/>
      </w:tblGrid>
      <w:tr>
        <w:trPr>
          <w:trHeight w:val="5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трок виконання заход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иконавц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жерела фінансуванн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ис. грн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доставка транспортних засобів у визначені пункти збору або передачі військовим формуванн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ішне та своєчасне виконання заходів по забезпеченню потре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лізації та залучення громадян на військову службу </w:t>
            </w:r>
          </w:p>
        </w:tc>
      </w:tr>
      <w:tr>
        <w:trPr>
          <w:trHeight w:val="2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щодо оповіщення, розшуку осіб, що призиваються за мобілізацією, на строкову військову службу до Збройних Сил України, відбору на військову службу за контрактом. Організація надання послуг з транспортних перевезень військовозобов’язаних, призваних по мобілізації, призовників, військовослужбовців, співробітників правоохоронних органів до пунктів збору, військових частин та у зворотному напрямку. Придбання паливно-мастильних матеріа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00,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матеріально-технічного спорядження не військового характеру, оплата необхідних медичних довідок та сертифікатів для військовозобов’язаних та призовників, що видаються  медичними закладами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5,0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ішне та своєчасне виконання заходів по забезпеченню потре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лізації та залучення громадян на військову службу </w:t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ходів військово-патріотичного вихо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магань, конк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истих заходів для проводів молодого поповнення, мобілізованих, резервістів та їх зустрічі по поверненню з військови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,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наглядної агітації та рекламної продукції, поліграфічної продукції, нагородної атрибутики, посіб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5,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елярських товарів, комп’ютерної та оргтехніки, запасних частин для оргтехніки та знаків поштової о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5,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іально-технічне забезпечення життєдіяльності військових підрозділів та інших військових формувань, які перебувають на території район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забезпече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рядженням, речовим майном, засоби життєзабезпечення, допомог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ізації харчування та розміщ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державна адміністраці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1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йонний бюджет та інші джерела, не заборонені законодав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50,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Усь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left="9180" w:hanging="91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9180" w:hanging="918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-775335</wp:posOffset>
                </wp:positionV>
                <wp:extent cx="42265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Додаток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20 р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(в редакції рішення районної ради  від 20.12.2019 р.№ 551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20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07.8pt;mso-wrap-distance-left:9.05pt;mso-wrap-distance-right:9.05pt;mso-wrap-distance-top:0pt;mso-wrap-distance-bottom:0pt;margin-top:-61.05pt;mso-position-vertical-relative:text;margin-left:45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Додаток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айонної програми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20 рі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>(в редакції рішення районної ради  від 20.12.2019 р.№ 551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60" w:after="20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9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е забезпечення                                                                                                                                                                                                                районної Програми виконання заходів з мобілізації та призову громадян на строкову військову служ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військових частин Збройних Сил України та інших військових формувань на 2020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65"/>
        <w:gridCol w:w="4033"/>
      </w:tblGrid>
      <w:tr>
        <w:trPr>
          <w:trHeight w:val="10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витрат на виконання програм</w:t>
            </w:r>
          </w:p>
        </w:tc>
      </w:tr>
      <w:tr>
        <w:trPr>
          <w:trHeight w:val="3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рі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 тис. грн. у тому числі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та інші джерела, не заборонені законодавство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: конкретні обсяги фінансування можуть уточнюватися  під час затвердження 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709" w:gutter="0" w:header="1134" w:top="16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Times New Roman" w:hAnsi="Times New Roman" w:eastAsia="Batang;바탕" w:cs="Times New Roman"/>
      <w:b/>
      <w:sz w:val="32"/>
      <w:szCs w:val="20"/>
    </w:rPr>
  </w:style>
  <w:style w:type="character" w:styleId="6">
    <w:name w:val=" Знак Знак6"/>
    <w:basedOn w:val="1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4">
    <w:name w:val=" Знак Знак4"/>
    <w:basedOn w:val="1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 Знак Знак2"/>
    <w:basedOn w:val="1"/>
    <w:qFormat/>
    <w:rPr>
      <w:sz w:val="22"/>
      <w:szCs w:val="22"/>
    </w:rPr>
  </w:style>
  <w:style w:type="character" w:styleId="5">
    <w:name w:val=" Знак Знак5"/>
    <w:basedOn w:val="1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"/>
    <w:basedOn w:val="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Times New Roman" w:hAnsi="Times New Roman" w:eastAsia="Batang;바탕"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59" w:after="117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7781" w:leader="none"/>
        <w:tab w:val="right" w:pos="1556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20:00Z</dcterms:created>
  <dc:creator>HakerNet</dc:creator>
  <dc:description/>
  <cp:keywords/>
  <dc:language>en-US</dc:language>
  <cp:lastModifiedBy>work1</cp:lastModifiedBy>
  <cp:lastPrinted>2019-11-12T11:12:00Z</cp:lastPrinted>
  <dcterms:modified xsi:type="dcterms:W3CDTF">2019-12-21T08:29:00Z</dcterms:modified>
  <cp:revision>2</cp:revision>
  <dc:subject/>
  <dc:title> </dc:title>
</cp:coreProperties>
</file>