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3890</wp:posOffset>
                </wp:positionH>
                <wp:positionV relativeFrom="paragraph">
                  <wp:posOffset>-8890</wp:posOffset>
                </wp:positionV>
                <wp:extent cx="4232910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4"/>
                              </w:rPr>
                              <w:t xml:space="preserve">Додаток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4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00"/>
                              <w:ind w:right="1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 районної цільової програми територіальної оборони Кропивницького району на 2018-2019 ро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4"/>
                              </w:rPr>
                              <w:t xml:space="preserve">(в редакції рішення районної рад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4"/>
                                <w:lang w:val="uk-UA"/>
                              </w:rPr>
                              <w:t>від 20.12.2019 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4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4"/>
                                <w:lang w:val="uk-UA"/>
                              </w:rPr>
                              <w:t>54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4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1" w:before="60" w:after="200"/>
                              <w:ind w:right="1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73.7pt;mso-wrap-distance-left:9.05pt;mso-wrap-distance-right:9.05pt;mso-wrap-distance-top:0pt;mso-wrap-distance-bottom:0pt;margin-top:-0.7pt;mso-position-vertical-relative:text;margin-left:450.7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shd w:fill="FFFFFF" w:val="clear"/>
                        <w:ind w:right="11" w:hanging="0"/>
                        <w:jc w:val="both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4"/>
                        </w:rPr>
                        <w:t xml:space="preserve">Додаток 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4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00"/>
                        <w:ind w:right="11" w:hanging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о районної цільової програми територіальної оборони Кропивницького району на 2018-2019 роки</w:t>
                      </w:r>
                    </w:p>
                    <w:p>
                      <w:pPr>
                        <w:pStyle w:val="Normal"/>
                        <w:shd w:fill="FFFFFF" w:val="clear"/>
                        <w:ind w:right="1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4"/>
                        </w:rPr>
                        <w:t xml:space="preserve">(в редакції рішення районної ради 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4"/>
                          <w:lang w:val="uk-UA"/>
                        </w:rPr>
                        <w:t>від 20.12.2019 р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4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4"/>
                          <w:lang w:val="uk-UA"/>
                        </w:rPr>
                        <w:t>544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4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1" w:before="60" w:after="200"/>
                        <w:ind w:right="11" w:hanging="0"/>
                        <w:jc w:val="both"/>
                        <w:rPr>
                          <w:rFonts w:ascii="Times New Roman" w:hAnsi="Times New Roman" w:cs="Times New Roman"/>
                          <w:bCs/>
                          <w:spacing w:val="-4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есурсне забезпечення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4"/>
        </w:rPr>
        <w:t xml:space="preserve">районної цільової </w:t>
      </w:r>
      <w:r>
        <w:rPr>
          <w:rFonts w:cs="Times New Roman" w:ascii="Times New Roman" w:hAnsi="Times New Roman"/>
          <w:b/>
          <w:sz w:val="24"/>
        </w:rPr>
        <w:t>Програми територіальної оборони Кропивницького району на 2018-2019 ро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37"/>
        <w:gridCol w:w="3322"/>
        <w:gridCol w:w="4023"/>
      </w:tblGrid>
      <w:tr>
        <w:trPr>
          <w:trHeight w:val="10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сяг коштів, який пропонується залучити на виконання програми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ки виконання програм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ього витрат на виконання прогр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 рі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9 рі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яг ресурсів, усього тис. грн. у тому числі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00</w:t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00</w:t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00</w:t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йонний бюджет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</w:rPr>
              <w:t>та інші джерела, не заборонені законодавство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00</w:t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00</w:t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00</w:t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Примітка: конкретні обсяги фінансування можуть уточнюватися  під час затвердження  або уточнення місцевих бюджетів на відповідний період.</w:t>
      </w:r>
    </w:p>
    <w:p>
      <w:pPr>
        <w:pStyle w:val="Normal"/>
        <w:ind w:firstLine="70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sectPr>
      <w:type w:val="nextPage"/>
      <w:pgSz w:orient="landscape" w:w="16838" w:h="11906"/>
      <w:pgMar w:left="567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8:00Z</dcterms:created>
  <dc:creator/>
  <dc:description/>
  <cp:keywords/>
  <dc:language>en-US</dc:language>
  <cp:lastModifiedBy>work1</cp:lastModifiedBy>
  <dcterms:modified xsi:type="dcterms:W3CDTF">2019-12-23T07:17:00Z</dcterms:modified>
  <cp:revision>2</cp:revision>
  <dc:subject/>
  <dc:title/>
</cp:coreProperties>
</file>