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</w:tabs>
        <w:ind w:left="4678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300" w:leader="none"/>
        </w:tabs>
        <w:ind w:firstLine="5670"/>
        <w:rPr/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до рішення тринадцятої сесії      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іровоградс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ьо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від«19» травня 2017 № 207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які передаються із спільної власності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 Кіровоградського району в комунальну власність Соколівської об’єднаної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ровоградського району Кіровоградської області     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cs="Courier Ne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ий заклад «Соколівське навчально-виховне об’єднання» Кіровоградської районної ради Кіровоградської област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з майновим комплек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Карлівське навчально-виховне об’єднання» Кіровоградської районної ради Кіровоградської област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з майновим комплек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івський дошкільний навчальний заклад загального типу «Вишеньк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без майнового комплек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івський дошкільний навчальний заклад загального типу «Сонечк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з майновим комплек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івський дошкільний навчальний заклад загального типу «Струмоч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станови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йонної ради</w:t>
        <w:tab/>
        <w:tab/>
        <w:tab/>
        <w:tab/>
        <w:tab/>
        <w:tab/>
        <w:tab/>
        <w:tab/>
        <w:tab/>
        <w:t>Н.</w:t>
      </w:r>
      <w:r>
        <w:rPr>
          <w:b/>
          <w:caps/>
          <w:sz w:val="28"/>
          <w:szCs w:val="28"/>
        </w:rPr>
        <w:t>Вітюк</w:t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9" w:gutter="0" w:header="709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03:00Z</dcterms:created>
  <dc:creator>Admin</dc:creator>
  <dc:description/>
  <cp:keywords/>
  <dc:language>en-US</dc:language>
  <cp:lastModifiedBy>1</cp:lastModifiedBy>
  <cp:lastPrinted>2017-05-19T13:55:00Z</cp:lastPrinted>
  <dcterms:modified xsi:type="dcterms:W3CDTF">2017-05-28T20:08:00Z</dcterms:modified>
  <cp:revision>3</cp:revision>
  <dc:subject/>
  <dc:title>                 </dc:title>
</cp:coreProperties>
</file>