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/>
      </w:pPr>
      <w:r>
        <w:rPr>
          <w:sz w:val="28"/>
          <w:szCs w:val="28"/>
        </w:rPr>
        <w:t>до рішення тринадцятої сесії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/>
      </w:pPr>
      <w:r>
        <w:rPr>
          <w:sz w:val="28"/>
          <w:szCs w:val="28"/>
        </w:rPr>
        <w:t xml:space="preserve">Кіровоградської районної ради 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ьо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від  «19» травня 2017 №206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щодо яких надається згода на передачу із спільної власності територіальних громад сіл Кіровоградського району в комунальну власність Соколівської об’єднаної територіальної громад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5"/>
        <w:gridCol w:w="3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вчального заклад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cs="Courier Ne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ий заклад «Соколівське навчально-виховне об’єднання» Кіровоградської районної ради Кіровоградської област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станови з майновим комплек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Карлівське навчально-виховне об’єднання» Кіровоградської районної ради Кіровоградської област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станови з майновим комплек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івський дошкільний навчальний заклад загального типу «Вишеньк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станови без майнового комплекс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івський дошкільний навчальний заклад загального типу «Сонечко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станови з майновим комплек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івський дошкільний навчальний заклад загального типу «Струмочок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станови без майнового комплексу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йонної ради</w:t>
        <w:tab/>
        <w:tab/>
        <w:tab/>
        <w:tab/>
        <w:tab/>
        <w:tab/>
        <w:tab/>
        <w:tab/>
        <w:tab/>
        <w:t>Н.</w:t>
      </w:r>
      <w:r>
        <w:rPr>
          <w:b/>
          <w:caps/>
          <w:sz w:val="28"/>
          <w:szCs w:val="28"/>
        </w:rPr>
        <w:t>Вітюк</w:t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9" w:gutter="0" w:header="709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53:00Z</dcterms:created>
  <dc:creator>Admin</dc:creator>
  <dc:description/>
  <cp:keywords/>
  <dc:language>en-US</dc:language>
  <cp:lastModifiedBy>1</cp:lastModifiedBy>
  <cp:lastPrinted>2017-05-19T13:54:00Z</cp:lastPrinted>
  <dcterms:modified xsi:type="dcterms:W3CDTF">2017-05-28T19:53:00Z</dcterms:modified>
  <cp:revision>2</cp:revision>
  <dc:subject/>
  <dc:title>Додаток </dc:title>
</cp:coreProperties>
</file>