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52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іровоградської </w:t>
      </w:r>
    </w:p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 19" травня 2017 № 1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енергоефективності Кіровоград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2017-2020 </w:t>
      </w:r>
      <w:r>
        <w:rPr>
          <w:b/>
          <w:bCs/>
          <w:color w:val="000000"/>
          <w:sz w:val="28"/>
          <w:szCs w:val="28"/>
          <w:lang w:val="uk-UA"/>
        </w:rPr>
        <w:t>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>енергоефективності Кіровоградського району на 2017-202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и </w:t>
      </w:r>
      <w:r>
        <w:rPr>
          <w:sz w:val="28"/>
          <w:szCs w:val="28"/>
          <w:lang w:val="uk-UA"/>
        </w:rPr>
        <w:t>(далі - Програма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за ініціативи районної державної адміністрації з урахуванням положен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у України "Про місцеві державні адміністрації"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"Про місцеве самоврядування в Україні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"Про енергозбереження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станови Кабінету Міністрів України від 01 березня  2010 року № 243 "</w:t>
      </w:r>
      <w:r>
        <w:rPr>
          <w:rStyle w:val="Rvts23"/>
          <w:sz w:val="28"/>
          <w:szCs w:val="28"/>
          <w:lang w:val="uk-UA"/>
        </w:rPr>
        <w:t>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        2017 роки"</w:t>
      </w:r>
      <w:r>
        <w:rPr>
          <w:sz w:val="28"/>
          <w:szCs w:val="28"/>
          <w:lang w:val="uk-UA"/>
        </w:rPr>
        <w:t xml:space="preserve"> (зі змінами та доповненнями)</w:t>
      </w:r>
      <w:r>
        <w:rPr>
          <w:rStyle w:val="Rvts23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Кабінету Міністрів України від 17 жовтня  2011 року № 1056  "Деякі питання використання коштів у сфері енергоефективності та енергозбереження" (зі змінами та доповненням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у Президента України від 28 липня 2008 року № 679/2008 "Про рішення Ради національної безпеки і оборони України від 30 травня 2008 року "Про стан реалізації державної політики щодо забезпечення ефективного використання паливно-енергетичних ресурсів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ручення Кабінету Міністрів України від 24 листопада 2016 року                    № 41731/1/1-16 стосовно розроблення регіональних програм відшкодування частини суми кредитів або відсотків за кредитами населення, об’єднань співвласників багатоквартирних будинків та житлово-будівельних кооперативів на потреби термомодернізації житлових будівель, впровадження інших енергоефективних заходів, зокрема щодо забезпечення їх відповідними фінансовими ресурсами </w:t>
      </w:r>
      <w:r>
        <w:rPr>
          <w:spacing w:val="-2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інших нормативно-правових </w:t>
      </w:r>
      <w:r>
        <w:rPr>
          <w:spacing w:val="-20"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>ктів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 Кіровоградської районної ради від 17 лютого 2017 року № 169 "Про Програму соціально-економічного та культурного розвитку Кіровоградського району на 2017 рік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ратегії розвитку Кіровоградського району на період до 2020 року, яка затверджена рішенням Кіровоградської районної ради від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топада              2013 року № 25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збереження на державному рівні визнано одним із пріоритетів економічної політики держави. В умовах залежності економіки України від імпорту паливно-енергетичних ресурсів і тенденції зростання цін на енергоносії їх ефективне використання стало нагальною потре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соціально-економічної ситуації, яка відбулася в Україні протягом 2014-2015 років, спричинила кількаразове зростання вартості природного газу для всіх категорій споживачів. Одночасно з вартістю природного газу йде зростання вартості електричної енергії та енергоносіїв, що тягне за собою подорожчання житлово-комунальних послуг.</w:t>
      </w:r>
    </w:p>
    <w:p>
      <w:pPr>
        <w:pStyle w:val="110"/>
        <w:spacing w:lineRule="exact" w:line="300" w:before="0" w:after="60"/>
        <w:ind w:left="0" w:firstLine="62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раховуючи, що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на сьогодні є найбільшим споживачем природного газ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інтенсифікація енергозбереження стає одним з основних питань, зокрема зменшення обсягів споживання природного газу шляхом заміщення його енергоносіями з відновлювальних джерел енергії та альтернативними видами палива, скорочення втрат тепла за рахунок впровадження енергоефективних заходів на об’єктах соціальної сфери та в житловому фонд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складовою низької енергетичної ефективності інженерних мереж і систем є високий рівень питомих витрат теплової енергії, холодної води, газопостачання у таких споживачів комунальних послуг як житлові будинки.</w:t>
      </w:r>
    </w:p>
    <w:p>
      <w:pPr>
        <w:pStyle w:val="Normal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позитивний ефект, зокрема у закладах бюджетної сфери, можна отримати шляхом зменшення споживання енергетичних ресурсів через впровадження нових енергоефективних проектів та ресурсозберігаючих технологій, наприклад, через використання еско-механізму.</w:t>
      </w:r>
    </w:p>
    <w:p>
      <w:pPr>
        <w:pStyle w:val="Normal"/>
        <w:ind w:firstLine="69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</w:t>
      </w:r>
      <w:r>
        <w:rPr>
          <w:sz w:val="28"/>
          <w:szCs w:val="28"/>
          <w:lang w:eastAsia="ru-RU"/>
        </w:rPr>
        <w:t xml:space="preserve">а сучасному етапі особливо актуальним є </w:t>
      </w:r>
      <w:r>
        <w:rPr>
          <w:sz w:val="28"/>
          <w:szCs w:val="28"/>
          <w:lang w:val="uk-UA" w:eastAsia="ru-RU"/>
        </w:rPr>
        <w:t xml:space="preserve">проведення </w:t>
      </w:r>
      <w:r>
        <w:rPr>
          <w:sz w:val="28"/>
          <w:szCs w:val="28"/>
          <w:lang w:eastAsia="ru-RU"/>
        </w:rPr>
        <w:t xml:space="preserve">енергоаудиту як одного з ефективних методів </w:t>
      </w:r>
      <w:r>
        <w:rPr>
          <w:sz w:val="28"/>
          <w:szCs w:val="28"/>
          <w:lang w:val="uk-UA" w:eastAsia="ru-RU"/>
        </w:rPr>
        <w:t>зменшення споживання енергоносії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І  ПОЛОЖЕННЯ. 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 ВПРОВАДЖЕННЯ В РАЙОНІ ПОЛІТИКИ З ЕНЕРГОЗБЕРЕЖЕННЯ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енергоефективних проектів є одним із стратегічних напрямів у діяльності район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останніх років вживаються заходи щодо зменшення обсягів споживання природного газу, електроенергії та теплової енергії у бюджетній і соціальній сферах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реалізація політики з енергозбереження здійснювалася відповідно до програми енергоефективності Кіровоградського району на 2016 рік, затвердженої рішенням районної ради від 08 квітня 2016 року № 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часу затвердження програми енергоефективності Кіровоградського район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юджетній сфері району реалізовано енергозберігаючі проекти, вартість яких склала понад 9 млн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утеплення будівлі – 1 об’є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заміна вікон та дверей на енергоефективні – 31 об’єк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енергетичних світильників – 5 населених пунк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6 об’єктах  бюджетної сфери встановлено котли, які працюють на альтернативних видах пали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теплової енергії, виробленої в районі з альтернативних видів палива за 2016 рік становила 562,5 Гкал, що складало 8,6% до загального районного обсягу виробленої теплової енерг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енергозберігаючих джерел світла у зовнішньому освітленні населених пунктів району у 2016 році становила 920 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 створені умови для проведення якісних енергоаудитів, що дає можливість району ефективного використання коштів на енергоефективні заходи та визначення економічної вигоди від них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ВИЗНАЧЕННЯ ПРОБЛЕМ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РОЗВ’ЯЗАННЯ ЯКОЇ СПРЯМОВАНА ПРОГРАМ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итання впровадження енергозберігаючих заходів та реалізації енергозберігаючих проектів є на сьогодні вкрай актуальним. </w:t>
      </w:r>
    </w:p>
    <w:p>
      <w:pPr>
        <w:pStyle w:val="Normal"/>
        <w:ind w:firstLine="697"/>
        <w:jc w:val="both"/>
        <w:rPr>
          <w:rStyle w:val="Rvts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позитивний ефект можна отримати шляхом зменшення споживання енергетичних ресурсів через впровадження нових енергоефективних проектів та ресурсозберігаючих технолог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прискорення процесу та розвитку ринку енергоефективних технологій вважається за необхідне удосконалення механізмів стимулювання енергозбереження в районі. Для впровадження енергоефективних заходів у багатоквартирних житлових будинках Програмою пропонується механізм використання коштів районного бюджету на відшкодування частини суми кредиту за залученими в фінансово-кредитних установах короткостроковими кредитами, що надаються ОСББ на впровадження енергозберігаючих та енергоефективних технологій. </w:t>
      </w:r>
    </w:p>
    <w:p>
      <w:pPr>
        <w:pStyle w:val="Style27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ження енергозберігаючих заходів на об’єктах бюджетної сфери доцільно проводити на підставі комплексних енергоаудитів.</w:t>
      </w:r>
    </w:p>
    <w:p>
      <w:pPr>
        <w:pStyle w:val="Normal"/>
        <w:ind w:firstLine="69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аме проведення енергоаудиту дозволить виявити проблеми, розв’язання яких спричинить зменшення використання паливно-енергетичних ресурсів, втрат теплової енергії при генерації та транспортуванні.</w:t>
      </w:r>
    </w:p>
    <w:p>
      <w:pPr>
        <w:pStyle w:val="Style27"/>
        <w:spacing w:before="0" w:after="0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проблем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еалізація енергозберігаючих заходів без проведення енергоаудитів, що призводить до неефективного використання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ераціональне впровадження енергозберігаючих заходів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ізичне та моральне старіння конструкцій та внутрішньобудинкових інженерних систем житлових будівель, низькі теплозахисні властивості огороджувальних конструкцій, відсутність засобів обліку теплової енергії та відсутність у споживачів технічної можливості для керування споживанням теплової енер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реалізація політики енергоефективності та енергозбереження шляхом створення ефективного механізму стимулювання впровадження енергозберігаючих заходів населенням та ефективне використання бюджетних коштів, зокрема за рахунок впровадження енергозберігаючих заходів на підставі рекомендацій енергоаудиті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b/>
          <w:bCs/>
          <w:sz w:val="28"/>
          <w:szCs w:val="28"/>
          <w:lang w:val="uk-UA"/>
        </w:rPr>
        <w:t>ІV. ОБГРУНТУВАННЯ  ШЛЯХІВ І ЗАСОБІВ РОЗВ’ЯЗАННЯ ПРОБЛЕМИ, ОБСЯГІВ ТА ДЖЕРЕЛ ФІНАНСУВАННЯ, СТРОКІВ ВИКОНАННЯ ПРОГРАМИ</w:t>
      </w:r>
    </w:p>
    <w:p>
      <w:pPr>
        <w:pStyle w:val="212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2"/>
        <w:ind w:firstLine="708"/>
        <w:rPr/>
      </w:pPr>
      <w:r>
        <w:rPr/>
        <w:t>1. Виконання Програми дозволить:</w:t>
      </w:r>
    </w:p>
    <w:p>
      <w:pPr>
        <w:pStyle w:val="212"/>
        <w:ind w:firstLine="708"/>
        <w:rPr/>
      </w:pPr>
      <w:r>
        <w:rPr/>
        <w:t xml:space="preserve">1) реалізовувати на рівні району політику з енергозбереження належним чином, поліпшити якість впроваджених заходів з енергозбереження, зменшити споживання паливно-енергетичних ресурсів у закладах соціальної сфери, стимулювати населення району до впровадження енергозберігаючих заходів та альтернативного енергозабезпечення у житлових будинках; </w:t>
      </w:r>
    </w:p>
    <w:p>
      <w:pPr>
        <w:pStyle w:val="212"/>
        <w:ind w:firstLine="708"/>
        <w:rPr>
          <w:color w:val="000000"/>
        </w:rPr>
      </w:pPr>
      <w:r>
        <w:rPr/>
        <w:t xml:space="preserve">2) забезпечити  підтримку населення щодо реалізації енергоефективних заходів у житловому секторі шляхом відшкодування частини суми за залученими кредитними коштами на їх впровадження. </w:t>
      </w:r>
    </w:p>
    <w:p>
      <w:pPr>
        <w:pStyle w:val="Style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оцінками як вітчизняних, так і закордонних експертів, потенціал економії електроенергії в будинках і спорудах складає 50-65%, а теплової енергії – близько 50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а рахунок коштів районного бюджету відшкодовується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ОСББ </w:t>
      </w:r>
      <w:r>
        <w:rPr>
          <w:sz w:val="28"/>
          <w:szCs w:val="28"/>
          <w:lang w:val="uk-UA" w:eastAsia="ru-RU"/>
        </w:rPr>
        <w:t xml:space="preserve">частина суми кредиту у розмірі 30% </w:t>
      </w:r>
      <w:r>
        <w:rPr>
          <w:sz w:val="28"/>
          <w:szCs w:val="28"/>
          <w:lang w:val="uk-UA"/>
        </w:rPr>
        <w:t xml:space="preserve">основної суми (тіла) </w:t>
      </w:r>
      <w:r>
        <w:rPr>
          <w:sz w:val="28"/>
          <w:szCs w:val="28"/>
          <w:lang w:val="uk-UA" w:eastAsia="ru-RU"/>
        </w:rPr>
        <w:t>кредиту,</w:t>
      </w:r>
      <w:r>
        <w:rPr>
          <w:sz w:val="28"/>
          <w:szCs w:val="28"/>
          <w:lang w:val="uk-UA"/>
        </w:rPr>
        <w:t xml:space="preserve"> але не більше ніж 10 000 грн. за одним кредитним договором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на здійснення заходів з енергоефективності відповідно до переліку енергоефективних заходів та матеріалів, передбачених постановою Кабінету Міністрів Україн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17 жовтня 2011 року №1056 "Деякі питання використання коштів у сфері енергоефективності та енергозбереження" (зі змінами та доповненнями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багатоквартирних будинках та відповідно до Поряд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шкодування з районного бюджету частини суми кредитів, залученими об’єднаннями співвласників багатоквартирних будинків Кіровоградського району </w:t>
      </w:r>
      <w:r>
        <w:rPr>
          <w:rStyle w:val="Rvts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впровадження енергоефективних  та енергозберігаючих заходів у житлових будинках (додаток 4)</w:t>
      </w:r>
      <w:r>
        <w:rPr>
          <w:sz w:val="28"/>
          <w:szCs w:val="28"/>
          <w:lang w:val="uk-UA" w:eastAsia="ru-RU"/>
        </w:rPr>
        <w:t>.</w:t>
      </w:r>
    </w:p>
    <w:p>
      <w:pPr>
        <w:pStyle w:val="Style28"/>
        <w:ind w:firstLine="709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Одночасно слід відмітити низьку ефективність впровадження заходів з енергозбереження на об’єктах бюджетної та соціальної сфер без проведення належним чином аргументованого дослідження та виявлення недоліків, усунення яких призведе до належного економічного та енергозберігаючого ефекту. </w:t>
      </w:r>
    </w:p>
    <w:p>
      <w:pPr>
        <w:pStyle w:val="Style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3. Кінцева мета політики з енергозбереження – зменшення споживання енергоносіїв та, як наслідок, скорочення витрат на утримання та експлуатацію  об’єктів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ля виконання Програми залучаються структурні підрозділи районної державної адміністрації, апарат районної ради, об’єднанні територіальні громади та сільські ради Кіровоградського району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 Фінансування заходів Програми здійснюється відповідно до чинного законодавства за рахунок коштів районного бюдж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Конкретні обсяги видатків на реалізацію заходів Програми визначаються щороку під час формування районного бюдж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районного бюджету спрямовуються на виконання заходів з метою </w:t>
      </w:r>
      <w:r>
        <w:rPr>
          <w:color w:val="000000"/>
          <w:sz w:val="28"/>
          <w:szCs w:val="28"/>
          <w:lang w:val="uk-UA"/>
        </w:rPr>
        <w:t>зменшення споживання паливно-енергетичних ресурсів у закладах соціальної сфери та ОСБ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наведене у додатку 2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рок виконання Програми – 2017-2020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. НАПРЯМИ ДІЯЛЬНОСТІ ТА ЗАХОДИ ПРОГРАМИ</w:t>
      </w:r>
    </w:p>
    <w:p>
      <w:pPr>
        <w:pStyle w:val="Style1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ханізм реалізації Програми є цілісною системою, яка включає в себе конкретні заходи з реалізації таких пріоритетних напрям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меншення споживання паливно-енергетичних ресурсів на об’єктах соціальної сфери; 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  <w:lang w:val="uk-UA"/>
        </w:rPr>
        <w:t xml:space="preserve">зменшення споживання паливно-енергетичних ресурсів населенням через стимулювання впровадження енергозберігаючих заходів шляхом </w:t>
      </w:r>
      <w:r>
        <w:rPr>
          <w:color w:val="000000"/>
          <w:sz w:val="28"/>
          <w:szCs w:val="28"/>
          <w:lang w:val="uk-UA"/>
        </w:rPr>
        <w:t>відшкодування частини суми кредитних коштів, залучених ОСББ на впровадження заходів з енергозбереження</w:t>
      </w:r>
      <w:r>
        <w:rPr>
          <w:sz w:val="28"/>
          <w:szCs w:val="28"/>
          <w:lang w:val="uk-UA"/>
        </w:rPr>
        <w:t xml:space="preserve"> та енергоефективності у багатоквартирних будинках,</w:t>
      </w:r>
      <w:r>
        <w:rPr>
          <w:color w:val="000000"/>
          <w:sz w:val="28"/>
          <w:szCs w:val="28"/>
          <w:lang w:val="uk-UA"/>
        </w:rPr>
        <w:t xml:space="preserve"> поліпшення комфорту мешканців та підвищення енергоефективності багатоквартирних будинків.</w:t>
      </w:r>
    </w:p>
    <w:p>
      <w:pPr>
        <w:pStyle w:val="Normal"/>
        <w:ind w:firstLine="76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сягнення поставленої мети можливе за рахунок таких заход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ровед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ь за круглим столом, семінарів, виставок та інших заходів з питань реалізації на території Кіровоградського району політики з енергозбереж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аудитів на об’єктах соціально-культурної сфер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щодо укладання енергосервісних договор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фінансова допомога  ОСББ </w:t>
      </w:r>
      <w:r>
        <w:rPr>
          <w:color w:val="000000"/>
          <w:sz w:val="28"/>
          <w:szCs w:val="28"/>
          <w:lang w:val="uk-UA"/>
        </w:rPr>
        <w:t>на впровадження енергоефективних заходів</w:t>
      </w:r>
      <w:r>
        <w:rPr>
          <w:sz w:val="28"/>
          <w:szCs w:val="28"/>
          <w:lang w:val="uk-UA"/>
        </w:rPr>
        <w:t xml:space="preserve"> шляхом часткового відшкодування отриманих ними "теплих" креди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пуляризація економічних, екологічних і соціальних переваг енергозбереження, підвищення громадського освітнього рівня у цій сфер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діяльності та заходи щодо виконання Програми викладено у розділі І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pacing w:before="120" w:after="120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I. ОЧІКУВАНІ РЕЗУЛЬТАТИ ТА ЕФЕКТИВНІСТЬ ПРОГРАМИ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ня Програми дасть змог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меншити споживання природного газу по ДП "Центргаз" ВАТ "Кіровоградгаз" до 4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сти енергоаудити та укласти енергосервісні договори на об’єктах соціально-культурної сфери рай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сформувати механізм залучення мешканцями багатоповерхівок в будинках ОСББ кредитних коштів на фінансування заходів з енергоефективності багатоквартирних будинк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  <w:t>підвищити громадську активність населення району у проведенні енергоефективних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скоротити витрати на енергоносії як населенням, так і бюджетними закладам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Показники успішності та ефективності районної Програми наведені у додатку 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I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ординацію виконання заходів і завдань Програми здійснює Кіровоградська районна державна адміністрація, а саме управління економічного розвитку, інфраструктури, торгівлі та адміністративних послуг (в частині зменшення споживання паливно-енергетичних ресурсів на об’єктах соціально-культурної сфери району) та відділ регіонального розвитку, містобудування, архітектури та житлово-комунального господарства районної державної адміністрації (в частині зменшення споживання паливно-енергетичних ресурсів населенням через стимулювання впровадження енергозберігаючих заходів), які здійснюють моніторинг щодо ходу виконання Програми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. Виконавці заходів Програми двічі на рік, до 10 липня та 10 січня, надають інформацію про хід її виконання управлінню економічного розвитку, інфраструктури, торгівлі та адміністративних послуг районної державної адміністрації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Управління економічного розвитку, інфраструктури, торгівлі та адміністративних послуг, відділ регіонального розвитку, містобудування, архітектури та житлово-комунального господарства районної державної адміністрації щороку до 25 січня подають інформацію департаменту інфраструктури та промисловості Кіровоградської обласної державної адміністрації та постійній комісії Кіровоградської районної ради з питань власності, промисловості, будівництва, транспорту, енергетики та зв’яз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Програми здійснює постійна комісія районної ради з питань власності, промисловості, будівництва, транспорту, енергетики та зв’язк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I.  Основні напрямки та захо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bCs/>
          <w:color w:val="000000"/>
          <w:sz w:val="28"/>
          <w:szCs w:val="28"/>
          <w:lang w:val="uk-UA"/>
        </w:rPr>
        <w:t>енергоефективності Кіровоградського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17-2020 роки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607"/>
        <w:gridCol w:w="929"/>
        <w:gridCol w:w="2631"/>
        <w:gridCol w:w="1421"/>
        <w:gridCol w:w="454"/>
        <w:gridCol w:w="455"/>
        <w:gridCol w:w="469"/>
        <w:gridCol w:w="469"/>
        <w:gridCol w:w="3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прям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с. гривень: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607"/>
        <w:gridCol w:w="929"/>
        <w:gridCol w:w="2631"/>
        <w:gridCol w:w="1421"/>
        <w:gridCol w:w="454"/>
        <w:gridCol w:w="455"/>
        <w:gridCol w:w="469"/>
        <w:gridCol w:w="469"/>
        <w:gridCol w:w="3091"/>
      </w:tblGrid>
      <w:tr>
        <w:trPr>
          <w:tblHeader w:val="true"/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0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споживання паливно-енергетич-них ресурсів на об’єктах соціально-культурної сфери район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) проведення засідань за круглим столом, семінарів, виставок та інших заходів з питань реалізації на території Кіровоградського району політики з енергозбереж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  2020 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, інфраструктури, торгівлі та адміністративних послуг, відділ регіонального розвитку, містобудування, архітектури та житлово-комунального госпо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 не потребу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вдалої реалізації політики з енергозбереж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) проведення енергоаудитів на об’єктах соціально-культурної сфери район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ок базових рівнів теплоспоживання бюджетних закладів району (у разі укладання енергосервісних договорі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   2020 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районної державної адміністрації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айонни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ефективності використання бюджетних кош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ня раціональних енергозберігаючих заход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проведення роботи щодо укладання енергосервісних договорі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    2020 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економічного розвитку, інфраструктури, торгівлі та адміністративних послуг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 не потребу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ення небюджетних коштів на впровадження енергозберігаючих заходів </w:t>
            </w:r>
          </w:p>
        </w:tc>
      </w:tr>
      <w:tr>
        <w:trPr>
          <w:trHeight w:val="113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напрямом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споживання паливно-енергетич-них ресурсів населенням через стимулю-вання впровад-ження енерго-зберігаючих заход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6"/>
                <w:sz w:val="24"/>
                <w:szCs w:val="24"/>
              </w:rPr>
              <w:t xml:space="preserve">1) </w:t>
            </w:r>
            <w:r>
              <w:rPr>
                <w:rStyle w:val="Rvts6"/>
                <w:sz w:val="24"/>
                <w:szCs w:val="24"/>
                <w:lang w:val="uk-UA"/>
              </w:rPr>
              <w:t>укладання Генерального договору про співробітництво з уповноваженими банками у                  м.Кропивницькому щодо відшкодування частини суми кредиту на впровадження енергоефективних</w:t>
            </w:r>
            <w:r>
              <w:rPr>
                <w:rStyle w:val="Rvts6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6"/>
                <w:sz w:val="24"/>
                <w:szCs w:val="24"/>
                <w:lang w:val="uk-UA"/>
              </w:rPr>
              <w:t>заходів ОСББ у Кіровоградському район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7-    2020 </w:t>
            </w:r>
            <w:r>
              <w:rPr>
                <w:color w:val="FFFFFF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діл регіонального розвитку, містобудування, архітектури та житлово-комунального госпо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 не потребу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Rvts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Rvts6"/>
                <w:lang w:val="uk-UA"/>
              </w:rPr>
            </w:pPr>
            <w:r>
              <w:rPr>
                <w:rStyle w:val="Rvts6"/>
                <w:sz w:val="24"/>
                <w:szCs w:val="24"/>
                <w:lang w:val="uk-UA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Rvts6"/>
                <w:lang w:val="uk-UA"/>
              </w:rPr>
              <w:t xml:space="preserve">Налагодження співробітництва з </w:t>
            </w:r>
            <w:r>
              <w:rPr>
                <w:lang w:val="uk-UA"/>
              </w:rPr>
              <w:t>Кредитно-фінансовими установами</w:t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)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ідшкодування частини суми кредитних коштів, залучених </w:t>
            </w:r>
            <w:r>
              <w:rPr>
                <w:sz w:val="24"/>
                <w:szCs w:val="24"/>
              </w:rPr>
              <w:t>ОСББ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впровадження енергоефективних заходів </w:t>
            </w:r>
            <w:r>
              <w:rPr>
                <w:sz w:val="24"/>
                <w:szCs w:val="24"/>
                <w:lang w:val="uk-UA"/>
              </w:rPr>
              <w:t>у багатоквартирних будинк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7-    2020 </w:t>
            </w:r>
            <w:r>
              <w:rPr>
                <w:color w:val="FFFFFF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дділ регіонального розвитку, містобудування, архітектури та житлово-комунального господар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йонни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дешевлення кредитів,</w:t>
            </w:r>
          </w:p>
          <w:p>
            <w:pPr>
              <w:pStyle w:val="Style2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учених ОСББ на впровадження енергоефективних заходів у житлових будинках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обсягів споживання паливно-енергетичних ресур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проведення </w:t>
            </w:r>
            <w:r>
              <w:rPr>
                <w:rStyle w:val="Rvts6"/>
                <w:sz w:val="24"/>
                <w:szCs w:val="24"/>
                <w:lang w:val="uk-UA"/>
              </w:rPr>
              <w:t>інформаційно- роз’яснювальної роботи з представниками ОСББ</w:t>
            </w:r>
            <w:r>
              <w:rPr>
                <w:sz w:val="24"/>
                <w:szCs w:val="24"/>
                <w:lang w:val="uk-UA"/>
              </w:rPr>
              <w:t xml:space="preserve"> щодо переваг програм державної, обласної та районної підтримки на впровадження енергоефективних  заходів у житлових будинках та користі отримання енергокредитів, </w:t>
            </w:r>
            <w:r>
              <w:rPr>
                <w:rStyle w:val="Rvts6"/>
                <w:sz w:val="24"/>
                <w:szCs w:val="24"/>
                <w:lang w:val="uk-UA"/>
              </w:rPr>
              <w:t>висвітлення відповідної інформації на офіційному веб-сайті райдержадміністрації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017-    2020 </w:t>
            </w:r>
            <w:r>
              <w:rPr>
                <w:color w:val="FFFFFF"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регіонального розвитку, містобудування, архітектури та житлово-комунального господарства, сільські ради об’єднаних територ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ома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ів не потребу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хочення населення щодо підвищення рівня енергоефективності багатоквартирних жилих будинк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а проведення заходів з їх модернізаці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напрямом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йонний бюджет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РОГРАМО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районний бюдж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0,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* - обсяг видатків з місцевих бюджетів в установленому порядку визначається щороку під час затвердження показників місцевих бюджетів на відповідний рік та внесенню змін до них, виходячи з ресурсних можливостей бюджеті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 xml:space="preserve">до Програми </w:t>
      </w:r>
      <w:r>
        <w:rPr>
          <w:color w:val="000000"/>
          <w:sz w:val="24"/>
          <w:szCs w:val="24"/>
          <w:lang w:val="uk-UA"/>
        </w:rPr>
        <w:t xml:space="preserve">енергоефективності </w:t>
      </w:r>
    </w:p>
    <w:p>
      <w:pPr>
        <w:pStyle w:val="Normal"/>
        <w:ind w:firstLine="5103"/>
        <w:rPr/>
      </w:pPr>
      <w:r>
        <w:rPr>
          <w:color w:val="000000"/>
          <w:sz w:val="24"/>
          <w:szCs w:val="24"/>
          <w:lang w:val="uk-UA"/>
        </w:rPr>
        <w:t xml:space="preserve">Кіровоградського району </w:t>
      </w:r>
    </w:p>
    <w:p>
      <w:pPr>
        <w:pStyle w:val="Normal"/>
        <w:ind w:firstLine="5103"/>
        <w:rPr/>
      </w:pPr>
      <w:r>
        <w:rPr>
          <w:color w:val="000000"/>
          <w:sz w:val="24"/>
          <w:szCs w:val="24"/>
          <w:lang w:val="uk-UA"/>
        </w:rPr>
        <w:t>на 2017-2020 роки</w:t>
      </w:r>
      <w:r>
        <w:rPr>
          <w:sz w:val="24"/>
          <w:szCs w:val="24"/>
          <w:lang w:val="uk-UA"/>
        </w:rPr>
        <w:t xml:space="preserve">, затвердженої           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 xml:space="preserve">рішенням Кіровоградської районн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   травня 2017 року № 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bCs/>
          <w:color w:val="000000"/>
          <w:sz w:val="28"/>
          <w:szCs w:val="28"/>
          <w:lang w:val="uk-UA"/>
        </w:rPr>
        <w:t xml:space="preserve">енергоефективності Кіровоградського райо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17-2020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19"/>
        <w:gridCol w:w="52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грама затверджена рішенням Кіровоградської районної рад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 ___травня 2017 року № 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економічного розвитку, інфраструктури, торгівлі та адміністративних послуг,  відділ регіонального розвитку,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економічного розвитку, інфраструктури, торгівлі та адміністративних послуг, відділ регіонального розвитку,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руктурні підрозділи районної державної адміністра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економічного розвитку, інфраструктури, торгівлі та адміністративних послуг,  відділ регіонального розвитку,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труктурні підрозділи районної державної адміністрації, апарат районної ради, сільські ради, об’єднані територіальні громади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-2020 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0,0 тис.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шти районного бюджет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0,0 тис.грн.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709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10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 xml:space="preserve">до Програми </w:t>
      </w:r>
      <w:r>
        <w:rPr>
          <w:color w:val="000000"/>
          <w:sz w:val="24"/>
          <w:szCs w:val="24"/>
          <w:lang w:val="uk-UA"/>
        </w:rPr>
        <w:t xml:space="preserve">енергоефективності </w:t>
      </w:r>
    </w:p>
    <w:p>
      <w:pPr>
        <w:pStyle w:val="Normal"/>
        <w:ind w:firstLine="5103"/>
        <w:rPr/>
      </w:pPr>
      <w:r>
        <w:rPr>
          <w:color w:val="000000"/>
          <w:sz w:val="24"/>
          <w:szCs w:val="24"/>
          <w:lang w:val="uk-UA"/>
        </w:rPr>
        <w:t xml:space="preserve">Кіровоградського району </w:t>
      </w:r>
    </w:p>
    <w:p>
      <w:pPr>
        <w:pStyle w:val="Normal"/>
        <w:ind w:firstLine="5103"/>
        <w:rPr/>
      </w:pPr>
      <w:r>
        <w:rPr>
          <w:color w:val="000000"/>
          <w:sz w:val="24"/>
          <w:szCs w:val="24"/>
          <w:lang w:val="uk-UA"/>
        </w:rPr>
        <w:t>на період 2017-2020 років</w:t>
      </w:r>
      <w:r>
        <w:rPr>
          <w:sz w:val="24"/>
          <w:szCs w:val="24"/>
          <w:lang w:val="uk-UA"/>
        </w:rPr>
        <w:t xml:space="preserve">, затвердженої           </w:t>
      </w:r>
    </w:p>
    <w:p>
      <w:pPr>
        <w:pStyle w:val="Normal"/>
        <w:ind w:firstLine="5103"/>
        <w:rPr/>
      </w:pPr>
      <w:r>
        <w:rPr>
          <w:sz w:val="24"/>
          <w:szCs w:val="24"/>
          <w:lang w:val="uk-UA"/>
        </w:rPr>
        <w:t xml:space="preserve">рішенням Кіровоградської районної ради 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   травня 2017 року № __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грами </w:t>
      </w:r>
      <w:r>
        <w:rPr>
          <w:b/>
          <w:bCs/>
          <w:color w:val="000000"/>
          <w:sz w:val="28"/>
          <w:szCs w:val="28"/>
          <w:lang w:val="uk-UA"/>
        </w:rPr>
        <w:t xml:space="preserve">енергоефективності Кіровоградського район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uk-UA"/>
        </w:rPr>
        <w:t xml:space="preserve">2017-2020 роки </w:t>
      </w:r>
    </w:p>
    <w:p>
      <w:pPr>
        <w:pStyle w:val="Style16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0"/>
        <w:gridCol w:w="1275"/>
        <w:gridCol w:w="1276"/>
        <w:gridCol w:w="1276"/>
        <w:gridCol w:w="170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роками: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,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709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7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789"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3 </w:t>
      </w:r>
    </w:p>
    <w:p>
      <w:pPr>
        <w:pStyle w:val="Normal"/>
        <w:ind w:firstLine="8647"/>
        <w:rPr/>
      </w:pPr>
      <w:r>
        <w:rPr>
          <w:sz w:val="24"/>
          <w:szCs w:val="24"/>
          <w:lang w:val="uk-UA"/>
        </w:rPr>
        <w:t xml:space="preserve">до Програми </w:t>
      </w:r>
      <w:r>
        <w:rPr>
          <w:color w:val="000000"/>
          <w:sz w:val="24"/>
          <w:szCs w:val="24"/>
          <w:lang w:val="uk-UA"/>
        </w:rPr>
        <w:t xml:space="preserve">енергоефективності  Кіровоградського району </w:t>
      </w:r>
    </w:p>
    <w:p>
      <w:pPr>
        <w:pStyle w:val="Normal"/>
        <w:ind w:firstLine="8647"/>
        <w:rPr/>
      </w:pPr>
      <w:r>
        <w:rPr>
          <w:color w:val="000000"/>
          <w:sz w:val="24"/>
          <w:szCs w:val="24"/>
          <w:lang w:val="uk-UA"/>
        </w:rPr>
        <w:t>на 2017-2020 роки</w:t>
      </w:r>
      <w:r>
        <w:rPr>
          <w:sz w:val="24"/>
          <w:szCs w:val="24"/>
          <w:lang w:val="uk-UA"/>
        </w:rPr>
        <w:t xml:space="preserve">, затвердженої           </w:t>
      </w:r>
    </w:p>
    <w:p>
      <w:pPr>
        <w:pStyle w:val="Normal"/>
        <w:ind w:firstLine="8647"/>
        <w:rPr/>
      </w:pPr>
      <w:r>
        <w:rPr>
          <w:sz w:val="24"/>
          <w:szCs w:val="24"/>
          <w:lang w:val="uk-UA"/>
        </w:rPr>
        <w:t xml:space="preserve">рішенням Кіровоградської районної ради </w:t>
      </w:r>
    </w:p>
    <w:p>
      <w:pPr>
        <w:pStyle w:val="Normal"/>
        <w:ind w:firstLine="8647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ід __ травня 2017 року № __</w:t>
      </w:r>
    </w:p>
    <w:p>
      <w:pPr>
        <w:pStyle w:val="Normal"/>
        <w:ind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АЗНИКИ УСПІШ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 ефективності Програми </w:t>
      </w:r>
      <w:r>
        <w:rPr>
          <w:b/>
          <w:bCs/>
          <w:color w:val="000000"/>
          <w:sz w:val="28"/>
          <w:szCs w:val="28"/>
          <w:lang w:val="uk-UA"/>
        </w:rPr>
        <w:t xml:space="preserve">енергоефективності Кіровоградського район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  <w:lang w:val="uk-UA"/>
        </w:rPr>
        <w:t xml:space="preserve">2017-2020 роки </w:t>
      </w:r>
    </w:p>
    <w:p>
      <w:pPr>
        <w:pStyle w:val="Style1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89"/>
        <w:gridCol w:w="1182"/>
        <w:gridCol w:w="1559"/>
        <w:gridCol w:w="944"/>
        <w:gridCol w:w="993"/>
        <w:gridCol w:w="992"/>
        <w:gridCol w:w="992"/>
        <w:gridCol w:w="1559"/>
      </w:tblGrid>
      <w:tr>
        <w:trPr>
          <w:trHeight w:val="7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хідні да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 початок прогр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період дії програми</w:t>
            </w:r>
          </w:p>
        </w:tc>
      </w:tr>
      <w:tr>
        <w:trPr>
          <w:trHeight w:val="20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64" w:hanging="86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 Показники продукту програми</w:t>
            </w:r>
          </w:p>
        </w:tc>
      </w:tr>
      <w:tr>
        <w:trPr>
          <w:trHeight w:val="3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проведених енергоаудитів на об’єктах соціально-культурної сфери район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ОСББ, що отримали відшкодування за енергокредитами за рахунок коштів районного бюдже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укладених енергосервісних договорів на об’єктах соціально-культурної сфери район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64" w:hanging="86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 Показники якості програм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споживання природного газу по ДП "Центргаз" ВАТ "Кіровоградгаз"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20" w:top="776" w:footer="72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</w:r>
    </w:p>
    <w:p>
      <w:pPr>
        <w:pStyle w:val="Normal"/>
        <w:suppressAutoHyphens w:val="fals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Додаток 4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до Програми </w:t>
      </w:r>
      <w:r>
        <w:rPr>
          <w:color w:val="000000"/>
          <w:sz w:val="28"/>
          <w:szCs w:val="28"/>
          <w:lang w:val="uk-UA"/>
        </w:rPr>
        <w:t>енергоефективності Кіровоградського району на 2017-2020 рок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Кіровоградської районної ради </w:t>
      </w:r>
    </w:p>
    <w:p>
      <w:pPr>
        <w:pStyle w:val="Normal"/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___ травня 2017 року №___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/>
        </w:rPr>
        <w:t xml:space="preserve">відшкодування з районного бюджету частини суми кредитів, залученими об’єднаннями співвласників  багатоквартирних будинків, Кіровоградського району </w:t>
      </w:r>
      <w:r>
        <w:rPr>
          <w:rStyle w:val="Rvts0"/>
          <w:b/>
          <w:bCs/>
          <w:sz w:val="28"/>
          <w:szCs w:val="28"/>
          <w:lang w:val="uk-UA"/>
        </w:rPr>
        <w:t>до</w:t>
      </w:r>
      <w:r>
        <w:rPr>
          <w:rStyle w:val="Rvts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провадження енергоефективних  та енергозберігаючих заходів у житлових будинках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 </w:t>
      </w:r>
      <w:r>
        <w:rPr>
          <w:rStyle w:val="Rvts6"/>
          <w:sz w:val="28"/>
          <w:szCs w:val="28"/>
          <w:lang w:val="uk-UA"/>
        </w:rPr>
        <w:t xml:space="preserve">Порядок визначає механізм використання передбачених в районному бюджеті коштів на реалізацію Програми </w:t>
      </w:r>
      <w:r>
        <w:rPr>
          <w:sz w:val="28"/>
          <w:szCs w:val="28"/>
          <w:lang w:val="uk-UA"/>
        </w:rPr>
        <w:t>енергоефективності</w:t>
      </w:r>
      <w:r>
        <w:rPr>
          <w:color w:val="000000"/>
          <w:sz w:val="28"/>
          <w:szCs w:val="28"/>
          <w:lang w:val="uk-UA"/>
        </w:rPr>
        <w:t xml:space="preserve"> Кіровоградського району на 2017-2020 роки</w:t>
      </w:r>
      <w:r>
        <w:rPr>
          <w:rStyle w:val="Rvts6"/>
          <w:sz w:val="28"/>
          <w:szCs w:val="28"/>
          <w:lang w:val="uk-UA"/>
        </w:rPr>
        <w:t xml:space="preserve">, отриманих об’єднаннями співвласників багатоквартирних будинків Кіровоградського району </w:t>
      </w:r>
      <w:r>
        <w:rPr>
          <w:sz w:val="28"/>
          <w:szCs w:val="28"/>
          <w:lang w:val="uk-UA"/>
        </w:rPr>
        <w:t xml:space="preserve">(далі - ОСББ) </w:t>
      </w:r>
      <w:r>
        <w:rPr>
          <w:rStyle w:val="Rvts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редитно-фінансовій установі коротко-, довгострокових кредитів</w:t>
      </w:r>
      <w:r>
        <w:rPr>
          <w:rStyle w:val="Rvts6"/>
          <w:sz w:val="28"/>
          <w:szCs w:val="28"/>
          <w:lang w:val="uk-UA"/>
        </w:rPr>
        <w:t xml:space="preserve"> на впровадження енергоефективних заходів на 2017-2020 роки (далі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ідшкодування частини суми кредитів здійснюється на підставі Генерального договору про співробітництво (див. додаток) між головним розпорядником бюджетних коштів, передбачених на фінансування заходів з енергоефективності, та Кредитно-фінансовою установ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шкодування ОСББ частини суми кредитів на впровадження заходів з енергоефективності здійснюється відповідно до переліку енергоефективних заходів та матеріалів, передбачених постановою Кабінету Міністрів Україн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 17 жовтня 2011 року №1056 "Деякі питання використання коштів у сфері енергоефективності та енергозбереження" (зі змінами та доповненнями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багатоквартирних будинках </w:t>
      </w:r>
      <w:r>
        <w:rPr>
          <w:sz w:val="28"/>
          <w:szCs w:val="28"/>
          <w:lang w:val="uk-UA" w:eastAsia="ru-RU"/>
        </w:rPr>
        <w:t xml:space="preserve">на придбання: 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обладнання і матеріалів для проведення робіт з термомодернізації внутрішньобудинкових систем опалення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) теплонасосної системи для водяної системи опалення та відповідного додаткового обладнання і матеріалів до неї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) системи сонячного теплопостачання та відповідного додаткового обладнання і матеріалів до неї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)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)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 та відповідного додаткового обладнання і матеріалів до них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7)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)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) 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дверей для місць загального користування (під’їздів), підвалів, технічних приміщень, горищ та відповідного додаткового обладнання і матеріалів до н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ББ на підставі рішення загальних зборів укладає кредитний договір з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5. Кредитно-фінансова установа не пізніше десятиденного терміну від дати підписання кредитного договору між Кредитно-фінансовою установою та ОСББ подає головному розпоряднику бюджетних коштів реєстр позичальників, які отримали кредит для зазначених у пункті 5 цього Порядку ці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Для здійснення заходів, передбачених цією Програмою, головний розпорядник бюджетних коштів щомісяця, до 25 числа місяця, наступного за звітним, на підставі Генерального договору, укладеного з Кредитно-фінансовою установою та зведеного реєстру позичальників, які мають право на отримання відшкодування, передбаченого цим Порядком, перераховує бюджетні кошти, що підлягають відшкодуванню позичальникам, на рахунки відповідної Кредитно-фінансової установи для відшкодування частини суми кред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Кредитно-фінансова  установа протягом трьох робочих днів з моменту отримання коштів від головного розпорядника бюджетних коштів перераховує їх на розрахункові рахунки відповідних позичальників, що відкриті в кредитно-фінансовій установі, для відшкодування частини суми кре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редит надається позичальникам в національній валюті Кредитно-фінансовою установою на здійснення заходів, передбачених </w:t>
      </w:r>
      <w:r>
        <w:rPr>
          <w:sz w:val="28"/>
          <w:szCs w:val="28"/>
          <w:lang w:val="uk-UA" w:eastAsia="ru-RU"/>
        </w:rPr>
        <w:t>пунктом 3 цього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9. Для отримання позичальниками відшкодування частини суми кредиту Кредитно-фінансова установа подає головному розпорядникові бюджетних коштів щомісяця, до 15 числа місяця, наступного за звітним, два примірники зведеного реєстру позичальників, які мають право на отримання відшкодування, передбаченого </w:t>
      </w:r>
      <w:r>
        <w:rPr>
          <w:sz w:val="28"/>
          <w:szCs w:val="28"/>
          <w:lang w:val="uk-UA" w:eastAsia="ru-RU"/>
        </w:rPr>
        <w:t>пунктом 5 цього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Відшкодування частини суми кредитів, що надані ОСББ здійсню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порядку чергов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Відшкодування частини суми кредиту здійснюється в межах коштів, передбачених в районному бюджеті Кіровоградського району на відповідний рік, та відповідно до помісячного плану асигнувань, в порядку черговості надходження до головного розпорядника бюджетних коштів зведених реєстрів позичаль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 Відшкодування, передбачене Програмою, здійснюється за кредитними договорами, укладеними, починаючи з моменту затвердження Програми Кіровоградською районною радою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 w:eastAsia="ru-RU"/>
        </w:rPr>
        <w:t xml:space="preserve">Відшкодування позичальнику частини суми кредиту здійснюється одноразово у розмірі 30% </w:t>
      </w:r>
      <w:r>
        <w:rPr>
          <w:sz w:val="28"/>
          <w:szCs w:val="28"/>
          <w:lang w:val="uk-UA"/>
        </w:rPr>
        <w:t xml:space="preserve">основної суми (тіла) </w:t>
      </w:r>
      <w:r>
        <w:rPr>
          <w:sz w:val="28"/>
          <w:szCs w:val="28"/>
          <w:lang w:val="uk-UA" w:eastAsia="ru-RU"/>
        </w:rPr>
        <w:t xml:space="preserve"> кредиту </w:t>
      </w:r>
      <w:r>
        <w:rPr>
          <w:sz w:val="28"/>
          <w:szCs w:val="28"/>
          <w:lang w:val="uk-UA"/>
        </w:rPr>
        <w:t xml:space="preserve">на здійснення заходів з енергоефективності, </w:t>
      </w:r>
      <w:r>
        <w:rPr>
          <w:sz w:val="28"/>
          <w:szCs w:val="28"/>
          <w:lang w:val="uk-UA" w:eastAsia="ru-RU"/>
        </w:rPr>
        <w:t>передбачених пунктом 5 цього Порядку, але не більше ніж 50000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грн. за одним кредитним договором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4. </w:t>
      </w:r>
      <w:r>
        <w:rPr>
          <w:rStyle w:val="Rvts0"/>
          <w:sz w:val="28"/>
          <w:szCs w:val="28"/>
          <w:lang w:val="uk-UA"/>
        </w:rPr>
        <w:t xml:space="preserve">Відшкодування позичальнику частини суми </w:t>
      </w:r>
      <w:r>
        <w:rPr>
          <w:sz w:val="28"/>
          <w:szCs w:val="28"/>
          <w:lang w:val="uk-UA"/>
        </w:rPr>
        <w:t>(тіла)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кредиту на цілі, </w:t>
      </w:r>
      <w:r>
        <w:rPr>
          <w:sz w:val="28"/>
          <w:szCs w:val="28"/>
          <w:lang w:val="uk-UA"/>
        </w:rPr>
        <w:t xml:space="preserve">передбачені цим Порядком, </w:t>
      </w:r>
      <w:r>
        <w:rPr>
          <w:rStyle w:val="Rvts0"/>
          <w:sz w:val="28"/>
          <w:szCs w:val="28"/>
          <w:lang w:val="uk-UA"/>
        </w:rPr>
        <w:t xml:space="preserve">проводиться одноразово </w:t>
      </w:r>
      <w:r>
        <w:rPr>
          <w:sz w:val="28"/>
          <w:szCs w:val="28"/>
          <w:lang w:val="uk-UA"/>
        </w:rPr>
        <w:t xml:space="preserve">протягом одного бюджетного період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5. Бюджетні кошти не можуть бути спрямовані на сплату будь-яких штрафів та/або пені, нарахованих згідно з умовами кредитного договор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6. У кредитному договорі у графі "цілі кредитування" має зазначатись "у межах Програми </w:t>
      </w:r>
      <w:r>
        <w:rPr>
          <w:sz w:val="28"/>
          <w:szCs w:val="28"/>
          <w:lang w:val="uk-UA"/>
        </w:rPr>
        <w:t xml:space="preserve">енергоефективності </w:t>
      </w:r>
      <w:r>
        <w:rPr>
          <w:color w:val="000000"/>
          <w:sz w:val="28"/>
          <w:szCs w:val="28"/>
          <w:lang w:val="uk-UA"/>
        </w:rPr>
        <w:t>Кіровоградського району на 2017-2020 роки</w:t>
      </w:r>
      <w:r>
        <w:rPr>
          <w:sz w:val="28"/>
          <w:szCs w:val="28"/>
          <w:lang w:val="uk-UA" w:eastAsia="ru-RU"/>
        </w:rPr>
        <w:t>" із подальшим переліком енергоефективних матеріалів та/або обладнання заходів, на які надається креди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/>
        </w:rPr>
        <w:t>17. За кожним із заходів, передбачених цим Порядком, Кредитно-фінансова установа</w:t>
      </w:r>
      <w:r>
        <w:rPr>
          <w:sz w:val="28"/>
          <w:szCs w:val="28"/>
          <w:lang w:val="uk-UA" w:eastAsia="ru-RU"/>
        </w:rPr>
        <w:t xml:space="preserve"> формує окремий зведений реєстр позичальників, який повинен містити такі відомості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повне найменування юридичної особи - позичальн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ідентифікаційний код юридичної особи - позичальника (код згідно з ЄДРПОУ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) юридичну та фактичну адресу місцезнаходження юридичної особи - позичальник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) адреса будинку, в якому впроваджуються енергоефективні заходи, передбачені цим Порядком, із зазначенням  типу будинку (багатоквартирний),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відомості щодо енергоефективних заходів із зазначенням повної назви енергоефективного обладнання та/або матеріалів, придбаних відповідно до пункту 5 цього Порядк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номер, дата укладення та термін дії кредитного договор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) загальна вартість придбаного енергоефективного обладнання та/або матеріалів (у гривнях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8) розмір суми кредиту, використаного на придбання енергоефективного обладнання та/або матеріалів, котлів із використанням будь-яких видів палива та енергії (крім природного газу), що підлягає відшкодуванню відповідно цього Порядку (у гривнях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8. Обов’язковою умовою для включення </w:t>
      </w:r>
      <w:r>
        <w:rPr>
          <w:sz w:val="28"/>
          <w:szCs w:val="28"/>
          <w:lang w:val="uk-UA"/>
        </w:rPr>
        <w:t xml:space="preserve">Кредитно-фінансовою установою </w:t>
      </w:r>
      <w:r>
        <w:rPr>
          <w:sz w:val="28"/>
          <w:szCs w:val="28"/>
          <w:lang w:val="uk-UA" w:eastAsia="ru-RU"/>
        </w:rPr>
        <w:t xml:space="preserve">відомостей до зведеного реєстру позичальників є надання таким позичальником до </w:t>
      </w:r>
      <w:r>
        <w:rPr>
          <w:sz w:val="28"/>
          <w:szCs w:val="28"/>
          <w:lang w:val="uk-UA"/>
        </w:rPr>
        <w:t xml:space="preserve">Кредитно-фінансової установи </w:t>
      </w:r>
      <w:r>
        <w:rPr>
          <w:sz w:val="28"/>
          <w:szCs w:val="28"/>
          <w:lang w:val="uk-UA" w:eastAsia="ru-RU"/>
        </w:rPr>
        <w:t>копій документів, що підтверджують цільове використання кредитних коштів відповідно до умов кредитного договор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заходів, передбачених цим Порядком, до документів, що підтверджують цільове використання кредитних коштів, належать рахунок-фактура та договір купівлі-продажу або документ, що підтверджує сплату коштів за придбаний товар та його встановлення (акти виконаних робіт та інші підтверджувальні документи), що підтверджують факт впровадження енергоефективного обладнання та/або матеріалі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9. Документи, що підтверджують цільове використання кредитних коштів, зберігаються в </w:t>
      </w:r>
      <w:r>
        <w:rPr>
          <w:sz w:val="28"/>
          <w:szCs w:val="28"/>
          <w:lang w:val="uk-UA"/>
        </w:rPr>
        <w:t xml:space="preserve">Кредитно-фінансовій установі </w:t>
      </w:r>
      <w:r>
        <w:rPr>
          <w:sz w:val="28"/>
          <w:szCs w:val="28"/>
          <w:lang w:val="uk-UA" w:eastAsia="ru-RU"/>
        </w:rPr>
        <w:t xml:space="preserve">протягом строку, передбаченого законодавством для зберігання документів за кредитною операцією, та надаються </w:t>
      </w:r>
      <w:r>
        <w:rPr>
          <w:sz w:val="28"/>
          <w:szCs w:val="28"/>
          <w:lang w:val="uk-UA"/>
        </w:rPr>
        <w:t>кредитно-фінансовою установою головному р</w:t>
      </w:r>
      <w:r>
        <w:rPr>
          <w:sz w:val="28"/>
          <w:szCs w:val="28"/>
          <w:lang w:val="uk-UA" w:eastAsia="ru-RU"/>
        </w:rPr>
        <w:t>озпоряднику бюджетних коштів на його письмову вимогу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20. Кредитно-фінансова установа здійснює заходи щодо перевірки документів ОСББ,  які підтверджують цільове використання кредитних коштів та контроль за цільовим використання кредитів, отриманих відповідно до цього Поряд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1. Реєстрація та облік бюджетних зобов’язань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ному управлінні Державної казначейської служби України в Кіровоградській області</w:t>
      </w:r>
      <w:r>
        <w:rPr>
          <w:sz w:val="28"/>
          <w:szCs w:val="28"/>
          <w:lang w:val="uk-UA" w:eastAsia="ru-RU"/>
        </w:rPr>
        <w:t xml:space="preserve"> та проведення операцій, пов’язаних із використанням бюджетних коштів, здійснюється в установленому законодавством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2. Головний розпорядник бюджетних коштів відкриває в установленому порядку реєстраційний рахунок (загального та/або спеціального фонду) у Головному управлінні Державної казначейської служби України </w:t>
      </w:r>
      <w:r>
        <w:rPr>
          <w:sz w:val="28"/>
          <w:szCs w:val="28"/>
          <w:lang w:val="uk-UA"/>
        </w:rPr>
        <w:t>в Кіровоградській області</w:t>
      </w:r>
      <w:r>
        <w:rPr>
          <w:sz w:val="28"/>
          <w:szCs w:val="28"/>
          <w:lang w:val="uk-UA" w:eastAsia="ru-RU"/>
        </w:rPr>
        <w:t xml:space="preserve"> для здійснення видатків за рахунок бюджетних кошті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23. Бюджетні кошти не виділяються суб’єктам господарювання, що визнані банкрутами, стосовно яких порушено справу про банкрутство, проводиться санація та які реорганізовуються або ліквідов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19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6663" w:right="-19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Порядку</w:t>
      </w:r>
    </w:p>
    <w:p>
      <w:pPr>
        <w:pStyle w:val="Normal"/>
        <w:ind w:left="6663" w:right="-19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пункт 2)</w:t>
      </w:r>
    </w:p>
    <w:p>
      <w:pPr>
        <w:pStyle w:val="Normal"/>
        <w:ind w:left="496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4962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ГЕНЕРАЛЬНИЙ ДОГОВІР №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ро співробітництво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м. Кропивницький                                                            "___"_________201_ року 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ab/>
        <w:t>Кіровоградська районна державна адміністрація (далі – Головний розпорядник коштів), в особі голови ______________, що діє на підставі Закону України «Про місцеві державні адміністрації» з однієї сторони та ___________________(далі – Кредитно-фінансова установа), в особі ______________________, що діє на підставі ____________, з іншої сторони,  уклали цей Договір про наступне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>1.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Предметом цього Договору є встановлення основних умов та принципів співпраці Сторін у процесі надання Головним розпорядником коштів відшкодування частини суми (тіла) кредитів, </w:t>
      </w:r>
      <w:r>
        <w:rPr>
          <w:sz w:val="28"/>
          <w:szCs w:val="28"/>
          <w:lang w:val="uk-UA"/>
        </w:rPr>
        <w:t xml:space="preserve">залученими об’єднаннями співвласників багатоквартирних будинків (далі – ОСББ) </w:t>
      </w:r>
      <w:r>
        <w:rPr>
          <w:rStyle w:val="Rvts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впровадження енергоефективних заходів у житлових будинках </w:t>
      </w:r>
      <w:r>
        <w:rPr>
          <w:sz w:val="28"/>
          <w:szCs w:val="28"/>
          <w:lang w:val="uk-UA" w:eastAsia="ar-SA"/>
        </w:rPr>
        <w:t xml:space="preserve">(далі – Позичальникам), які отримали кредит у Кредитно-фінансовій установі на цілі, передбачені здійснення заходів у сфері енергоефективності, спрямованих на виконання завдань і заходів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, у межах </w:t>
      </w:r>
      <w:r>
        <w:rPr>
          <w:sz w:val="28"/>
          <w:szCs w:val="28"/>
          <w:lang w:val="uk-UA"/>
        </w:rPr>
        <w:t>Програми енергоефективності Кіровоградського району на 2017-2020 роки</w:t>
      </w:r>
      <w:r>
        <w:rPr>
          <w:sz w:val="28"/>
          <w:szCs w:val="28"/>
          <w:lang w:val="uk-UA" w:eastAsia="ar-SA"/>
        </w:rPr>
        <w:t xml:space="preserve">, затвердженої рішенням Кіровоградської районної ради </w:t>
      </w:r>
      <w:r>
        <w:rPr>
          <w:sz w:val="28"/>
          <w:szCs w:val="28"/>
          <w:lang w:val="uk-UA"/>
        </w:rPr>
        <w:t xml:space="preserve">від _____ 2017 року №___  </w:t>
      </w:r>
      <w:r>
        <w:rPr>
          <w:sz w:val="28"/>
          <w:szCs w:val="28"/>
          <w:lang w:val="uk-UA" w:eastAsia="ar-SA"/>
        </w:rPr>
        <w:t>(далі – Програма), у розмірах та Порядку, що визначено цим Договор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ий розпорядник коштів надає </w:t>
      </w:r>
      <w:r>
        <w:rPr>
          <w:sz w:val="28"/>
          <w:szCs w:val="28"/>
          <w:lang w:val="uk-UA"/>
        </w:rPr>
        <w:t xml:space="preserve">ОСББ </w:t>
      </w:r>
      <w:r>
        <w:rPr>
          <w:sz w:val="28"/>
          <w:szCs w:val="28"/>
          <w:lang w:val="uk-UA" w:eastAsia="ar-SA"/>
        </w:rPr>
        <w:t xml:space="preserve">відшкодування частини суми кредиту за рахунок коштів районного бюджету у </w:t>
      </w:r>
      <w:r>
        <w:rPr>
          <w:sz w:val="28"/>
          <w:szCs w:val="28"/>
          <w:lang w:val="uk-UA"/>
        </w:rPr>
        <w:t xml:space="preserve">розмірі 30 відсотків основної суми (тіла) </w:t>
      </w:r>
      <w:r>
        <w:rPr>
          <w:sz w:val="28"/>
          <w:szCs w:val="28"/>
          <w:lang w:val="uk-UA" w:eastAsia="ru-RU"/>
        </w:rPr>
        <w:t xml:space="preserve"> кредиту</w:t>
      </w:r>
      <w:r>
        <w:rPr>
          <w:sz w:val="28"/>
          <w:szCs w:val="28"/>
          <w:lang w:val="uk-UA"/>
        </w:rPr>
        <w:t>, але не більш як 50000 гривень за одним кредитним договором на придбання енергозберігаючих матеріалів та/або обладнанн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ІІ. Основні завдання Сторі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212"/>
        <w:ind w:firstLine="708"/>
        <w:rPr/>
      </w:pPr>
      <w:r>
        <w:rPr/>
        <w:t>1. Для  досягнення цілей за цим Договором Сторони зобов'язуються:</w:t>
      </w:r>
    </w:p>
    <w:p>
      <w:pPr>
        <w:pStyle w:val="212"/>
        <w:ind w:firstLine="708"/>
        <w:rPr/>
      </w:pPr>
      <w:r>
        <w:rPr/>
        <w:t>1) спрямовувати зусилля на виконання умов Програми;</w:t>
      </w:r>
    </w:p>
    <w:p>
      <w:pPr>
        <w:pStyle w:val="212"/>
        <w:ind w:firstLine="708"/>
        <w:rPr>
          <w:sz w:val="16"/>
          <w:szCs w:val="16"/>
        </w:rPr>
      </w:pPr>
      <w:r>
        <w:rPr/>
        <w:t>2) обмінюватися наявною в їх розпорядженні інформацією, що стосується предмету цього Договору, проводити спільні консультації і переговор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ІІІ. Обов'язки і права Головного розпорядника кошті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 Обов'язки Головного розпорядника коштів:</w:t>
      </w:r>
    </w:p>
    <w:p>
      <w:pPr>
        <w:pStyle w:val="Normal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) прийняти, розглянути сформовані Кредитно-фінансовою установою Реєстри позичальників, які отримали кредит у рамках Програми;</w:t>
      </w:r>
    </w:p>
    <w:p>
      <w:pPr>
        <w:pStyle w:val="Normal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прийняти, розглянути сформовані Кредитно-фінансовою установою зведені Реєстри позичальників, згідно з пунктом 4.1.4 цього Договору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) не пізніше двадцять п’ятого числа, наступного місяця, перераховувати кошти відшкодування частини суми кредиту, згідно із зведеними Реєстрами позичальників на транзитний рахунок №__________, що відкритий у Кредитно-фінансовій установі; 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) повідомляти Кредитно-фінансову установу про всі зміни, що можуть вплинути на виконання Сторонами  умов цього Договору, за 3 дні до набрання ними чинності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5) </w:t>
      </w:r>
      <w:r>
        <w:rPr>
          <w:spacing w:val="-5"/>
          <w:sz w:val="28"/>
          <w:szCs w:val="28"/>
          <w:lang w:val="uk-UA" w:eastAsia="ar-SA"/>
        </w:rPr>
        <w:t>н</w:t>
      </w:r>
      <w:r>
        <w:rPr>
          <w:spacing w:val="1"/>
          <w:sz w:val="28"/>
          <w:szCs w:val="28"/>
          <w:lang w:val="uk-UA" w:eastAsia="ar-SA"/>
        </w:rPr>
        <w:t xml:space="preserve">е розголошувати відомості, які становлять банківську та комерційну таємницю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pacing w:val="-1"/>
          <w:sz w:val="28"/>
          <w:szCs w:val="28"/>
          <w:lang w:val="uk-UA" w:eastAsia="ar-SA"/>
        </w:rPr>
        <w:t xml:space="preserve">, а також відомості, які стали відомі Головному розпоряднику коштів </w:t>
      </w:r>
      <w:r>
        <w:rPr>
          <w:spacing w:val="8"/>
          <w:sz w:val="28"/>
          <w:szCs w:val="28"/>
          <w:lang w:val="uk-UA"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val="uk-UA" w:eastAsia="ar-SA"/>
        </w:rPr>
        <w:t xml:space="preserve"> Договор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конувати інші зобов’язання  за цим Договор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ar-SA"/>
        </w:rPr>
        <w:t>2. Головний розпорядник коштів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ar-SA"/>
        </w:rPr>
        <w:t>1) з</w:t>
      </w:r>
      <w:r>
        <w:rPr>
          <w:sz w:val="28"/>
          <w:szCs w:val="28"/>
          <w:lang w:val="uk-UA" w:eastAsia="en-US"/>
        </w:rPr>
        <w:t xml:space="preserve">дійснювати контроль </w:t>
      </w:r>
      <w:r>
        <w:rPr>
          <w:sz w:val="28"/>
          <w:szCs w:val="28"/>
          <w:lang w:val="uk-UA" w:eastAsia="ar-SA"/>
        </w:rPr>
        <w:t>за дотриманням Кредитно-фінансовою установою умов цього Договору, запитувати у Кредитно-фінансової установи документи, що підтверджують цільове використання кредитних кошті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здійснювати заходи із перевірки усіх документів Позичальник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>І</w:t>
      </w: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val="uk-UA" w:eastAsia="ar-SA"/>
        </w:rPr>
        <w:t>. Обов'язки і права Кредитно-фінансової устан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 Кредитно-фінансова установа зобов'язується:</w:t>
      </w:r>
    </w:p>
    <w:p>
      <w:pPr>
        <w:pStyle w:val="Normal"/>
        <w:ind w:firstLine="69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ти суму коштів, яка необхідна для відшкодування частини суми кредиту за Кредитним договором для кожного Позичальника, передбачених у пункті 1.3 цього Договору, та відобразити це у зведеному Реєст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2) формувати Реєстр позичальників, які отримали кредит у Кредитно-фінансовій установі на цілі, передбачені цим Договором, згідно з формою, наведеною в додатку 1 до цього Договору;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) 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 xml:space="preserve">рідше одного разу на тиждень подавати Головному розпоряднику коштів сформований за цей час Реєстр нових позичальників,  які отримали кредит за Програмою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) формувати та подавати Головному розпоряднику коштів, не пізніше п'ятнадцятого  числа наступного місяця, зведений Реєстр позичальників, згідно з формою додатку 2 до цього Договор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5) перераховувати, скеровані Головним розпорядником коштів на рахунок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кошти, призначені для відшкодування частини суми кредиту на поточні рахунки Позичальників, відповідно до умов цього Договору та кредитних договорів, укладених у межах цього Договор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відомляти Головного розпорядника коштів про повне дострокове погашення кредиту до часу надходження коштів, призначених на відшкодування частини кредиту, на наступний робочий день після його пога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має право відмовити Позичальнику в наданні кредиту у випадк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) невідповідності пакету документів, наданих Позичальником, вимогам </w:t>
      </w:r>
      <w:r>
        <w:rPr>
          <w:sz w:val="28"/>
          <w:szCs w:val="28"/>
          <w:lang w:val="uk-UA" w:eastAsia="ar-SA"/>
        </w:rPr>
        <w:t>Кредитно-фінансової установи</w:t>
      </w:r>
      <w:r>
        <w:rPr>
          <w:sz w:val="28"/>
          <w:szCs w:val="28"/>
          <w:lang w:val="uk-UA"/>
        </w:rPr>
        <w:t xml:space="preserve"> та умовам цього Договор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ийняття кредитним комітетом Кредитно-фінансової установи рішення про відмову у видачі креди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val="uk-UA" w:eastAsia="ar-SA"/>
        </w:rPr>
        <w:t xml:space="preserve">. </w:t>
      </w:r>
      <w:r>
        <w:rPr>
          <w:b/>
          <w:bCs/>
          <w:sz w:val="28"/>
          <w:szCs w:val="28"/>
          <w:lang w:val="uk-UA"/>
        </w:rPr>
        <w:t>Відповідальність Стор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орони  цього Договору несуть відповідальність за невиконання чи неналежне виконання своїх обов’язків за цим Договором відповідно чинного законодавства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се відповідальність за не включення ОСББ,  які отримали кредит за Програмою, у Реєстр позичальників до цьог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оловний розпорядник коштів не несе відповідальності за несвоєчасне перерахування коштів відшкодування частини суми кредиту Позичальників з районного бюджет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ar-SA"/>
        </w:rPr>
        <w:t>Кредитно-фінансова установа</w:t>
      </w:r>
      <w:r>
        <w:rPr>
          <w:sz w:val="28"/>
          <w:szCs w:val="28"/>
          <w:lang w:val="uk-UA"/>
        </w:rPr>
        <w:t xml:space="preserve"> не несе відповідальності за відмову Головним розпорядником коштів здійснювати відшкодування частини суми кредиту, згідно із сформованими </w:t>
      </w:r>
      <w:r>
        <w:rPr>
          <w:sz w:val="28"/>
          <w:szCs w:val="28"/>
          <w:lang w:val="uk-UA" w:eastAsia="ar-SA"/>
        </w:rPr>
        <w:t>Кредитно-фінансовою установою</w:t>
      </w:r>
      <w:r>
        <w:rPr>
          <w:sz w:val="28"/>
          <w:szCs w:val="28"/>
          <w:lang w:val="uk-UA"/>
        </w:rPr>
        <w:t xml:space="preserve"> зведеними Реєстрами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val="uk-UA" w:eastAsia="ar-SA"/>
        </w:rPr>
        <w:t>І.</w:t>
      </w:r>
      <w:r>
        <w:rPr>
          <w:b/>
          <w:bCs/>
          <w:sz w:val="28"/>
          <w:szCs w:val="28"/>
          <w:lang w:val="uk-UA" w:eastAsia="en-US"/>
        </w:rPr>
        <w:t xml:space="preserve"> Форс-мажорні обставини</w:t>
      </w:r>
    </w:p>
    <w:p>
      <w:pPr>
        <w:pStyle w:val="Normal"/>
        <w:ind w:firstLine="70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7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>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val="uk-UA" w:eastAsia="ar-SA"/>
        </w:rPr>
        <w:t xml:space="preserve">ІІ. </w:t>
      </w:r>
      <w:r>
        <w:rPr>
          <w:b/>
          <w:bCs/>
          <w:sz w:val="28"/>
          <w:szCs w:val="28"/>
          <w:lang w:val="uk-UA"/>
        </w:rPr>
        <w:t>Строк дії Договору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 Цей Договір набуває чинності з дня його підписання Сторонами і діє до_____________, але в будь-якому випадку до повного виконання Сторонами своїх зобов’яза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en-US"/>
        </w:rPr>
        <w:t xml:space="preserve">. Цей Договір може бути розірваний лише за згодою Сторін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орона, що бажає розірвати Договір, у письмовому вигляді повідомляє не раніше ніж за 30 днів до пропонованого дня припинення дії Договору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ar-SA"/>
        </w:rPr>
        <w:t>V</w:t>
      </w:r>
      <w:r>
        <w:rPr>
          <w:b/>
          <w:bCs/>
          <w:sz w:val="28"/>
          <w:szCs w:val="28"/>
          <w:lang w:val="uk-UA" w:eastAsia="ar-SA"/>
        </w:rPr>
        <w:t xml:space="preserve">ІІІ. </w:t>
      </w:r>
      <w:r>
        <w:rPr>
          <w:b/>
          <w:bCs/>
          <w:sz w:val="28"/>
          <w:szCs w:val="28"/>
          <w:lang w:val="uk-UA"/>
        </w:rPr>
        <w:t>Прикінцев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1. Будь-які зміни і доповнення до цього Договору вносяться лише за згодою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 w:eastAsia="en-US"/>
        </w:rPr>
        <w:t xml:space="preserve">торін, шляхом укладання додаткових угод. </w:t>
      </w:r>
    </w:p>
    <w:p>
      <w:pPr>
        <w:pStyle w:val="HTML1"/>
        <w:ind w:firstLine="709"/>
        <w:jc w:val="both"/>
        <w:rPr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и, що виникають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ході виконання цього Догов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в'язуються шляхом проведення переговорів між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торо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ору, у разі неможливості досягти згоди шляхом переговорів Сторона має право звернутися до суд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ІХ. Місцезнаходження та реквізити Сторін</w:t>
      </w:r>
    </w:p>
    <w:p>
      <w:pPr>
        <w:pStyle w:val="Normal"/>
        <w:ind w:right="-199" w:hanging="0"/>
        <w:jc w:val="center"/>
        <w:rPr>
          <w:b/>
          <w:b/>
          <w:bCs/>
          <w:sz w:val="16"/>
          <w:szCs w:val="16"/>
          <w:lang w:val="uk-UA" w:eastAsia="ar-SA"/>
        </w:rPr>
      </w:pPr>
      <w:r>
        <w:rPr>
          <w:b/>
          <w:bCs/>
          <w:sz w:val="16"/>
          <w:szCs w:val="16"/>
          <w:lang w:val="uk-UA" w:eastAsia="ar-SA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595"/>
      </w:tblGrid>
      <w:tr>
        <w:trPr>
          <w:trHeight w:val="1302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bCs/>
                <w:sz w:val="28"/>
                <w:szCs w:val="28"/>
                <w:lang w:val="uk-UA" w:eastAsia="ar-SA"/>
              </w:rPr>
              <w:t>Кредитно-фінансова ус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М.П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іровоградська районна державна адміністр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опивницький,    вул. Дарвіна,2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rStyle w:val="FontStyle1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ий рахунок №</w:t>
            </w:r>
            <w:r>
              <w:rPr>
                <w:rStyle w:val="FontStyle13"/>
                <w:b w:val="false"/>
                <w:bCs w:val="false"/>
                <w:lang w:val="uk-UA"/>
              </w:rPr>
              <w:t xml:space="preserve"> _________</w:t>
            </w:r>
          </w:p>
          <w:p>
            <w:pPr>
              <w:pStyle w:val="Normal"/>
              <w:rPr>
                <w:rStyle w:val="FontStyle13"/>
                <w:lang w:val="uk-UA"/>
              </w:rPr>
            </w:pPr>
            <w:r>
              <w:rPr>
                <w:rStyle w:val="FontStyle13"/>
                <w:lang w:val="uk-UA"/>
              </w:rPr>
              <w:t xml:space="preserve">в </w:t>
            </w:r>
            <w:r>
              <w:rPr>
                <w:rStyle w:val="FontStyle13"/>
                <w:b w:val="false"/>
                <w:bCs w:val="false"/>
                <w:lang w:val="uk-UA"/>
              </w:rPr>
              <w:t>ГУДКСУ</w:t>
            </w:r>
            <w:r>
              <w:rPr>
                <w:rStyle w:val="FontStyle13"/>
                <w:lang w:val="uk-UA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Кіровоградській області</w:t>
            </w:r>
            <w:r>
              <w:rPr>
                <w:rStyle w:val="FontStyle13"/>
                <w:b w:val="false"/>
                <w:bCs w:val="false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bCs w:val="false"/>
                <w:lang w:val="uk-UA"/>
              </w:rPr>
              <w:t>МФО _</w:t>
            </w:r>
            <w:r>
              <w:rPr>
                <w:rStyle w:val="FontStyle13"/>
                <w:lang w:val="uk-UA"/>
              </w:rPr>
              <w:t>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в </w:t>
            </w:r>
            <w:r>
              <w:rPr>
                <w:rStyle w:val="FontStyle13"/>
                <w:b w:val="false"/>
                <w:bCs w:val="false"/>
                <w:lang w:val="uk-UA"/>
              </w:rPr>
              <w:t>ЄДРПОУ_________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Кіровоградської районн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rStyle w:val="FontStyle13"/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Генерального договору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     №_____________</w:t>
      </w:r>
    </w:p>
    <w:p>
      <w:pPr>
        <w:pStyle w:val="Normal"/>
        <w:ind w:left="1132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№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чальників, які отримали креди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азва кредитно-фінансової установ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color w:val="000000"/>
          <w:sz w:val="28"/>
          <w:szCs w:val="28"/>
          <w:lang w:val="uk-UA"/>
        </w:rPr>
        <w:t xml:space="preserve">Програмою енергоефективності Кіровоградського району на </w:t>
      </w:r>
      <w:r>
        <w:rPr>
          <w:b/>
          <w:bCs/>
          <w:color w:val="000000"/>
          <w:sz w:val="28"/>
          <w:szCs w:val="28"/>
        </w:rPr>
        <w:t>2017-2020</w:t>
      </w:r>
      <w:r>
        <w:rPr>
          <w:b/>
          <w:bCs/>
          <w:color w:val="000000"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1__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квізити  Кредитно-фінансової установи: </w:t>
      </w:r>
    </w:p>
    <w:p>
      <w:pPr>
        <w:pStyle w:val="Normal"/>
        <w:ind w:firstLine="560"/>
        <w:rPr>
          <w:b/>
          <w:b/>
          <w:bCs/>
          <w:sz w:val="22"/>
          <w:szCs w:val="22"/>
          <w:lang w:val="uk-UA"/>
        </w:rPr>
      </w:pPr>
      <w:r>
        <w:rPr>
          <w:b/>
          <w:bCs/>
          <w:lang w:val="uk-UA"/>
        </w:rPr>
        <w:t>______________________________________</w:t>
      </w:r>
    </w:p>
    <w:p>
      <w:pPr>
        <w:pStyle w:val="Normal"/>
        <w:ind w:firstLine="5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70"/>
        <w:gridCol w:w="1412"/>
        <w:gridCol w:w="1559"/>
        <w:gridCol w:w="1418"/>
        <w:gridCol w:w="1293"/>
        <w:gridCol w:w="1532"/>
        <w:gridCol w:w="1134"/>
        <w:gridCol w:w="1853"/>
        <w:gridCol w:w="1862"/>
      </w:tblGrid>
      <w:tr>
        <w:trPr>
          <w:trHeight w:val="53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е найменування юридичної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 - позичальни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ої особи - пози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удинку, в якому впроваджуються захо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і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креди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, дата укладання та строк дії кредитног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редит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мір відшкодування,            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шкодування,  грн.</w:t>
            </w:r>
          </w:p>
        </w:tc>
      </w:tr>
      <w:tr>
        <w:trPr>
          <w:trHeight w:val="17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кредитно-фінансової установи</w:t>
      </w:r>
    </w:p>
    <w:p>
      <w:pPr>
        <w:pStyle w:val="Normal"/>
        <w:rPr/>
      </w:pPr>
      <w:r>
        <w:rPr>
          <w:b/>
          <w:bCs/>
        </w:rPr>
        <w:t>________________________________</w:t>
      </w:r>
      <w:r>
        <w:rPr/>
        <w:t xml:space="preserve">                              ______________                                                            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0" w:hanging="0"/>
        <w:rPr>
          <w:b/>
          <w:b/>
          <w:bCs/>
        </w:rPr>
      </w:pPr>
      <w:r>
        <w:rPr/>
        <w:t xml:space="preserve">                          </w:t>
      </w:r>
      <w:r>
        <w:rPr/>
        <w:t>(</w:t>
      </w:r>
      <w:r>
        <w:rPr>
          <w:lang w:val="uk-UA"/>
        </w:rPr>
        <w:t>п</w:t>
      </w:r>
      <w:r>
        <w:rPr/>
        <w:t>осада)                                                            (</w:t>
      </w:r>
      <w:r>
        <w:rPr>
          <w:lang w:val="uk-UA"/>
        </w:rPr>
        <w:t>п</w:t>
      </w:r>
      <w:r>
        <w:rPr/>
        <w:t xml:space="preserve">ідпис)                                                                              </w:t>
      </w:r>
      <w:r>
        <w:rPr>
          <w:lang w:val="uk-UA"/>
        </w:rPr>
        <w:t>(і</w:t>
      </w:r>
      <w:r>
        <w:rPr/>
        <w:t xml:space="preserve">ніціал та прізвище)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</w:t>
      </w:r>
    </w:p>
    <w:p>
      <w:pPr>
        <w:pStyle w:val="Normal"/>
        <w:ind w:left="2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 _____________________ 201__р.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Генерального договору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     №_____________</w:t>
      </w:r>
    </w:p>
    <w:p>
      <w:pPr>
        <w:pStyle w:val="Normal"/>
        <w:ind w:left="1132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ДЕНИЙ РЕЄСТР №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ичальників, які отримали креди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азва кредитно-фінансової установ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</w:t>
      </w:r>
      <w:r>
        <w:rPr>
          <w:b/>
          <w:bCs/>
          <w:color w:val="000000"/>
          <w:sz w:val="28"/>
          <w:szCs w:val="28"/>
          <w:lang w:val="uk-UA"/>
        </w:rPr>
        <w:t xml:space="preserve">Програмою енергоефективності Кіровоградського району на </w:t>
      </w:r>
      <w:r>
        <w:rPr>
          <w:b/>
          <w:bCs/>
          <w:color w:val="000000"/>
          <w:sz w:val="28"/>
          <w:szCs w:val="28"/>
        </w:rPr>
        <w:t>2017-2020</w:t>
      </w:r>
      <w:r>
        <w:rPr>
          <w:b/>
          <w:bCs/>
          <w:color w:val="000000"/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_______________  201__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(місяць)</w:t>
      </w:r>
    </w:p>
    <w:p>
      <w:pPr>
        <w:pStyle w:val="Normal"/>
        <w:ind w:firstLine="5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візити  Кредитно-фінансової установи:</w:t>
      </w:r>
    </w:p>
    <w:p>
      <w:pPr>
        <w:pStyle w:val="Normal"/>
        <w:ind w:firstLine="5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</w:t>
      </w:r>
    </w:p>
    <w:p>
      <w:pPr>
        <w:pStyle w:val="Normal"/>
        <w:ind w:firstLine="56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81"/>
        <w:gridCol w:w="1427"/>
        <w:gridCol w:w="1474"/>
        <w:gridCol w:w="1139"/>
        <w:gridCol w:w="1423"/>
        <w:gridCol w:w="1559"/>
        <w:gridCol w:w="1309"/>
        <w:gridCol w:w="1115"/>
        <w:gridCol w:w="1133"/>
        <w:gridCol w:w="1110"/>
        <w:gridCol w:w="1174"/>
      </w:tblGrid>
      <w:tr>
        <w:trPr>
          <w:trHeight w:val="18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юридич ної особи - позичаль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ЄДРПО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ої особи – позичальни-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ч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удинку, в якому впровад-жуються заход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, дата укладання та строк дії кредитного договор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 придбаного енергоефек-тивного обладнання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щодо енергоефе-ктивних заход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редиту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н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з якої нарахо-вується розмір відшко-дування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ідшко-дування,   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відшко-дува-</w:t>
            </w:r>
          </w:p>
          <w:p>
            <w:pPr>
              <w:pStyle w:val="Normal"/>
              <w:snapToGrid w:val="false"/>
              <w:ind w:left="127" w:hanging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ня, </w:t>
            </w:r>
          </w:p>
          <w:p>
            <w:pPr>
              <w:pStyle w:val="Normal"/>
              <w:snapToGrid w:val="false"/>
              <w:ind w:left="127" w:hanging="1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кредитно-фінансової установи</w:t>
      </w:r>
    </w:p>
    <w:p>
      <w:pPr>
        <w:pStyle w:val="Normal"/>
        <w:rPr/>
      </w:pPr>
      <w:r>
        <w:rPr>
          <w:b/>
          <w:bCs/>
        </w:rPr>
        <w:t>________________________________</w:t>
      </w:r>
      <w:r>
        <w:rPr/>
        <w:t xml:space="preserve">                              ______________                                                            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0" w:hanging="0"/>
        <w:rPr>
          <w:b/>
          <w:b/>
          <w:bCs/>
        </w:rPr>
      </w:pPr>
      <w:r>
        <w:rPr/>
        <w:t xml:space="preserve">                          </w:t>
      </w:r>
      <w:r>
        <w:rPr/>
        <w:t>(</w:t>
      </w:r>
      <w:r>
        <w:rPr>
          <w:lang w:val="uk-UA"/>
        </w:rPr>
        <w:t>п</w:t>
      </w:r>
      <w:r>
        <w:rPr/>
        <w:t>осада)                                                            (</w:t>
      </w:r>
      <w:r>
        <w:rPr>
          <w:lang w:val="uk-UA"/>
        </w:rPr>
        <w:t>п</w:t>
      </w:r>
      <w:r>
        <w:rPr/>
        <w:t>ідпис)                                                                              (</w:t>
      </w:r>
      <w:r>
        <w:rPr>
          <w:lang w:val="uk-UA"/>
        </w:rPr>
        <w:t>і</w:t>
      </w:r>
      <w:r>
        <w:rPr/>
        <w:t xml:space="preserve">ніціал та прізвище)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.П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 _____________________ 201__р.   </w:t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aavi">
    <w:charset w:val="00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firstLine="90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1">
    <w:name w:val="Заголовок 1 Знак"/>
    <w:qFormat/>
    <w:rPr>
      <w:sz w:val="20"/>
      <w:szCs w:val="20"/>
      <w:lang w:val="en-US" w:eastAsia="zh-CN"/>
    </w:rPr>
  </w:style>
  <w:style w:type="character" w:styleId="2">
    <w:name w:val="Заголовок 2 Знак"/>
    <w:qFormat/>
    <w:rPr>
      <w:b/>
      <w:bCs/>
      <w:sz w:val="16"/>
      <w:szCs w:val="16"/>
      <w:lang w:val="ru-RU" w:eastAsia="zh-CN"/>
    </w:rPr>
  </w:style>
  <w:style w:type="character" w:styleId="3">
    <w:name w:val="Заголовок 3 Знак"/>
    <w:qFormat/>
    <w:rPr>
      <w:b/>
      <w:bCs/>
      <w:lang w:val="ru-RU" w:eastAsia="zh-CN"/>
    </w:rPr>
  </w:style>
  <w:style w:type="character" w:styleId="4">
    <w:name w:val="Заголовок 4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42">
    <w:name w:val="Знак Знак4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2">
    <w:name w:val="WW8Num4z2"/>
    <w:qFormat/>
    <w:rPr>
      <w:rFonts w:ascii="Wooden Ship Decorated;Times New Roman" w:hAnsi="Wooden Ship Decorated;Times New Roman" w:cs="Wooden Ship Decorate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2">
    <w:name w:val="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311">
    <w:name w:val="Знак Знак31"/>
    <w:qFormat/>
    <w:rPr>
      <w:sz w:val="20"/>
      <w:szCs w:val="20"/>
      <w:lang w:val="en-US"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1">
    <w:name w:val="Знак Знак21"/>
    <w:qFormat/>
    <w:rPr>
      <w:sz w:val="2"/>
      <w:szCs w:val="2"/>
      <w:lang w:val="en-US" w:eastAsia="zh-CN"/>
    </w:rPr>
  </w:style>
  <w:style w:type="character" w:styleId="111">
    <w:name w:val="Знак Знак11"/>
    <w:qFormat/>
    <w:rPr>
      <w:sz w:val="20"/>
      <w:szCs w:val="20"/>
      <w:lang w:val="en-US" w:eastAsia="zh-CN"/>
    </w:rPr>
  </w:style>
  <w:style w:type="character" w:styleId="Appleconvertedspace">
    <w:name w:val="apple-converted-space"/>
    <w:basedOn w:val="31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31"/>
    <w:qFormat/>
    <w:rPr/>
  </w:style>
  <w:style w:type="character" w:styleId="PageNumber">
    <w:name w:val="Page Number"/>
    <w:basedOn w:val="3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Rvts6">
    <w:name w:val="rvts6"/>
    <w:basedOn w:val="31"/>
    <w:qFormat/>
    <w:rPr/>
  </w:style>
  <w:style w:type="character" w:styleId="Rvts23">
    <w:name w:val="rvts23"/>
    <w:basedOn w:val="31"/>
    <w:qFormat/>
    <w:rPr/>
  </w:style>
  <w:style w:type="character" w:styleId="Rvts64">
    <w:name w:val="rvts64"/>
    <w:basedOn w:val="31"/>
    <w:qFormat/>
    <w:rPr/>
  </w:style>
  <w:style w:type="character" w:styleId="Rvts9">
    <w:name w:val="rvts9"/>
    <w:basedOn w:val="31"/>
    <w:qFormat/>
    <w:rPr/>
  </w:style>
  <w:style w:type="character" w:styleId="Rvts7">
    <w:name w:val="rvts7"/>
    <w:basedOn w:val="31"/>
    <w:qFormat/>
    <w:rPr/>
  </w:style>
  <w:style w:type="character" w:styleId="Rvts8">
    <w:name w:val="rvts8"/>
    <w:basedOn w:val="31"/>
    <w:qFormat/>
    <w:rPr/>
  </w:style>
  <w:style w:type="character" w:styleId="Rvts30">
    <w:name w:val="rvts30"/>
    <w:basedOn w:val="31"/>
    <w:qFormat/>
    <w:rPr/>
  </w:style>
  <w:style w:type="character" w:styleId="BodyTextChar">
    <w:name w:val="Body Text Char"/>
    <w:qFormat/>
    <w:rPr>
      <w:sz w:val="20"/>
      <w:szCs w:val="20"/>
      <w:lang w:val="en-US" w:eastAsia="zh-CN"/>
    </w:rPr>
  </w:style>
  <w:style w:type="character" w:styleId="Style11">
    <w:name w:val="Основной текст Знак"/>
    <w:qFormat/>
    <w:rPr>
      <w:sz w:val="20"/>
      <w:szCs w:val="20"/>
      <w:lang w:val="en-US" w:eastAsia="zh-CN"/>
    </w:rPr>
  </w:style>
  <w:style w:type="character" w:styleId="BodyTextIndentChar">
    <w:name w:val="Body Text Indent Char"/>
    <w:qFormat/>
    <w:rPr>
      <w:sz w:val="20"/>
      <w:szCs w:val="20"/>
      <w:lang w:val="en-US" w:eastAsia="zh-CN"/>
    </w:rPr>
  </w:style>
  <w:style w:type="character" w:styleId="Style12">
    <w:name w:val="Основной текст с отступом Знак"/>
    <w:qFormat/>
    <w:rPr>
      <w:sz w:val="20"/>
      <w:szCs w:val="20"/>
      <w:lang w:val="en-US" w:eastAsia="zh-CN"/>
    </w:rPr>
  </w:style>
  <w:style w:type="character" w:styleId="HeaderChar">
    <w:name w:val="Header Char"/>
    <w:qFormat/>
    <w:rPr>
      <w:sz w:val="20"/>
      <w:szCs w:val="20"/>
      <w:lang w:val="en-US" w:eastAsia="zh-CN"/>
    </w:rPr>
  </w:style>
  <w:style w:type="character" w:styleId="Style13">
    <w:name w:val="Верхний колонтитул Знак"/>
    <w:qFormat/>
    <w:rPr>
      <w:sz w:val="20"/>
      <w:szCs w:val="20"/>
      <w:lang w:val="en-US" w:eastAsia="zh-CN"/>
    </w:rPr>
  </w:style>
  <w:style w:type="character" w:styleId="FooterChar">
    <w:name w:val="Footer Char"/>
    <w:qFormat/>
    <w:rPr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sz w:val="20"/>
      <w:szCs w:val="20"/>
      <w:lang w:val="en-US" w:eastAsia="zh-C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111">
    <w:name w:val="Знак1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111">
    <w:name w:val="Знак1 Знак Знак Знак Знак Знак1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  <w:lang w:val="uk-U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Знак Знак Знак Знак"/>
    <w:basedOn w:val="Normal"/>
    <w:qFormat/>
    <w:pPr/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Знак Знак Знак Знак1"/>
    <w:basedOn w:val="Normal"/>
    <w:qFormat/>
    <w:pPr>
      <w:suppressAutoHyphens w:val="false"/>
    </w:pPr>
    <w:rPr>
      <w:lang w:val="en-US"/>
    </w:rPr>
  </w:style>
  <w:style w:type="paragraph" w:styleId="WW3">
    <w:name w:val="WW-Базовый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7">
    <w:name w:val="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22">
    <w:name w:val="Основной текст с отступом 22"/>
    <w:basedOn w:val="Normal"/>
    <w:qFormat/>
    <w:pPr>
      <w:ind w:firstLine="720"/>
      <w:jc w:val="both"/>
    </w:pPr>
    <w:rPr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9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82">
    <w:name w:val="rvps8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0">
    <w:name w:val="rvps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59">
    <w:name w:val="rvps5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76">
    <w:name w:val="rvps7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40">
    <w:name w:val="rvps4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78">
    <w:name w:val="rvps7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58">
    <w:name w:val="rvps5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5">
    <w:name w:val="rvps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80">
    <w:name w:val="rvps8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86">
    <w:name w:val="rvps8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4:00Z</dcterms:created>
  <dc:creator>user</dc:creator>
  <dc:description/>
  <cp:keywords/>
  <dc:language>en-US</dc:language>
  <cp:lastModifiedBy>Инна</cp:lastModifiedBy>
  <cp:lastPrinted>2017-04-20T16:16:00Z</cp:lastPrinted>
  <dcterms:modified xsi:type="dcterms:W3CDTF">2017-05-26T06:30:00Z</dcterms:modified>
  <cp:revision>7</cp:revision>
  <dc:subject/>
  <dc:title>Додаток</dc:title>
</cp:coreProperties>
</file>