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7» лютого 2017р. № 17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тримки комунального підприємства «Довір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>Програма  підтримки комунального підприємства «Довіра» є одним із етапів стабілізації роботи підприємства з метою  досягнення його прибутковості. Реалізація цієї Програми можлива за умов визначення джерел фінансування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и джерелами є: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 xml:space="preserve">- власні кошти рахунок доходів від основної діяльності підприємства;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>- кошти виділені з районного та місцевих бюджетів.</w:t>
      </w:r>
    </w:p>
    <w:p>
      <w:pPr>
        <w:pStyle w:val="Normal"/>
        <w:ind w:left="-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. Загальні положення.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>Комунальне підприємство «Довіра» (далі – Підприємство) є  підприємством спільної власності територіальних громад сіл Кіровоградського району, яке створено з метою утримання майна спільної власності територіальних громад сіл району, технічного обслуговування будівель, охорони  об’єктів та прилеглої території, надання  побутових  та виробничих послуг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діяльності Підприємства є: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енне обслуговування приміщень, забезпечення утримання адміністративної будівлі районної ради та прилеглої території і об’єктів спільної  власності територіальних громад сіл Кіровоградського району, виконання технічних, санітарних та інших правил користування приміщеннями і обладнання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здійснення експлуатації будинкового інженерного обладнання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ганізація експлуатації  водопровідних, каналізаційних та теплових  мереж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виконання та організація робіт по капітальному та поточному  ремонтах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надання інших  послуг відповідно до чинного законодавства України та  Статуту Підприємства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тримані за результатами господарської діяльності, використовуються Підприємством на оплату  послуг з утримання адміністративних будівель, споруд, при будинкових територій, на розвиток матеріально – технічної бази  Підприємства та матеріальне  забезпечення  працівників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rPr/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а  функціонування Підприємства для  забезпечення  належного  утримання  адміністративних  будинків, споруд  та  при будинкових  територі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ціональне використання  та збереження основних засобів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інансове забезпечення Програми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е  забезпечення виконання Програми здійснюється  за рахунок  коштів районного та місцевих бюджетів та власних коштів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>Головним розпорядником коштів  районного бюджету на виконання  заходів Програми  є Кіровоградська районна рада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на фінансову підтримку підприємства можуть виділятися кошти  з районного та місцевих бюджетів для компенсації витрат на утримання приміщень, які передані  в оренду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чікувана ефективність від реалізації Програми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 дасть змогу: </w:t>
      </w:r>
    </w:p>
    <w:p>
      <w:pPr>
        <w:pStyle w:val="Normal"/>
        <w:ind w:left="-36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ити  раціональне використання  і збереження майна, розвиток матеріальної бази Підприємства;</w:t>
      </w:r>
    </w:p>
    <w:p>
      <w:pPr>
        <w:pStyle w:val="Normal"/>
        <w:ind w:left="-360" w:firstLine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давати якісні послуги з утримання  адміністративних будівель;</w:t>
      </w:r>
    </w:p>
    <w:p>
      <w:pPr>
        <w:pStyle w:val="Normal"/>
        <w:ind w:left="-36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ити оплату поточних рахунків за спожиту електроенергію, енергоносії, поточні платежі.</w:t>
      </w:r>
    </w:p>
    <w:p>
      <w:pPr>
        <w:pStyle w:val="Normal"/>
        <w:ind w:left="-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 та результативні показники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и Програми є: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>- забезпечення належного функціонування КП «Довіра»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>- зменшення собівартості послуг з утримання  адміністративної будівлі районної ради  і об’єктів  спільної   власності  територіальних громад сіл Кіровоградського району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>- визначення джерел фінансування виконання Програми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Система управління та контролю за ходом виконання  Програми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виконавцем та координатором заходів Програми є відділ бухгалтерського обліку та з питань власності виконавчого апарату районної ради, який: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є хід реалізації заходів Програми, готує  відповідні матеріали  на засідання постійних  комісій районної ради з питань  бюджету , фінансів та  інвестиційної  політики ,комісії з питань власності, промисловості, будівництва транспорту енергетики та зв’язку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алізує використання бюджетних коштів за призначенням, сприяє залученню інших джерел фінансування, не заборонених чинним законодавством України та до 20 лютого поточного року інформує  районну раду про хід  виконання програми.  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затверджен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м сесії Кіровоградської районної ради                                       від «17» лютого 2017 року №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 розроблення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 район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 питань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і підрозділи районн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 питань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підприємство «Довіра» структурні підрозділи районн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 для реалізації прогр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шти  районного та місцевих бюджетів</w:t>
            </w:r>
          </w:p>
        </w:tc>
      </w:tr>
    </w:tbl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2:00Z</dcterms:created>
  <dc:creator>1</dc:creator>
  <dc:description/>
  <cp:keywords/>
  <dc:language>en-US</dc:language>
  <cp:lastModifiedBy>1</cp:lastModifiedBy>
  <cp:lastPrinted>2017-02-17T14:21:00Z</cp:lastPrinted>
  <dcterms:modified xsi:type="dcterms:W3CDTF">2017-03-06T06:51:00Z</dcterms:modified>
  <cp:revision>9</cp:revision>
  <dc:subject/>
  <dc:title>                                                                                                   Додаток</dc:title>
</cp:coreProperties>
</file>