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сесії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іровоградської районної ради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6 №</w:t>
      </w:r>
      <w:r>
        <w:rPr>
          <w:sz w:val="28"/>
          <w:szCs w:val="28"/>
          <w:lang w:val="uk-UA"/>
        </w:rPr>
        <w:t>160</w:t>
      </w:r>
    </w:p>
    <w:p>
      <w:pPr>
        <w:pStyle w:val="TextBodyIndent"/>
        <w:ind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Indent"/>
        <w:ind w:firstLine="720"/>
        <w:jc w:val="center"/>
        <w:rPr/>
      </w:pPr>
      <w:r>
        <w:rPr/>
        <w:t>«Таблиця 3. Працевлаштування на нові робочі місця</w:t>
      </w:r>
    </w:p>
    <w:p>
      <w:pPr>
        <w:pStyle w:val="TextBodyIndent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3"/>
        <w:gridCol w:w="1094"/>
        <w:gridCol w:w="1093"/>
        <w:gridCol w:w="1094"/>
        <w:gridCol w:w="1093"/>
        <w:gridCol w:w="1094"/>
        <w:gridCol w:w="1094"/>
      </w:tblGrid>
      <w:tr>
        <w:trPr>
          <w:tblHeader w:val="true"/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і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і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і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чіку в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г ноз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ацевлаштування на нові робочі місця, осіб – усього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1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 юридичними особ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 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ацевлаштування на нові робочі місця за видами економічної діяльності, осіб*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е господарство, мисливство та лісове господар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обна промислові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на промислові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чання електроенергії, газу, пари та кондиціонованого повітря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ова та роздрібна торгівля; ремонт автотранспортних засобів і мотоциклі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е розміщення й організація харч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та телекомунік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а та страхова діяльні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ї з нерухомим майн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управління й оборона, обов’язкове соціальне страхув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, спорт, розваги та відпочино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ших видів по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домашніх господар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Чисельність працівників, за яких роботодавцю надається компенсація фактичних витрат по сплаті єдиного внеску на загальнообов’язкове державне соціальне страхування, осіб - у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ому числі: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 працівників у юридичних осіб, у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х компенсован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 суми нарахованого єдиного внеску, осі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суми нарахованого єдиного внеску, осі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 працівників у фізичних осіб-підприємців та фізичних осіб – платників податку з доходів фізичних осіб, у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их компенсован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 суми нарахованого єдиного внеску, осі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суми нарахованого єдиного внеску, осі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* -види економічної діяльності наводяться у відповідності до звіту щодо сум нарахованого єдиного внеску на загальнообов’язкове державне соціальне страхування, затвердженого постановою правління  Пенсійного Фонду України від 08.10.2010 № 22-2, зареєстр. в Мін'юсті   від 01.11.2010 № 1014/18309 </w:t>
      </w:r>
      <w:r>
        <w:rPr>
          <w:szCs w:val="28"/>
        </w:rPr>
        <w:t xml:space="preserve">» </w:t>
      </w:r>
      <w:r>
        <w:rPr>
          <w:b w:val="false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harCharCharCh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ради                                                                                            Н. ВІТЮК</w:t>
      </w:r>
    </w:p>
    <w:p>
      <w:pPr>
        <w:pStyle w:val="CharCharCharCh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7:00Z</dcterms:created>
  <dc:creator>User12</dc:creator>
  <dc:description/>
  <cp:keywords/>
  <dc:language>en-US</dc:language>
  <cp:lastModifiedBy>Инна</cp:lastModifiedBy>
  <cp:lastPrinted>2016-12-26T10:03:00Z</cp:lastPrinted>
  <dcterms:modified xsi:type="dcterms:W3CDTF">2016-12-26T08:03:00Z</dcterms:modified>
  <cp:revision>22</cp:revision>
  <dc:subject/>
  <dc:title>Таблиця 3</dc:title>
</cp:coreProperties>
</file>