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5103" w:hanging="0"/>
        <w:jc w:val="left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"/>
        <w:ind w:left="510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ішення Кіровоградської</w:t>
      </w:r>
    </w:p>
    <w:p>
      <w:pPr>
        <w:pStyle w:val="Heading"/>
        <w:ind w:left="5103" w:hanging="0"/>
        <w:jc w:val="left"/>
        <w:rPr/>
      </w:pPr>
      <w:r>
        <w:rPr>
          <w:b w:val="false"/>
          <w:szCs w:val="28"/>
          <w:lang w:val="ru-RU"/>
        </w:rPr>
        <w:t>районної</w:t>
      </w:r>
      <w:r>
        <w:rPr>
          <w:b w:val="false"/>
          <w:szCs w:val="28"/>
        </w:rPr>
        <w:t xml:space="preserve"> ради</w:t>
      </w:r>
    </w:p>
    <w:p>
      <w:pPr>
        <w:pStyle w:val="Subtitle"/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ьомого скликання</w:t>
      </w:r>
    </w:p>
    <w:p>
      <w:pPr>
        <w:pStyle w:val="TextBody"/>
        <w:ind w:left="5103" w:hanging="0"/>
        <w:rPr>
          <w:lang w:val="uk-UA"/>
        </w:rPr>
      </w:pPr>
      <w:r>
        <w:rPr>
          <w:lang w:val="uk-UA"/>
        </w:rPr>
        <w:t>«23 »грудня 2016 №157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онна програма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рияння розвитку громадянського суспільства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Кіровоградському районі на 2017-2020 ро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ЗАГАЛЬНІ ПОЛОЖЕННЯ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ій програмі сприяння розвитку громадянського суспільства в Кіровоградському районі на 2017-2020 роки (далі – Програма)</w:t>
      </w:r>
      <w:r>
        <w:rPr>
          <w:rFonts w:eastAsia="Times New Roman CYR" w:cs="Times New Roman" w:ascii="Times New Roman" w:hAnsi="Times New Roman"/>
          <w:sz w:val="28"/>
          <w:szCs w:val="28"/>
          <w:lang w:val="uk-UA"/>
        </w:rPr>
        <w:t xml:space="preserve"> основні поняття вживаються у такому значенні: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громадянське суспільство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  <w:noBreakHyphen/>
        <w:t xml:space="preserve"> це сукупність самостійних, незалежних від держави інститутів та відносин, заснованих на свободі особистості, плюралізмі поглядів та демократичному правопорядку; це суспільний простір, що лежить поза владними, бізнесовими та сімейними взаємозв’язками й діями, в якому індивіди об’єднуються на добровільних засадах для задоволення спільних інтересів; це сфера добровільних колективних дій задля спільних інтересів, цілей і цінностей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громадянське об’єднання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– добровільне об’єднання фізичних та (або) юридичних осіб приватного права для здійснення та захисту прав і свобод, задоволення економічних, соціальних, культурних, екологічних та інших інтересів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інститути громадянського суспільства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(далі - ІГС) або організації громадянського суспільства (ОГС) – це громадські об’єднання, професійні і творчі спілки, організації роботодавців, благодійні організації, волонтерські та релігійні організації, бізнес-асоціації, недержавні засоби масової інформації, органи самоорганізації населення, ініціативні групи громадян та інші непідприємницькі товариства та установи, легалізовані відповідно до законодавства України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омадська експертиза діяльності органів виконавчої вл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складова механізму демократичного управління державою, який передбачає проведення ІГС оцінки діяльності органів виконавчої влади та органів місцевого самоврядування, ефективності прийняття і виконання рішень, підготовку пропозицій щодо розв’язання суспільно значущих проблем для їх врахування органами виконавчої влади та органами місцевого самоврядування у своїй роботі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нсультації з громадськістю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діяльність органів виконавчої влади, спрямована на залучення громадян до участі в управлінні державними справами, надання можливості для вільного доступу до публічної інформації, забезпечення гласності, відкритості та прозорості у діяльності зазначених органів з метою налагодження системного діалогу органів виконавчої влади і громадськості, підвищення якості підготовки та прийняття рішень з важливих питань державного і суспільного життя з урахуванням громадської думки, створення умов для участі громадян у розробці проектів таких рішень. Консультації з громадськістю проводяться у формі публічного громадського обговорення (безпосередня форма) та вивчення громадської думки (опосередкована форма)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гіональна програма сприяння розвитку громадянського суспільств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сукупність взаємопов’язаних завдань і заходів, узгоджених за строками та ресурсним забезпеченням з усіма задіяними виконавцями, спрямованих на розв’язання найактуальніших проблем розвитку громадянського суспільства у регіоні, реалізація яких здійснюється за рахунок коштів місцевого бюджету та інших залучених ресурсів і є складовою щорічної програми соціально-економічного розвитку регіону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оціальне замовл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комплекс організаційно-правових заходів з розроблення та реалізації соціальних програм і соціальних проектів за рахунок бюджетних та інших коштів шляхом укладання соціальних контрактів на конкурсній основі. Сферою застосування соціального замовлення є пріоритетні соціальні проблеми, до вирішення яких органи публічної влади залучають недержавних виконавців із числа об’єднань громадян та органів самоорганізації населення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рияння розвитку ІГС з боку місцевих органів виконавчої влади та органів місцевого самовряд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це налагодження ефективної взаємодії між ними, що базується на партнерстві, взаємній зацікавленості у досягненні цілей, спрямованих на демократизацію усіх сфер державного управління та суспільного життя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форми заохочення ініціатив громадян та ІГС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– надання місцевими органами виконавчої влади та органами місцевого самоврядування організаційної, фінансової, технічної, методичної й іншої допомоги громадянам та ІГС у реалізації соціально значущих ініціатив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ідтримка органів самоорганізації населення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– сприяння місцевими органами виконавчої влади та органами місцевого самоврядування представницьким органам, що створюються частиною жителів, які тимчасово або постійно проживають на відповідній території в межах села, селища, міста з метою задоволення та захисту своїх законних соціальних, економічних та інших спільних інтересів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айонна програма сприяння розвитку громадянського суспільства в Кіровоградському районі на 2017-2020 роки (далі - Програма) розроблена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відділом організаційної роботи, інформаційної діяльності та комунікацій з громадськістю апарату Кіровоградської районної державної адміністрації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грама спрямована на: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творення організаційних, фінансових, матеріально-технічних умов для забезпечення участі громадськості у формуванні та реалізації державної політики та вирішенні питань місцевого значення, підтримку ініціатив громадських організацій, вшанування пам’яті борців за державну незалежність України,  проведення заходів з вивчення громадської думки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иконання завдань, визначених Стратегією розвитку Кіровоградського району на період до 2020 року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ВИЗНАЧЕННЯ ОСНОВНИХ ПРОБЛЕМ,</w:t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РОЗВ’ЯЗАННЯ ЯКИХ СПРЯМОВАНА ПРОГРАМ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громадянського суспільства є однією з найважливіших умов становлення України як європейської держави з високим рівнем демократичних цінностей та консолідації суспільства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учасному етапі становлення держави особливо актуальною є проблема налагодження плідного діалогу органів виконавчої влади та органів місцевого самоврядування з ІГС, демократизації усіх сфер державного управління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о спрямувати заходи Програми на такі завдання: підвищення рівня громадянської та правової культури; удосконалення умов залучення ІГС до надання соціальних послуг за рахунок бюджетних коштів, підтримка волонтерського руху, фінансова підтримка проектів об’єднань громадян, розвиток соціального діалогу, координація заходів з розбудови ІГС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діяльності неурядових громадських організацій Кіровоградського району свідчить, що найбільш численними громадськими організаціями з фіксованим членством є організації, діяльність яких спрямована на поліпшення соціального та матеріального становища окремих цільових груп, що відповідає поточним очікуванням громадян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більш структурованими серед зазначених об’єднань є ветеранські, профспілкові організації, які захищають інтереси інвалідів, чорнобильців, учасників АТО. Активними громадські об’єднання є у таких сферах, як: підприємництво, соціальна підтримка пільгових категорій населення, молодіжний та волонтерський рух, усунення гендерної дискримінації, популяризації здорового способу життя, розв’язання екологічних проблем, підтримки національних меншин тощо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ські організації не завжди залучаються до обговорення проектів цільових регіональних та місцевих програм соціально-економічного розвитку, ще рідше – до розробки нормативно-правових актів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 CYR" w:cs="Times New Roman" w:ascii="Times New Roman" w:hAnsi="Times New Roman"/>
          <w:sz w:val="28"/>
          <w:szCs w:val="28"/>
          <w:lang w:val="uk-UA"/>
        </w:rPr>
        <w:t xml:space="preserve">Кількість дієвих громадських організацій у районі недостатня, що пояснюється відсутністю належних умов для виникнення та розвитку громадських ініціатив, бракує досвіду роботи, доступу до інформації, державних та недержавних фінансових ресурсів, фахових кадрів.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доліком у роботі частини місцевих органів виконавчої влади та органів місцевого самоврядування району залишається те, що свою діяльність щодо сприяння розвитку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Г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ни вбачають лише у здійсненні комунікацій з громадськістю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ві органи виконавчої влади та органи місцевого самоврядування не мають визначених чітких пріоритетів взаємодії з ІГС, що знижує рівень впливу громадянського суспільства на формування та реалізацію державної та регіональної політики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ваді ефективному вирішенню питань щодо сприяння розвитку ІГС та налагодження конструктивної взаємодії органів влади з громадськими організаціями є також недостатня кваліфікація посадових осіб місцевих органів виконавчої влади та органів місцевого самоврядування щодо роботи в даному напрямі.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ьогодні в районі, як і в області, багат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проблем 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становленні й ефективному розвитку укр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їнського суспільства, що терміново потребують свого розв’яз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Саме то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новним механізмом їх вирішення може стати соціальне партнерство між місцевими органами виконавчої влади, органами місцевого самоврядування, дорадчо-консультативними органами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бізнесом й ІГС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днією із сучасних форм такого партнерства є унікальна технологія соціального замовлення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ки з боку місцевих органів виконавчої влади потребують ОСН та ОСББ. Серед проблем щодо їх розвитку є: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остатня нормативно-правова урегульованість процедури взаємодії між територіальною громадою, місцевими органами виконавчої влади і органами місцевого самоврядування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достатнє володіння членами ОСН, ОСББ інструментами, які б дозволили ефективно впливати на процес формування та реалізації державної і регіональної політики, </w:t>
      </w:r>
      <w:r>
        <w:rPr>
          <w:rFonts w:eastAsia="Times New Roman CYR" w:cs="Times New Roman" w:ascii="Times New Roman" w:hAnsi="Times New Roman"/>
          <w:sz w:val="28"/>
          <w:szCs w:val="28"/>
          <w:lang w:val="uk-UA"/>
        </w:rPr>
        <w:t>присутні меркантилізм та індиферентність значної частини населення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дночас, актуальною проблемою розвитку громадянського суспільства в районі є недостатній рівень взаємодії між ІГС та органами влади з питань формування та реалізації державної та регіональної політики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изьким залишається рівень громадської культури та освіти жителів району, в тому числі молоді в питаннях усвідомлення демократичних цінностей та своєї громадянської відповідальності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лишає бажати кращого і результативність роботи консультативно-дорадчих органів за участю представників ІГС. Зокрема, потребує розв’язання проблеми матеріально-технічного забезпечення Громадської ради при Кіровоградській районній державній адміністрації, як це передбачено постановою Кабінету Міністрів України від 03 листопада 2010 року №996 ″Про забезпечення участі громадськості у формуванні та реалізації державної політики″, та своєчасного узгодження з ними проектів рішень органів виконавчої влади і органів місцевого самоврядування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е ресурсне забезпечення діяльності Громадської ради при райдержадміністрації сприятиме проведенню семінарів та тренінгів для фахівців місцевих органів виконавчої влади та представників ІГС з питань проведення громадської експертизи, організації доступу до публічної інформації, антикорупційної експертизи, організації навчальних тренінгів для ІГС, підвищення ефективності громадської діяльності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рішення вищезазначених проблемних питань спрямована Програма, яка передбачає проведення місцевими органами виконавчої влади, органами місцевого самоврядування та ІГС низки заходів, які потребують відповідної фінансової та інституційної підтримки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МЕТА ПРОГРАМИ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розвиток співпраці місцевих органів виконавчої влади, органів місцевого самоврядування району з ІГС щодо проведення консультацій влади з громадськістю, підвищення громадської активності та діяльності об’єднань громадян як важливих чинників вирішення питань економічного, соціального, гуманітарного, культурного розвитку регіону, успішного проведення необхідних реформ у різних сферах життя, створення умов для розвитку в районі громадянського суспільства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V. ОБГРУНТУВАННЯ ШЛЯХІВ І ЗАСОБІВ РОЗВ’ЯЗАННЯ ПРОБЛЕМ, ОБСЯГІВ ТА ДЖЕРЕЛ ФІНАНСУВАННЯ; СТРОКИ ТА ЕТАПИ ВИКОНАННЯ ПРОГРАМИ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а передбачає проведення протягом 2017-2020 років заходів, спрямованих на з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алучення ІГС та громадськості до процесів формування і реалізації державної та регіональної політики, зокрема шлях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ення на районному рівні сприятливого правового середовища для діяльності ІГС через прийняття відповідних нормативно-правових актів локального значення; вироблення прозорих механізмів підтримки місцевими органами виконавчої влади та органами місцевого самоврядування суспільно-корисної діяльності ІГС; розширення участі ІГС району у процесах вироблення і реалізації місцевими органами виконавчої влади й органами місцевого самоврядування владних повноважень через розвиток консультативно-дорадчих органів та різних форм самоорганізації населення; стимулювання громадської активності населення району через впровадження форм заохочення ініціатив громадян та ІГС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здійснюється шляхом планування, фінансування та реалізації ряду організаційних, навчальних, інформаційних заходів,  консультацій з громадськістю, сприяння розвитку волонтерського руху та благодійництва, спрямованих на залучення громадськості до процесів формування та реалізації  державної політики, розвиток громадянського суспільства, забезпечення консолідації та порозуміння в суспільстві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им виконавцем програми є відділ організаційної роботи, інформаційної діяльності та комунікацій з громадськістю апарату Кіровоградської районної державної адміністрації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Фінансування заходів програми здійснюється за рахунок кошті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районн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бюджету на загальну сум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134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0</w:t>
      </w:r>
      <w:r>
        <w:rPr>
          <w:rFonts w:cs="Times New Roman" w:ascii="Times New Roman" w:hAnsi="Times New Roman"/>
          <w:sz w:val="28"/>
          <w:szCs w:val="28"/>
        </w:rPr>
        <w:t xml:space="preserve"> тис. грн.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порядники бюджетних коштів, що виділяються на реалізацію заходів програми, щороку визначаються рішенням районної ради під час затвердження (уточнення) районного бюджету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начення конкретних напрямів використання коштів буде здійснюватись на підставі окремих розпоряджень голови Кіровоградської районної державної адміністрації.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 реалізації виконання Програми -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-2020 роки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. ОСНОВНІ ПРІОРИТЕТНІ</w:t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ТА ЗАХОДИ РЕАЛІЗАЦІЇ ПРОГРАМИ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сновними завданнями програми є подальший розвиток громадянського суспільства в Кіровоградському районі, залучення громадськості до процесів формування та реалізації державної політики, реалізація у діяльності органів виконавчої влади, органів місцевого самоврядування області принципів відкритості, прозорості та публічності, підтримка ініціатив ІГС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Виконання Програми дасть змогу: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безпечити конструктивну співпрацю місцевих органів виконавчої влади, органів місцевого самоврядування з ІГС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ідвищення професійного рівня та інституційної спроможності ІГС та місцевих органів виконавчої влади щодо використання механізмів участі у формуванні та реалізації державної політики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безпечення поінформованості суспільства про діяльність ІГС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ідвищити результативність роботи консультативно-дорадчих органів при місцевих органах виконавчої влади та органах місцевого самоврядування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раховувати пропозиції ІГС та думку громадськості під час вирішення завдань соціально-економічного та культурного розвитку регіону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заходи виконання Програми наведені у розділі ІХ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. ФІНАНСОВЕ ЗАБЕЗПЕЧЕННЯ ПРОГРАМИ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й обсяг коштів, що спрямовуються на виконання Програми, становить 134,0 тис.грн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програми здійснюється за рахунок коштів районного бюджету в обсягах, передбачених рішеннями районної ради про районний бюджет на відповідні роки. Установи та організації, що беруть участь у виконанні програми, діють у межах кошторисів, передбачених на здійснення їх основної діяльності.</w:t>
      </w:r>
      <w:bookmarkStart w:id="0" w:name="118"/>
      <w:bookmarkEnd w:id="0"/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ок асигнувань на реалізацію заходів на період дії програми протягом 2017-2020 років (ресурсне забезпечення програми) наведено у </w:t>
        <w:br/>
        <w:t>додатку 1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. ОЧІКУВАНІ РЕЗУЛЬТАТИ</w:t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ННЯ ПРОГРАМИ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ограми дасть змогу: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имулювати подальший розвиток громадянського суспільства району та зміцнити його інститути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ищити престиж ІГС району;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вищити якість рішень, які приймають місцеві органи виконавчої влади та органи місцевого самоврядування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ити рівень транспарентності у роботі місцевих органів виконавчої влади та органів місцевого самоврядування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ктивізувати участь ІГС та громадськості у формуванні та реалізації державної і регіональної політики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тивізувати діяльність консультативно-дорадчих органів, зокрема громадської ради при Кіровоградській районній державній адміністрації;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вищити рівень довіри жителів району до місцевих органів виконавчої влади, органів місцевого самоврядування та ІГС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дієві механізми залучення ІГС до розробки і впровадження соціально значущих проектів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систему інформаційної підтримки процесу розвитку громадянського суспільства та доступу громадян до інформації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підвищити ефективність використання бюджетних ресурсів, спрямованих на вирішення суспільно важливих проблем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більшити можливості залучення позабюджетних надходжень для реалізації ІГС суспільно значущих заходів - як самостійних, так і спільних з місцевими органами виконавчої влади, органами місцевого самоврядування, спрямованих на вирішення завдань соціально-економічного розвитку області;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двищити позитивний імідж району за його межами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. КООРДИНАЦІЯ ТА КОНТРОЛЬ</w:t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ХОДОМ ВИКОНАННЯ ПРОГРАМИ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ий супровід та координація діяльності щодо виконання Програми здійснюється відділом організаційної роботи, інформаційної діяльності та комунікацій з громадськістю апарату Кіровоградської районної державної адміністрації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програми здійснюється районною державною адміністрацією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завдань, передбачених Програмою, покладається на структурні підрозділи районної державної адміністрації. Для цього вони один раз  на рік (до 15 грудня протягом 2017-2020 років) інформують про результати виконання програми відділ організаційної роботи, інформаційної діяльності та комунікацій з громадськістю апарату Кіровоградської районної державної адміністрації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 організаційної роботи, інформаційної діяльності та комунікацій з громадськістю Кіровоградської районної державної адміністрації щороку до       10 лютого інформує голову районної державної адміністрації про хід виконання програми за попередній рік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и формами контролю за виконанням заходів та досягненням показників програми будуть: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стематичне вивчення потреб цільової аудиторії;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ніторинг громадської думки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тичний аналіз ефективності виконання заходів програми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6" w:gutter="0" w:header="708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пропозицій і зауважень громадськості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Х. НАПРЯМКИ РЕАЛІЗАЦІЇ ТА ОСНОВНІ ЗАХОДИ ЩОДО ВИКОНАННЯ ПРОГРАМ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"/>
        <w:gridCol w:w="2258"/>
        <w:gridCol w:w="10"/>
        <w:gridCol w:w="2683"/>
        <w:gridCol w:w="18"/>
        <w:gridCol w:w="1683"/>
        <w:gridCol w:w="22"/>
        <w:gridCol w:w="3331"/>
        <w:gridCol w:w="80"/>
        <w:gridCol w:w="2471"/>
        <w:gridCol w:w="80"/>
        <w:gridCol w:w="2379"/>
        <w:gridCol w:w="10"/>
      </w:tblGrid>
      <w:tr>
        <w:trPr>
          <w:trHeight w:val="57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прями діяльності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 заходів Програм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виконан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та обся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зультат</w:t>
            </w:r>
          </w:p>
        </w:tc>
      </w:tr>
      <w:tr>
        <w:trPr>
          <w:trHeight w:val="27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864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70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творення сприятливих умов для формування та інституційного розвитку ІГС (ОГС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ити </w:t>
            </w:r>
          </w:p>
          <w:p>
            <w:pPr>
              <w:pStyle w:val="Style19"/>
              <w:ind w:firstLine="3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делегацій представників громадськості та ІГС району у масових заходах з відзначення державних свят та пам’ятних історичних подій з виїздом у населені пункти району та обласного центру (транспортні послуги, квіти, тощо);</w:t>
            </w:r>
          </w:p>
          <w:p>
            <w:pPr>
              <w:pStyle w:val="Style19"/>
              <w:ind w:firstLine="3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в навчальних закладах району відкриті уроки щодо розвитку громадянського суспільства у сучасних умова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ти розвитку громадських ініціатив з питань розвитку волонтерського руху (транспортні послуги, тощ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-2020 рокі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-2020 рокі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-2020 років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ровоградська районна державна адміністрація, Громадська рада при Кіровоградській райдержадміністрації ( за згодою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молоді та спорту Кіровоградської районної державної адміністрації, ІГС (за згодою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 підрозділи Кіровоградської районної державної адміністрації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 – 40,0 тис.грн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7 рік –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 тис.грн.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8 рік –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 тис.грн.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9 рік –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,0 тис.грн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0 рік –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 тис.гр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 виконавці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 – 40,0 тис.грн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7 рік –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 тис.грн.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8 рік –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 тис.грн.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9 рік –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,0 тис.грн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0 рік –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 тис.грн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престижу ІГС район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росвітницької роботи серед молоді щодо розвитку громадянського суспіль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уляризація волонтерського рух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безпечення ефективних процедур участі громадськості під час формування та реалізації державної, регіональної політики, вирішення питань місцевого значенн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firstLine="17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вати щорічний рейтинг місцевих органів виконавчої влади та органів місцевого самоврядування району щодо взаємодії з громадянами та ІГС; проведення інформаційної роботи серед населення щодо впровадження рефор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купівля канцтоварів, тощо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ind w:left="33" w:firstLine="14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ти проведенню громадських експертиз діяльності місцевих органів виконавчої влади;</w:t>
            </w:r>
          </w:p>
          <w:p>
            <w:pPr>
              <w:pStyle w:val="Style19"/>
              <w:ind w:left="17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ind w:left="33" w:firstLine="14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громадські обговорення проекту плану заходів із впровадження Ініціативи «Партнерство «Відкритий Уряд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ind w:left="33" w:firstLine="14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працювати з ІГС з питань поширення серед населення ідеї нетерпимості до проявів корупції;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2017-2020 рокі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2017-2020 рокі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2017-2020 рокі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2017-2020 рокі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ровоградська районна державна адміністрація, територіальна об’єднана грома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 підрозділи райдержадміністрації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ровоградська районна державна адміністрація, Громадська рада при Кіровоградській райдержадміністрації ( за згодою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адрової, режимно-секретної, оборонної та мобілізаційної роботи апарату Кіровоградської районної держаної адміністраці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 – 12,0 тис.грн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7 рік –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 тис.грн.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8 рік –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 тис.грн.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9 рік –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,0 тис.грн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0 рік –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 тис.гр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 виконавці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 виконавці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изначення пріоритетних проблем в місцевій політиці щодо сприяння розвитку громадянського суспільства та поліпшення діяльності місцевих органів виконавчої влади та органів місцевого самоврядування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ідвищення рівня довіри представників ІГС до місцевих органів влад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вердження принципів відкритості влад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довіри до місцевих органів влади та зміна уявлення громадян про корупцію</w:t>
            </w:r>
          </w:p>
        </w:tc>
      </w:tr>
      <w:tr>
        <w:trPr>
          <w:trHeight w:val="135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0" w:firstLine="17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лучати ІГС до роботи оргкомітетів, експертних та робочих груп, консультативно-дорадчих органів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вес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блічні консультації місцевих органів виконавчої влади та органів місцевого самоврядування з  громадськістю (дні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их дверей, громадські обговорення, засідання за круглим столом, тощо) з метою залучення громадськості до формування та реалізації державної та регіональної політики (закупівля канцелярських товарів, тощо);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учат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ів ІГС та громадської ради при райдержадміністрації  як експертів до розробки регіональних та місцевих програм;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3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рияти роботі Громадської ради при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2017-2020 років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2017-2020 рокі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2017-2020 рокі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 підрозділи райдержадміністрації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ровоградська районна державна адміністраці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ровоградська районна державна адміністраці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рганізаційної роботи, інформаційної діяльності та комунікацій з громадськістю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 – 12,0 тис.грн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7 рік –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 тис.грн.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8 рік –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 тис.грн.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9 рік –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,0 тис.грн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0 рік –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 тис.гр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 – 20,0 тис.грн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візація участі ІГС та громадськості у формуванні і реалізації державної та регіональної політи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візація участі ІГС та громадськості у формуванні і реалізації державної та регіональної політи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візація участі громадськості у формуванні та реалізації державної та регіональної політи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тивізація участі громадськості у формуванні та </w:t>
            </w:r>
          </w:p>
        </w:tc>
      </w:tr>
      <w:tr>
        <w:trPr>
          <w:trHeight w:val="405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10" w:right="175" w:hanging="1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ind w:left="10" w:right="175" w:hanging="1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ind w:left="10" w:right="175" w:hanging="1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ind w:left="10" w:right="175" w:hanging="1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ind w:left="10" w:right="175" w:hanging="1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ind w:left="10" w:right="175" w:hanging="1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ind w:left="10" w:right="175" w:hanging="1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ind w:left="10" w:right="175" w:hanging="1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ind w:left="10" w:right="175" w:hanging="1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ind w:left="10" w:right="175" w:hanging="1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имулювання участі ІГС (ОГС) в соціально-економічному розвитку регіону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ровоградській районній державній адміністрації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Провес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и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Кращий орган самоорганізації населення року»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Краще ОСББ року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2017-2020 рокі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арату Кіровоградської районної  державної адміністрації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ровоградська районна державна адміністраці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7 рік –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 тис.грн.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8 рік –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 тис.грн.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9 рік –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,0 тис.грн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0 рік –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 тис.гр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 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 – 10 тис.грн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ї державної та регіональної політи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престижу інститутів самоорганізації населенн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53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4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8" w:type="dxa"/>
            <w:gridSpan w:val="2"/>
            <w:vMerge w:val="restart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3353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4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53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4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53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1178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ind w:left="96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1 до Програми (розді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сурсне забезпечення районної програми сприяння розвитку громадянського суспільства в Кіровоградському районі на 2017-2020 рок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7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559"/>
        <w:gridCol w:w="1276"/>
        <w:gridCol w:w="1418"/>
        <w:gridCol w:w="1559"/>
        <w:gridCol w:w="1843"/>
        <w:gridCol w:w="2330"/>
      </w:tblGrid>
      <w:tr>
        <w:trPr>
          <w:trHeight w:val="322" w:hRule="atLeast"/>
        </w:trPr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ки виконання програми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коштів на виконання програ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ис. грн.)</w:t>
            </w:r>
          </w:p>
        </w:tc>
      </w:tr>
      <w:tr>
        <w:trPr>
          <w:trHeight w:val="322" w:hRule="atLeast"/>
        </w:trPr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ресурсів, усього тис. грн.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,0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80" w:leader="none"/>
                <w:tab w:val="center" w:pos="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124,0</w:t>
            </w:r>
          </w:p>
        </w:tc>
      </w:tr>
      <w:tr>
        <w:trPr>
          <w:trHeight w:val="3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і бюдж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небюджетних джер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мітка: конкретні обсяги фінансування можуть уточнюватися під час затвердження або уточнення показників районного бюджету на відповідний рік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програми сприяння розвитку громадянського суспільства в Кіровоградській області на 2016-2020 рок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19"/>
        <w:gridCol w:w="6361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затверджена: рішенням районної ради ві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овоградська районна державна адміністрація.</w:t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рганізаційної роботи, інформаційної діяльності та комунікацій з громадськістю апарату Кіровоградської районної державної адміністрації</w:t>
            </w:r>
          </w:p>
        </w:tc>
      </w:tr>
      <w:tr>
        <w:trPr>
          <w:trHeight w:val="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а рада при Кіровоградській райдержадміністрації.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рганізаційної роботи, інформаційної діяльності та комунікацій з громадськістю апарату Кіровоградської районної державної адміністрації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ктурні підрозділи райдержадміністрації, Громадська рада при Кіровоградській райдержадміністрації (за згодою), об’єднані територіальні громади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-2020 роки</w:t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 у тому числі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,0 тис. грн.</w:t>
            </w:r>
          </w:p>
        </w:tc>
      </w:tr>
      <w:tr>
        <w:trPr>
          <w:trHeight w:val="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айонний бюджет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 134,0 тис. грн., у тому числі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р. - 31,0 тис. грн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 р. – 31,0 тис. грн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 р. – 31,0 тис. грн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 р.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,0 тис. грн.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з інших джерел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 10,0 тис. грн., у тому числі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 р. – 10,0 тис.грн.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джерела фінансування програм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районного бюджету та інших джерел, не заборонених чинним законодавством України.</w:t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організаційної роботи,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йної діяльності та комунікацій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громадськістю апарату Кіровоградської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ї державної адміністрації                                                     М. ЮДЕНКО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  <w:sz w:val="24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3:00Z</dcterms:created>
  <dc:creator>User</dc:creator>
  <dc:description/>
  <cp:keywords/>
  <dc:language>en-US</dc:language>
  <cp:lastModifiedBy>Инна</cp:lastModifiedBy>
  <cp:lastPrinted>2016-12-26T09:49:00Z</cp:lastPrinted>
  <dcterms:modified xsi:type="dcterms:W3CDTF">2016-12-26T07:49:00Z</dcterms:modified>
  <cp:revision>34</cp:revision>
  <dc:subject/>
  <dc:title>ПРИВЕТСТВИЕ  ЖЕНЩИН</dc:title>
</cp:coreProperties>
</file>