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рішенням Кіровоградськ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район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uk-UA"/>
        </w:rPr>
        <w:t>від  23 грудня  2016 рок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uk-UA"/>
        </w:rPr>
        <w:t xml:space="preserve">№  </w:t>
      </w:r>
      <w:r>
        <w:rPr>
          <w:lang w:val="uk-UA"/>
        </w:rPr>
        <w:t>153</w:t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йонної ради на 2017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5"/>
        <w:gridCol w:w="36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итан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оловний розробник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</w:t>
            </w:r>
            <w:r>
              <w:rPr>
                <w:b/>
                <w:i/>
                <w:sz w:val="32"/>
                <w:szCs w:val="32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</w:t>
            </w:r>
          </w:p>
        </w:tc>
      </w:tr>
      <w:tr>
        <w:trPr>
          <w:trHeight w:val="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0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 звіту про виконання районного бюджету за 2016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виконання Програми соціально-економічного та культурного розвитку Кіровоградського району за 2016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соціально-економічного та культурного розвитку Кіровоградського району на 2017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конання Програми сприяння функціонуванню Центру надання адміністративних послуг Кіровоградської районної державної адміністрації на 2016 – 2017 роки за ІІ півріччя 2016 рок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іровоградської районної ради «Про районний бюджет на 2017 рі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районної цільової соціальної програми розвитку позашкільної освіти та підтримки обдарованої молоді на період 2017-2021 рок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хід виконання програми підвищення кваліфікації державних службовців, посадових осіб місцевого самоврядування та депутатів місцевих рад Кіровоградського району на 2017 рі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технічної документації з нормативно-грошової оцінки земельних ділянок на території Кіровоградського району Кіровоградської області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 район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ватизацію об’єктів спільної  власності  територіальних громад сіл району (затвердження конкурсної комісії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Кіровоградської районної ради «Довіра» за 2016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ро звіт редактора газети Кіровоградської районної ради та районної державної адміністрації „Зоря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  КВАРТ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звіту про виконання районного бюджету за січень-березень 2017 рок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іровоградської районної ради «Про районний бюджет на 2017 рі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іровоградської районної ради від 17.06.2005р. № 12 «Про щорічну районну премію імені С.Г. Максюті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технічної документації з нормативно-грошової оцінки земельних ділянок на території Кіровоградського району Кіровоградської області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 району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результатів конкурсу щодо приватизації об’єктів спільної  власності  територіальних громад сіл район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районної ради № 249 від 16 серпня 2013 року «Про затвердження Методики розрахунку та порядок використання плати за оренду майна спільної власності територіальних громад сіл район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ного лікаря Кіровоградської  центральної  район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головного лікаря КЛЗ «Центр первинної медико-санітарної допомоги Кіровоградського район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Кіровоградської районної ради «Довір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І  КВАРТАЛ</w:t>
            </w: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районного бюджету за січень – червень 2017 року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сесії Кіровоградської районної ради «Про районний  бюджет на 2017 рік» 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 райо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технічної документації з нормативно-грошової оцінки земельних ділянок на території Кіровоградського району Кіровоградської області 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Кіровоградської районної ради «Довір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У  КВАРТА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районного бюджету за січень – вересень 2017 року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сесії Кіровоградської районної ради «Про районний  бюджет на 2017 рік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районний бюджет на 2018 рі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ї програми «Шкільний автобус» та продовження терміну її дії до 2019 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ро виконання районної програми розвитку дошкільної освіти на 2014 – 2017 рок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ї комплексної програми протидії злочинності, підтримання публічної безпеки і порядку на 2016 – 2020 роки у 2017 році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районної програми оздоровлення і відпочинку дітей, молоді та сімей з дітьми Кіровоградського району на 2014–2017 роки та затвердження районної програми на 2018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програми зайнятості населення Кіровоградського району на період до 2017 року та затвердження програми на 2018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районної комплексної програми соціальної підтримки учасників антитерористичної операції та членів їх сімей на 2017 рік та затвердження програми на 2018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виконання районної програми по реалізації в районі Національного плану дій щодо реалізації Конвенції ООН про права дитини на період до 2018 року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голови Кіровоградської районної державної адміністрації про виконання районною державною адміністрацією делегованих районною радою повноважен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голови Кіровоградської районн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технічної документації з нормативно-грошової оцінки земельних ділянок на території Кіровоградського району Кіровоградської області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 райо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ного лікаря Кіровоградської  центральної  район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головного лікаря КЛЗ «Центр первинної медико-санітарної допомоги Кіровоградського район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Кіровоградської районної ради «Довір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, інфраструктури і торгівлі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, інфраструктури і торгівлі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адміністративних послуг відділу регіонального розвитку, містобудування, архітектури, житлово-комунального господарства та адміністративних послуг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освіти, молоді та спорту район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правління персоналом, оборонної та мобілізаційної роботи апара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Дові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зети Кіровоградської районної ради та районної державної адміністрації „Зоря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освіти, молоді та спорту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ЦР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КЛЗ</w:t>
            </w:r>
            <w:r>
              <w:rPr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Центр первинної медико-санітарної допомоги Кіровоградськ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Довіра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Дові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, молоді та спор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, молоді та спор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ий відділ апара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, молоді та спор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ЦР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КЛЗ</w:t>
            </w:r>
            <w:r>
              <w:rPr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Центр первинної медико-санітарної допомоги Кіровоградськ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Дові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6:00Z</dcterms:created>
  <dc:creator>1</dc:creator>
  <dc:description/>
  <cp:keywords/>
  <dc:language>en-US</dc:language>
  <cp:lastModifiedBy>1</cp:lastModifiedBy>
  <cp:lastPrinted>2016-12-26T14:47:00Z</cp:lastPrinted>
  <dcterms:modified xsi:type="dcterms:W3CDTF">2017-01-12T07:46:00Z</dcterms:modified>
  <cp:revision>2</cp:revision>
  <dc:subject/>
  <dc:title>                                                                                                              ЗАТВЕРДЖЕНО</dc:title>
</cp:coreProperties>
</file>