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774"/>
        <w:gridCol w:w="2054"/>
        <w:gridCol w:w="3377"/>
        <w:gridCol w:w="1619"/>
        <w:gridCol w:w="4961"/>
      </w:tblGrid>
      <w:tr>
        <w:trPr/>
        <w:tc>
          <w:tcPr>
            <w:tcW w:w="177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даток </w:t>
            </w: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</w:t>
            </w:r>
            <w:r>
              <w:rPr>
                <w:sz w:val="28"/>
                <w:szCs w:val="28"/>
                <w:lang w:val="uk-UA" w:eastAsia="uk-UA"/>
              </w:rPr>
              <w:t>районної програми «Вчитель» на 2014-2020 роки, затвердженої рішенням сесії Кіровоградської районної ради від 20 грудня 2013 року №269 (в редакції рішення сесії Кіровоградської районної ради                       від 13.10. 2016 року №132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прямки реалізації та захо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айонної програми «Вчитель» на 2014-2020 роки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967"/>
        <w:gridCol w:w="3041"/>
        <w:gridCol w:w="1254"/>
        <w:gridCol w:w="2325"/>
        <w:gridCol w:w="1254"/>
        <w:gridCol w:w="1263"/>
        <w:gridCol w:w="8"/>
        <w:gridCol w:w="300"/>
        <w:gridCol w:w="8"/>
        <w:gridCol w:w="317"/>
        <w:gridCol w:w="323"/>
        <w:gridCol w:w="319"/>
        <w:gridCol w:w="26"/>
        <w:gridCol w:w="296"/>
        <w:gridCol w:w="321"/>
        <w:gridCol w:w="320"/>
        <w:gridCol w:w="2325"/>
      </w:tblGrid>
      <w:tr>
        <w:trPr>
          <w:trHeight w:val="46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напрямку реалізації (пріоритетні завдання)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Термін виконан-ня заходу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иконавці 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жерел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фінансу-ванн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ієнто-вані обсяг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фінансу-ванн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2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У тому числі за рокам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тис.грн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чікув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зульта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  <w:lang w:val="uk-UA"/>
              </w:rPr>
              <w:t>201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имізація кадрового забезпече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их закладів району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изначити потребу у педагогічних кадрах для навчальних закладів район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2014-2020</w:t>
            </w:r>
            <w:r>
              <w:rPr>
                <w:sz w:val="22"/>
                <w:szCs w:val="22"/>
              </w:rPr>
              <w:t>, щ</w:t>
            </w:r>
            <w:r>
              <w:rPr>
                <w:sz w:val="22"/>
                <w:szCs w:val="22"/>
                <w:lang w:val="uk-UA"/>
              </w:rPr>
              <w:t xml:space="preserve">ороку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ідділ освіти, молоді та спорту райдержадміністраці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3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ування не потребує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безпечення навчальних закладів району спеціалістами з відповідною фаховою освітою</w:t>
            </w:r>
          </w:p>
        </w:tc>
      </w:tr>
      <w:tr>
        <w:trPr>
          <w:trHeight w:val="20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забезпечити формування державного замовлення на підготовку педагогічних працівників у вищих педагогічних навчальних закладах Україн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14-2020, щороку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ідділ освіти, молоді та спорту райдержадміністрації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і педагогічні навчальні заклади Україн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35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ування не потребує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ідготовка спеціалістів, забезпечення навчальних закладів району спеціалістами з відповідною фаховою освітою</w:t>
            </w:r>
          </w:p>
        </w:tc>
      </w:tr>
      <w:tr>
        <w:trPr>
          <w:trHeight w:val="177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забезпечити  запровадження обґрунтованої системи педагогічної профорієнтації учнів та механізму їх відбору до вищих педагогічних навчальних закладі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14-2020, щороку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ідділ освіти, молоді та спорту райдержадміністраці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ування не потребує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ідготовка спеціалістів, забезпечення навчальних закладів району спеціалістами з відповідною фаховою освітою</w:t>
            </w:r>
          </w:p>
        </w:tc>
      </w:tr>
      <w:tr>
        <w:trPr>
          <w:trHeight w:val="297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ернізація системи підготовки педагогічних працівникі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забезпечити  запровадження механізму взаємодії відділу освіти, молоді та спорту райдержадміністрації, з вищими педагогічними навчальними закладами щодо визначення місць для проведення практики студентами за місцем майбутнього працевлаштуванн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-2020, щорок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, молоді та спорту райдержадміністраці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3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ування не потребує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творення умов для професійного росту молодих спеціалістів</w:t>
            </w:r>
          </w:p>
        </w:tc>
      </w:tr>
      <w:tr>
        <w:trPr>
          <w:trHeight w:val="421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Забезпечити поповнення фондів бібліотек сучасними інформаційними засоба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-2020, щорок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, молоді та спорту райдержадміністраці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3,0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інформаційного рівня учасників навчально-виховного процесу</w:t>
            </w:r>
          </w:p>
        </w:tc>
      </w:tr>
      <w:tr>
        <w:trPr>
          <w:trHeight w:val="166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залучати вчителів початкових класів, які викладатимуть інформатику в початкових класах , до проходження курсів підвищення кваліфікаці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-2020, щорок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, молоді та спорт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3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ування не потребує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професійного рівня педагогічних працівників</w:t>
            </w:r>
          </w:p>
        </w:tc>
      </w:tr>
      <w:tr>
        <w:trPr>
          <w:trHeight w:val="656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овлення змісту і форм професійної діяльності педагогічних працівників, удосконалення системи післядипломної педагогічної освіт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) забезпечити впровадження систем професійно-педагогічної адаптації молодих спеціалістів, визначити зміст і форми роботи відділу освіти, молоді та спорту райдержадміністрації для забезпечення їх професійного становлення і зроста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2014-2020,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рок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ідділ освіти, молоді та спорту райдержадміністрації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3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ування не потребує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професійного рівня педагогічних працівників</w:t>
            </w:r>
          </w:p>
        </w:tc>
      </w:tr>
      <w:tr>
        <w:trPr>
          <w:trHeight w:val="88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) організовувати для керівників та педагогічних працівників навчальних закладів району семінари з питань законодавства про освіт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2014-2020, роки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35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ування не потребує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науково-методичного та правового рівнів педагогічних працівників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4. 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ролі вчителя у формуванні громадянського суспільства та матеріальне стимулювання педагогічної діяльності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) створювати  при навчальних закладах просвітницькі центри для популяризації знань з родинної педагогіки, досвіду взаємозв’язку сім’ї і школи, виховання, громадянського становлення особистості, формування здорового способу життя тощо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14-2020, роки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, молоді та спорту райдержадміністрації, навчальні заклади район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3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ування не потребує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пуляризація знань з родинної педагогіки, досвіду взаємозв’язку сім’ї і школи, виховання, громадянського становлення особистості, формування здорового способу життя тощо        </w:t>
            </w:r>
          </w:p>
        </w:tc>
      </w:tr>
      <w:tr>
        <w:trPr>
          <w:trHeight w:val="156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прияти участі громадських організацій у розв’язанні актуальних проблем освіти, підвищенні ролі вчителя у формуванні громадянського суспіль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-2020, щорок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, молоді та спорту райдержадміністрації, громадські організаці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ування не потребує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іміджу вчителя в суспільстві</w:t>
            </w:r>
          </w:p>
        </w:tc>
      </w:tr>
      <w:tr>
        <w:trPr>
          <w:trHeight w:val="197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виплачувати надбавку педагогічним працівникам загальноосвітніх навчальних закладів відповідно до постанови Кабінету Міністрів України від 23 березня 2011 року №373 (за престижність праці) у розмірі 2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16-2020, щорок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, молоді та спорту райдержадміністраці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, освітня субвенці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556,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_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86,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04,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65,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71,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28,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Матеріальне стимулювання педагогічної діяльності, стабілізація кадрового складу закладів освіти район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виплачувати щорічну грошову винагороду педагогічним працівникам загальноосвітніх навчальних закладів відповідно до постанови статті 57 Закону України «Про освіту» у розмірі 85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-2020, щорок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, молоді та спорту райдержадміністраці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, освітня субвенці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13,48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softHyphen/>
              <w:softHyphen/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5,68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76,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63,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0,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97,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Матеріальне стимулювання педагогічної діяльності, стабілізація кадрового складу закладів освіти район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виплачувати щомісячну премію молодим спеціалістам загальноосвітніх навчальних закладів зі стажем педагогічної діяльності до 3 років       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-2020, щорок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, молоді та спорту райдержадміністраці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0,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16,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9,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7,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7,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1,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ріальне стимулювання педагогічної діяльності молодих спеціалісті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 за програмо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 тис.гр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484,182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32,88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90,3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66,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10,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27,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33:00Z</dcterms:created>
  <dc:creator>User</dc:creator>
  <dc:description/>
  <cp:keywords/>
  <dc:language>en-US</dc:language>
  <cp:lastModifiedBy>Инна</cp:lastModifiedBy>
  <cp:lastPrinted>2016-10-18T14:53:00Z</cp:lastPrinted>
  <dcterms:modified xsi:type="dcterms:W3CDTF">2016-10-18T12:04:00Z</dcterms:modified>
  <cp:revision>41</cp:revision>
  <dc:subject/>
  <dc:title>                                                                                                                      Додаток 3</dc:title>
</cp:coreProperties>
</file>