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сесії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«13» жовтня 2016 р. №131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ІІ. Напрями та заходи щодо поліпшення ситуації у сфері зайнятості населення до 2017 року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6512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4473"/>
              <w:gridCol w:w="3060"/>
              <w:gridCol w:w="747"/>
              <w:gridCol w:w="900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hadow/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Найменування заход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Виконавці</w:t>
                  </w:r>
                </w:p>
                <w:p>
                  <w:pPr>
                    <w:pStyle w:val="Normal"/>
                    <w:jc w:val="both"/>
                    <w:rPr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shadow/>
                      <w:sz w:val="28"/>
                      <w:szCs w:val="28"/>
                    </w:rPr>
                    <w:t>(місцеві органи виконавчої влади, органи місцевого самоврядування, установи, організації, сторони соціального діалогу)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Термін виконан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Джерело фінансуванн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hadow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озширення сфери застосування праці та стимулювання заінтересованості</w:t>
                  </w:r>
                </w:p>
                <w:p>
                  <w:pPr>
                    <w:pStyle w:val="CharCharCharChar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оботодавців у створенні нових робочих місць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Підвищувати зацікавленість роботодавців у створенні нових робочих місць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лити мотивацію щодо легальної продуктивної зайнятост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Управління економічного   розвитку, інфраструктури і торгівлі, управління агропромислового розвитку, управління  соціального захисту населення  районної державної адміністрації, 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Протягом 2013-2017 рокі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ідвищувати рівень зайнятості сільського населення. Провести роботу по створенню у 2013-2017 роках відповідно 310, 310, 310, 320 та 320 нових робочих місць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управління економічного   розвитку, інфраструктури і торгівлі,  агропромислового розвитку, соціального захисту населення районної державної адміністрації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 метою адаптації до умов ринку праці та запобіганню масовому безробіттю надавати комплекс соціальних послуг особам, які будуть вивільнені з підприємств та звернуться до міськрайонного центру зайнятості, а саме: професійну підготовку та перепідготовку на замовлення роботодавців з подальшим працевлаштуванням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дійснювати моніторинг забезпечення економіки району кадрами з метою поліпшення конкурентноздатності робочої сили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управління економічного   розвитку, інфраструктури і торгівлі,  агропромислового розвитку,  соціального захисту населення  районної державної адміністрації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адавати консультативну та методологічну допомогу підприємствам з питань організації підготовки кадрів безпосередньо на підприємств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адавати компенсацію фактичних витрат по сплаті єдиного внеску на загальнодержавне соціальне страхування, в тому числі за працівників у юридичних осіб та працівників у фізичних осіб-підприємців та фізичних осіб- платників податку з доходів фізичних осіб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іровоградський міськрайонний центр зайнятості, управління Кіровоградське об’єднане управління Пенсійного фонду України Кіровоградської області 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працевлаштуванню молоді у сільській місцевості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35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відділ освіти, молоді та спорту районної державної адміністрації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підвищенню підприємницької ініціативи громадян, посилення співпраці виконавців державних цільових програм і Державної служби зайнятості України з метою укомплектування безробітними створених робочих місць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іровоградський міськрайонний центр зайнятості, Кіровоградське відділення Кіровоградської ОДПІ ГУ ДФС у Кіровоградській області</w:t>
                  </w:r>
                </w:p>
                <w:p>
                  <w:pPr>
                    <w:pStyle w:val="Normal"/>
                    <w:ind w:left="35" w:hanging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організації та виконанню громадських та інших робіт тимчасового характеру. Забезпечити фінансування визначених обсягів громадських робіт: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рік- 20 тис.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017 рік- </w:t>
                  </w:r>
                  <w:r>
                    <w:rPr>
                      <w:sz w:val="28"/>
                      <w:szCs w:val="28"/>
                      <w:lang w:val="en-US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 xml:space="preserve"> тис. грн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управління соціального захисту населення районної державної адміністраці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В рівних частинах з Фонду загальнообов'язкового державного соціального страхування України на випадок безробіття та місцевого бюджету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3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роводити моніторинг професійно-кваліфікаційної структури робочої сили та перспективної потреби підприємств у кваліфікованих кадрах з метою надання відповідної інформації органам освіти для коригування, у разі необхідності, обсягів і напрямів підготовки робочої сили за державним замовленням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1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роводити обстеження підприємств, установ та організацій усіх форм власності стосовно достовірності звітності про вільні робочі місця і вакантні посади, а також про прийняття працівників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1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Домогтися охоплення понад 90% працюючих колективними договорами, забезпечити виконання на підприємствах, в установах та організаціях їх зобов'язань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Управління соціального захисту населення  районної державної адміністрації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 метою сприяння ефективному використанню робочої сили, забезпечити проведення з населенням відповідної роботи для посилення мотивації до легальної продуктивної зайнятості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іровоградський міськрайонний центр зайнятості, управління економічного   розвитку, інфраструктури і торгівлі,  агропромислового розвитку,  соціального захисту населення  районної державної адміністрації, Кіровоградське відділення Кіровоградської ОДПІ ГУ ДФС у Кіровоградській області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99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14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дійснювати заходи щодо належного оформлення трудових відносин найманих працівників, юридичних та фізичних осіб- суб'єктів підприємницької діяльності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іровоградський міськрайонний центр зайнятості, управління економічного   розвитку, інфраструктури і торгівлі,  агропромислового розвитку,  соціального захисту населення  районної державної адміністрації, Кіровоградське відділення Кіровоградської ОДПІ ГУ ДФС у Кіровоградській області,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правління держпраці у Кіровоградській област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ідвищення професійного рівня та конкурентоспроможності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кономічно активного населення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роботодавцям у здійсненні професійного навчання працівників на виробництві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професійну підготовку, перепідготовку  та підвищення кваліфікації щороку по 160 зареєстрованих безробітни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роводити семінари для незайнятого населення та вивільнених працівників з метою вирішення питань перенавчання і підвищення кваліфікації з наступним працевлаштуванням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організацію професійного навчання зареєстрованих безробітних (зокрема, навчання за інтегрованими професіями) та сприяти організації роботи з підтвердження результатів неформального професійного навчання за робітничими професіями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ідвищення мобільності робочої сили на ринку прац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 удосконалення регулювання трудової міграції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Здійснювати заходи, спрямовані на збалансування попиту та пропонування робочої сили на регіональному ринку праці з урахуванням можливостей працевлаштування і надання житла.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управління соціального захисту населення, відділ освіти, молоді і спорту районної державної адміністраці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рияння зайнятості громадян, які потребують соціального захисту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і не здатні на рівних умовах конкурувати на ринку праці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Сприяти у працевлаштуванні на перше робоче місце за отриманою професією (спеціальністю) насамперед молоді та осіб з інвалідністю.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 ” 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надання профорієнтаційних послуг інвалідам з метою прискорення їх адаптації до умов ринку праці та професійної інтеграції в суспільстві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іровоградський міськрайонний центр зайнятості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у працевлаштуванні жінок та осіб соціально вразливих верств населення, а також внутрішньо переміщених осіб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ння підвищенню рівня охоплення професійним навчанням осіб з інвалідністю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638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Управління  соціального захисту населення, </w:t>
                  </w:r>
                </w:p>
                <w:p>
                  <w:pPr>
                    <w:pStyle w:val="Normal"/>
                    <w:spacing w:lineRule="auto" w:line="216"/>
                    <w:ind w:left="35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Вдосконалювати діяльність молодіжних центрів праці з метою підвищення якості надання послуг молоді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іровоградський міськрайонний центр зайнятості </w:t>
                  </w:r>
                </w:p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6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постійний аналіз ситуації у сфері зайнятості населення, сприяти працевлаштуванню осіб,  які проживають в домогосподарствах, де жодна особа працездатного віку не має роботи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іровоградський міськрайонний центр зайнятості </w:t>
                  </w:r>
                </w:p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7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першочергову професійну підготовку та наступне працевлаштування молоді без професії, яка вперше шукає роботу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іровоградський міськрайонний центр зайнятості 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безпечити першочергове працевлаштування випускників навчальних закладів, а саме: дітей-сиріт, дітей, які залишились без піклування батьків та дітей з обмеженими фізичними можливостями на заброньовані робочі місця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іровоградський міськрайонний центр зайнятості</w:t>
                  </w:r>
                </w:p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9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зпечити постійний аналіз ситуації у сфері зайнятості населення та сприяти першочерговому працевлаштуванню осіб, які демобілізовані після участі в проведенні анти терористичної операції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іровоградський міськрайонний центр зайнятості</w:t>
                  </w:r>
                </w:p>
                <w:p>
                  <w:pPr>
                    <w:pStyle w:val="CharCharCharCha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hadow/>
                <w:sz w:val="28"/>
                <w:szCs w:val="28"/>
                <w:lang w:eastAsia="ru-RU"/>
              </w:rPr>
            </w:pPr>
            <w:r>
              <w:rPr>
                <w:b/>
                <w:shadow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hadow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CharCharCharCh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                                                                                            Н. ВІТЮК</w:t>
      </w:r>
    </w:p>
    <w:p>
      <w:pPr>
        <w:pStyle w:val="CharCharCharCh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User12</dc:creator>
  <dc:description/>
  <cp:keywords/>
  <dc:language>en-US</dc:language>
  <cp:lastModifiedBy>Инна</cp:lastModifiedBy>
  <cp:lastPrinted>2016-10-17T09:22:00Z</cp:lastPrinted>
  <dcterms:modified xsi:type="dcterms:W3CDTF">2016-10-17T06:22:00Z</dcterms:modified>
  <cp:revision>11</cp:revision>
  <dc:subject/>
  <dc:title>                                                                                                           Додаток </dc:title>
</cp:coreProperties>
</file>